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  <w:tab/>
        <w:t>10.02.2022 г. № 17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Об объявлении конкурса по отбору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кандидатур на должность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частью 2.1 статьи 36 Федерального закона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Уставом Некрасовского муниципального, Решением Думы Некрасовского муниципального района от 24.12.2020 года № 99 «Об утверждении </w:t>
      </w:r>
      <w:r>
        <w:rPr>
          <w:bCs/>
          <w:sz w:val="28"/>
          <w:szCs w:val="28"/>
          <w:lang w:val="ru-RU"/>
        </w:rPr>
        <w:t xml:space="preserve">Положения о порядке проведения конкурса по отбору кандидатур на должность Главы Некрасовского муниципального района», </w:t>
      </w:r>
      <w:r>
        <w:rPr>
          <w:sz w:val="28"/>
          <w:szCs w:val="28"/>
          <w:lang w:val="ru-RU"/>
        </w:rPr>
        <w:t>Дума Некрасовского муниципального района РЕ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Объявить конкурс по отбору кандидатур на должность Главы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Назначить проведение конкурса по отбору кандидатур на должность Главы Некрасовского муниципального района на 9 марта 2022 года в 10 часов 00 мин. по адресу: Ярославская область, р.п. Некрасовское, ул.Набережная, д. 37, зал заседаний админист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Утвердить текст информационного сообщения о проведении конкурса (прилагаетс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править в адрес Губернатора Ярославской области обращение о принятии  решения о назначении членов конкурсной комиссии по отбору кандидатур на должность Главы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публиковать настоящее Решение в районной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Настоящее решение вступает в силу после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Некрас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 xml:space="preserve">   А.В. Семенов</w:t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21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4:00Z</dcterms:created>
  <dc:creator>Client</dc:creator>
  <dc:description/>
  <cp:keywords/>
  <dc:language>en-US</dc:language>
  <cp:lastModifiedBy>Duma</cp:lastModifiedBy>
  <cp:lastPrinted>2022-02-10T11:03:00Z</cp:lastPrinted>
  <dcterms:modified xsi:type="dcterms:W3CDTF">2022-02-11T05:41:00Z</dcterms:modified>
  <cp:revision>8</cp:revision>
  <dc:subject/>
  <dc:title/>
</cp:coreProperties>
</file>