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Заключ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нтрольно- счетной палаты  Некрасовского муниципального района на проект решения Муниципального Совета сельского поселения Бурмакино «Об  исполнении бюджета   сельского поселения Бурмакино за  9 месяцев  2013 год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9.10.2013года                                                                                                  п. Бурмакино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ение бюджета по доходам.</w:t>
        <w:tab/>
      </w:r>
    </w:p>
    <w:p>
      <w:pPr>
        <w:pStyle w:val="Normal"/>
        <w:spacing w:before="0" w:after="0"/>
        <w:ind w:left="160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оходная часть бюджета  сельского поселения Бурмакино за 9месяцев   2013 года  исполнена на 77,7%. Получено доходов в сумме 29353,5 тыс. руб.  при плане  на год в размере  37765,7 тыс.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бственных доходов получено в сумме 7335,3 тыс. руб. при  плановом задании на год  8800,0 тыс. руб., или на  83,3%  к годовым назначени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Налоговых доходов поступило  в отчетном периоде в сумме 7008,4 тыс. руб. при уточненном плане в сумме 8440,0 тыс. руб., или  на 83,0%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налоговых доходов  получено в сумме 326,9 тыс. руб., что составляет 90,8% к плану на год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равнению с  аналогичным периодом прошлого года  поступления собственных доходов увеличились на 1823,0 тыс. руб., или на 27,2%. Увеличение  поступлений сложилось за счет поступлений налога на доходы физических лиц на 623,0 тыс. руб. и поступлений налога на землю  на 1130,9 тыс.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адолженность по налоговым платежам за отчетный период снизилась  на 349,0 тыс. руб. и составила в сумме 1261,0тыс. руб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Безвозмездные поступления  получены в  размере  22018,2тыс. руб., при плане  28965,7 тыс. руб., или   76,0% от плана в бюджете  на го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з общей суммы безвозмездных поступлен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тации получено в размере 15817,8 тыс. руб., из плана 21467,0 тыс. руб., или  73,7% 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убсидия  на строительство, модернизацию, ремонт и содержание  дорог поступила в сумме  4324,3 тыс. руб.  из плана на год 4324,3тыс. руб., или     100 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ые межбюджетные трансферты и субсидии   из плана 2800,04тыс. руб., получены   в сумме  1502,0 тыс.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нение расходной части </w:t>
      </w:r>
    </w:p>
    <w:p>
      <w:pPr>
        <w:pStyle w:val="Normal"/>
        <w:spacing w:before="0" w:after="0"/>
        <w:ind w:left="21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Бюджет по расходам исполнен  в отчетном периоде на 53,6% к годовым назначениям. При плане расходов на год в размере 38760,6тыс. руб., использовано  денежных средств  20784,0тыс. руб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по расходам за аналогичный период  2012 года  исполнен  на 34,8 %, что составляло  в абсолютной сумме 14702,7 тыс.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сходы бюджета  по разделам характеризуются следующими данным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276"/>
        <w:gridCol w:w="1273"/>
        <w:gridCol w:w="1669"/>
      </w:tblGrid>
      <w:tr>
        <w:trPr>
          <w:trHeight w:val="16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2013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т за 1пол. 2013 год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15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0,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52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4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8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6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2,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60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84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9 месяцев  текущего года финансирование расходов было не равномерным от 3,4 до 68,0 %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четном периоде не использованы средства на капитальный ремонт жилого фонда в сумме 3556,3 тыс. руб. Не возмещались  убытки  по содержанию бань в сумме 1060,0 тыс. руб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на содержание и ремонт автомобильных дорог составили  за 9 месяцев 2013 года в сумме  4585,3 тыс. руб. из плана на год в размере 7165,4 тыс. руб., или на 64,0%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еречислены денежные средства по переданным полномочиям на приобретение жилья молодым семьям в сумме 600,0 тыс.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целом исполнение по бюджету по расходам слабое и составляет 53,6%, при выполнении доходной части на 77,7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 состоянию на 01.10. 2013 года  по отчетным данным сложился профицит бюджета в сумме 8569,4 тыс. руб. при плановом дефиците на  31.12.2013 года в размере 994,9,0 тыс. руб. Основной причиной  наличия профицита является  слабое освоение средств в отчетном период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</w:t>
        <w:tab/>
      </w:r>
      <w:r>
        <w:rPr>
          <w:rFonts w:cs="Times New Roman" w:ascii="Times New Roman" w:hAnsi="Times New Roman"/>
          <w:b/>
          <w:sz w:val="24"/>
          <w:szCs w:val="24"/>
        </w:rPr>
        <w:t>Выв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ставленный проект решения «Об исполнении бюджета  сельского поселения Бурмакино за 9 месяцев  2013года» в основном соответствует  требованиям Бюджетного кодекса РФ  и Положения о бюджетном процессе в сельском поселении Бурмакино.</w:t>
        <w:tab/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оходная часть бюджета за отчетный период   текущего года  выполнена на  77,7 %, получено доходов сумме 29353,4 тыс. руб.   Плановое задание по получению собственных доходов  выполнено на 83,3%, что составляет  в абсолютной сумме  7335,3тыс. руб.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 01.10.2013 года  имеется недоимка по налоговым платежам в сумме 1261,0тыс. руб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сходная часть бюджета  за отчетный период  исполнена на 53,6%  из плана на год  38760,6 тыс. руб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состоянию на 01.10.2013 года сложился   профицит   в сумме 8569,4 тыс. руб., ввиду слабого использования бюджетных ассигнований в отчетном период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Рекоменда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ребования Бюджетного  кодекса РФ  и Положения о бюджетном процессе в сельском поселении Бурмакино   соблюден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екомендовать  депутатам  Муниципального Совета сельского поселения Бурмакино  утвердить  Отчет об исполнении бюджета сельского поселения Бурмакино за 9 месяцев  2013 года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нтрольно- счетной палат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красовского МР                                                                    Л.Н .Глад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0" w:hanging="525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248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17:00Z</dcterms:created>
  <dc:creator>Дума Некрасовского МР</dc:creator>
  <dc:description/>
  <dc:language>en-US</dc:language>
  <cp:lastModifiedBy>ADMIN</cp:lastModifiedBy>
  <cp:lastPrinted>2013-10-30T10:56:00Z</cp:lastPrinted>
  <dcterms:modified xsi:type="dcterms:W3CDTF">2013-10-31T07:17:00Z</dcterms:modified>
  <cp:revision>2</cp:revision>
  <dc:subject/>
  <dc:title/>
</cp:coreProperties>
</file>