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sz w:val="28"/>
          <w:szCs w:val="34"/>
        </w:rPr>
        <w:t>ОБЗОР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 xml:space="preserve"> контрольных мероприятий контрольно- ревизионной группы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Думы Некрасовского МР за октябрь 2010 год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Контрольно- ревизионной группой Думы Некрасовского муниципального района проведены  проверки МУ « Сельскохозяйственный  информационно- консультационный  центр Некрасовского МР» и МУ «Капитального строительства, жилищно- коммунального хозяйства и тарифной политики Некрасовского МР». по вопросу целевого и эффективного использования средств местного бюджета за 9 месяцев 2010 год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роверкой МУ «СХИКЦ  Некрасовского МР»  установлено. что  не достаточно уделяется внимания со стороны руководства  на выполнение основных целей и задач, определенных Уставом. Не разработан перечень платных услуг, и в течении проверяемого периода, платные услуги не оказывались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В МУ « КСЖКХ и ТП Некрасовского МР»  установлены недостатки в планировании бюджетных средств на ст. 211 «Заработная плата» и ст. 213 «Начисление на заработную плату». Сумма излишне утвержденных ассигнований на год составила 26,2 тыс. руб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роведен анализ исполнения бюджета района за 9 месяцев 2010 года, в котором отмечалось не удовлетворительное использование средств  на выполнение ОЦП «Чистая вода» и программы «Развитие малого и среднего  предпринимательства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онсультант - ревизор контрольно- ревизионно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руппы Думы Некрасовского МР                                                   Л.Н.Гладков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6:58Z</dcterms:created>
  <dc:creator/>
  <dc:description/>
  <dc:language>en-US</dc:language>
  <cp:lastModifiedBy/>
  <dcterms:modified xsi:type="dcterms:W3CDTF">2010-11-02T08:21:10Z</dcterms:modified>
  <cp:revision>2</cp:revision>
  <dc:subject/>
  <dc:title/>
</cp:coreProperties>
</file>