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ОБЗО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 xml:space="preserve">контрольной работы  контрольно- ревизионной групп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>Думы некрасовского  МР за сентябрь 2010 го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В сентябре  2010 года проведены проверки   в Комитете по управлению муниципальным имуществом администрации Некрасовского МР  по вопросу  полноты поступления доходов от  использования и продажи муниципального имущества, и в  Отделе внутренних дел  Некрасовского района по вопросу целевого и эффективного использования средств  местного бюджета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В ходе проверки  В КУМИ установлены нарушения в начислении  платы за приобретение земли в собственность , сумма недополученных средств составляет 3490,58 руб. Не начисляются пени  за не своевременную уплату арендной платы за землю и недвижимое имущество. Не выполнен план приватизации за 2009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и проверке Отдела  внутренних дел Некрасовского  района  установлено необоснованное использование средств местного бюджета на приобретение медикаментов  для служебных собак на сумму 5,2 тыс. руб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евизор - контрольно- ревизионной групп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Думы Некрасовского МР                                                                 Л.Н.Гладков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2:00Z</dcterms:created>
  <dc:creator>сисадмин</dc:creator>
  <dc:description/>
  <cp:keywords/>
  <dc:language>en-US</dc:language>
  <cp:lastModifiedBy>сисадмин</cp:lastModifiedBy>
  <dcterms:modified xsi:type="dcterms:W3CDTF">2010-10-12T04:12:00Z</dcterms:modified>
  <cp:revision>2</cp:revision>
  <dc:subject/>
  <dc:title/>
</cp:coreProperties>
</file>