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 О С С И Й С К А Я    Ф  Е Д  Е Р А Ц И 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РОСЛАВ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М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Некрасовского   муниципального 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т  19.12.2019   года       № 35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Некрасовского муниципального </w:t>
      </w:r>
    </w:p>
    <w:p>
      <w:pPr>
        <w:pStyle w:val="Normal"/>
        <w:jc w:val="both"/>
        <w:rPr/>
      </w:pPr>
      <w:r>
        <w:rPr>
          <w:sz w:val="28"/>
          <w:szCs w:val="34"/>
        </w:rPr>
        <w:t>района на 2020 год.</w:t>
      </w:r>
      <w:r>
        <w:rPr>
          <w:sz w:val="48"/>
          <w:szCs w:val="5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Положения о Контрольно- счетной палате  Некрасовского муниципального района , утвержденного  решением  Думы Некрасовского муниципального района  № 174 от 22.12.2011 года, Дума  Некрасовского муниципального района  Решила:</w:t>
      </w:r>
    </w:p>
    <w:p>
      <w:pPr>
        <w:pStyle w:val="Normal"/>
        <w:rPr/>
      </w:pPr>
      <w:r>
        <w:rPr>
          <w:sz w:val="48"/>
          <w:szCs w:val="58"/>
        </w:rPr>
        <w:tab/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34"/>
        </w:rPr>
        <w:t>Утвердить План</w:t>
      </w:r>
      <w:r>
        <w:rPr>
          <w:sz w:val="22"/>
          <w:szCs w:val="26"/>
        </w:rPr>
        <w:t xml:space="preserve"> </w:t>
      </w:r>
      <w:r>
        <w:rPr>
          <w:sz w:val="28"/>
          <w:szCs w:val="28"/>
        </w:rPr>
        <w:t>работы  Контрольно-счетной палаты Некрасовского муниципального района   на  2020 год. (Приложение №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Некрасовского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</w:t>
        <w:tab/>
        <w:tab/>
        <w:tab/>
      </w:r>
      <w:r>
        <w:rPr/>
        <w:t xml:space="preserve"> Приложение  № 1 к решению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 xml:space="preserve">      </w:t>
        <w:tab/>
        <w:tab/>
        <w:t xml:space="preserve">    Думы Некрасовского МР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 xml:space="preserve">      </w:t>
        <w:tab/>
        <w:tab/>
        <w:t xml:space="preserve">     от    19.12      2019 г №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 Л А Н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боты  контрольно- 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Некрасовского муниципального района  на 2020 год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0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65"/>
        <w:gridCol w:w="2269"/>
        <w:gridCol w:w="2269"/>
      </w:tblGrid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./ п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водимых 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работе постоянных комиссий и заседаний  Думы Некрас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соответствии с планом работы Думы НМР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пала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 отчета о результатах работы КСП НМР за 2019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квартал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а  работы Контрольно-счетной палаты 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21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частие в  мероприятиях, направленных на противодействие коррупции в пределах полномочий  Контрольно-счетной палаты Некрасовского муниципального райо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 в работе Совета  контрольно-счетных органов Яросла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плану работы КСО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в Контрольно-счетную палату Ярославской обла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течении года 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Экспертно-аналитическая рабо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2.1                                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проектов решений  и постановлений, нормативно- правовых актов, вносимых на рассмотрение Думы Некрасовского муниципального района, затрагивающие вопросы бюджета Некрасовского муниципального района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>с планом работы Думы НМР, при проведении внеочередных заседаний по мере поступ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ертиза  проектов решений и постановлений на рассмотрение в Муниципальные Советы  сельских поселений Некрасовское, Бурмакино, Красный Профинтерн, затрагивающие вопросы бюджета сельских поселений 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 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планом работы муниципальных советов , при проведении внеочередных заседаний по мере поступ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 решения « Об исполнении бюджета Некрасовского муниципального района за 2019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 решения « Об исполнении бюджета сельских поселений  Некрасовского муниципального района за 2019 год( Некрасовское, Бурмакино и Красный Профинтер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на проект  решения «О бюджете Некрасовского муниципального района  на 2021 год и плановый период 2022 -2023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ноябрь-декабрь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  на проект решения « О бюджете  сельских поселений на 2021 год и плановый период 2022 -2023 годы» (Некрасовское, Бурмакино и Красный Профинтерн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ый контроль за исполнением бюджета Некрасовского муниципального района за 1 квартал, 1 полугодие и 9 месяцев 2020 года 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,4 квартал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еративный  контроль  за исполнением бюджета сельских поселений за 1 квартал,1 полугодие и 9 месяцев 2020 год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Некрасовское, Бурмакино и Красный Профинтерн)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,4 квартал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ых программ  Некрасовского муниципального райо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 течении год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ая экспертиза  проектов решений  Думы Некрасовского М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мере поступления проектов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.    Контрольные мероприят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шняя проверка годовой бюджетной отчетности за 2019 год главных администраторов бюджетных средств  Некрасовского муниципального района (Управление социальной поддержки населения и труда, Администрация Некрасовского муниципального района и Управление финансов НМР), поселений  Некрасовского муниципального района – Некрасовское, Бурмакино и Красный Профинтер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арт-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шняя проверка  годовой  отчетности за 2019 год в администрациях сельских поселений Некрасовского муниципального района - Некрасовское, Бурмакино и Красный Профинтер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арт-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.3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финансово-хозяйственной деятельности   МУ «Капитального строительства, жилищно-коммунального хозяйства  и тарифной политики Некрасовского МР» за 2019 год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(субсидии) муниципального имущества, выделенных на финансирование муниципального задания  МБОУ Некрасовская СОШ  , МБОУ ДОД ЦДТ «Созвездие» и МБОУ ДОД Некрасовская ДЮСШ за 2019 год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-3 квартал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 бюджетных средств, направленных на финансирование мероприятий  РЦП « Развитие материально- технической базы  образовательных  организаций на 2017-2019 годы»  в МБОУ Никольская СОШ, МБОУ Бумакинская СОШ № 1 , МБОУ Бурмакинская СОШ № 2 и ИБДОУ детский сад «Звездочка» за 2019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 квартал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аудита в сфере закупок в ходе проведения контрольных меро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отдельных поручений председателя Думы Некрасовского МР по вопросам, входящим в компетенцию КСП и Думы НМР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8 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Некрасовского района и органами полиции Некрасовского райо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Некрасовского муниципального</w:t>
      </w:r>
      <w:r>
        <w:rPr>
          <w:sz w:val="28"/>
          <w:szCs w:val="28"/>
        </w:rPr>
        <w:t xml:space="preserve"> района</w:t>
        <w:tab/>
        <w:tab/>
        <w:t xml:space="preserve"> </w:t>
        <w:tab/>
        <w:t xml:space="preserve">                        Л.Н. Гла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5:00Z</dcterms:created>
  <dc:creator>1</dc:creator>
  <dc:description/>
  <cp:keywords/>
  <dc:language>en-US</dc:language>
  <cp:lastModifiedBy>111</cp:lastModifiedBy>
  <cp:lastPrinted>2019-12-18T15:06:00Z</cp:lastPrinted>
  <dcterms:modified xsi:type="dcterms:W3CDTF">2019-12-20T08:25:00Z</dcterms:modified>
  <cp:revision>2</cp:revision>
  <dc:subject/>
  <dc:title/>
</cp:coreProperties>
</file>