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 счетной палаты Некрасовского муниципального района  на   проект решения  «О бюджете  сельского поселения Красный Профинтерн на 2016 год и плановый период 2017-2018 годы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12. 2015 года                                        </w:t>
        <w:tab/>
        <w:tab/>
        <w:t>р.п. Красный  Профинтер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ходы бюджета сельского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Доходы  бюджета поселения  на  2016 год прогнозируются в объеме     36629,6 тыс. руб.  Доходная часть бюджета в 2015 году  запланирована в сумме  40880,0 тыс. ру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Собственные доходы сельского поселения  составят  по плану  в сумме     20605,0  тыс. руб.  Налоговые доходы  прогнозируются  в размере   20455,0 тыс. руб.,  неналоговые доходов  планируется получить в сумме  50.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Ожидаемые поступления  собственных доходов  поселения за 2015 год составят  в сумме  20321,0  тыс. руб. Налоговые доходы будут получены в размере 20228,0 тыс. руб. и неналоговые в сумме 93,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План поступления собственных доходов возрастёт на 284,0 тыс. руб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личение  собственных доходов  планируется за счет увеличения акцизов в сумме 812,0 тыс. руб. Снизиться поступления налога на землю на   636,0 тыс. руб. Увеличение налога на имущество физических лиц планируется не значительное всего на 70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ходы бюджета на период 2017-2018 годы планируются соответственно в  объеме   21974,0  тыс. руб. и    22327,0   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ственных доходов планируется получить в 2017 году в сумме   20620,0 тыс. руб., и в 2018 году в объеме   21038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планировании  собственных доходов на 2016 и плановый период  2017 -2018 годы применены повышающие коэффициенты, замечаний по составлению прогнозных значений нет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олженность по налоговым платежам по состоянию на 01.10.2015 года составляет  в сумме    6661,0 тыс. руб., в т.ч. по налогу на землю в сумме    5717,0 тыс. руб. и по налогу на имущество физических лиц в сумме 849,0 тыс. руб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тации на выравнивание бюджетной обеспеченности планируется  на 2016 году в сумме 15840,0 тыс. руб., на 2017 год в размере 1354,0 тыс. руб. и на  2018 год в  сумме 1289.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бюджете текущего бюджетного года сумма безвозмездных поступлений составляет в объеме   20559,0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сходы бюджета муниципального район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  сельского поселения  по расходам на 2016год планируется  в сумме  36 629,6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ходы </w:t>
        <w:tab/>
        <w:t xml:space="preserve">бюджета  на 2016 </w:t>
      </w:r>
      <w:r>
        <w:rPr/>
        <w:t>год характеризуются следующими показателями в разрезе разделов:</w:t>
      </w:r>
    </w:p>
    <w:tbl>
      <w:tblPr>
        <w:tblW w:w="937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1605"/>
        <w:gridCol w:w="1656"/>
        <w:gridCol w:w="1719"/>
        <w:gridCol w:w="1400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Утверждено по бюджету на 2015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жидаемое исполнение за 2015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лан по бюджету на 2016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тклонения  в сумме 2016 года к 2015г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558, 9 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58.9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01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757,9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4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9,5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350,0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14,7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14,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98,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3516,6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17,7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17,7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352,9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664,8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бразование (молодежная политика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.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400,0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373,3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373,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137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763,7</w:t>
            </w:r>
          </w:p>
        </w:tc>
      </w:tr>
      <w:tr>
        <w:trPr>
          <w:trHeight w:val="461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6,0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,0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44,0</w:t>
            </w:r>
          </w:p>
        </w:tc>
      </w:tr>
      <w:tr>
        <w:trPr>
          <w:trHeight w:val="461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30,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30,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6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75,5</w:t>
            </w:r>
          </w:p>
        </w:tc>
      </w:tr>
      <w:tr>
        <w:trPr>
          <w:trHeight w:val="461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.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428,3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428,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629,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5798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о сравнению с текущим годом расходы бюджета на 2016 год  планируются со снижением на   5798,7 тыс. руб. и составят в объеме   36629,4 тыс. руб. Уменьшение расходов прогнозируется по всем разделам бюджета поселения, кроме расходов на культуру и социальную политику. Они  возрастут соответственно на  763,7 тыс. руб. и на 75,5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2016 году будут действовать 10 целевых программ по отраслям. Общая сумма программных расходов составит в бюджете  на  2016  год  в сумме    28488,1 тыс. руб.  Непрограммные расходы   планируются в размере   8141,5 тыс. руб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На  2017  и 2018 годы расходы  планируются соответственно  в сумме  21974,0 тыс. руб. и   22327,0 тыс. руб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Бюджета на  2016 год  планируется бездефицитный. На  период 2017-2018 годы  бюджет поселения   также запланирован  без  дефици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о ст. ст. 184.1 и 184.2 Бюджетного кодекса РФ   отсутствуют документы к проекту бюджета сельского поселения: паспорта  муниципальных программ, основные направления бюджетной и налоговой политики, прогноз социально-экономического развития территор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Выво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оект решения  « О  бюджете  на 2016 год и  плановый период 2017 -2018 годы сельского поселения Красный Профинтерн» по основным показателям в целом  соответствует требованиям  Бюджетного кодекса РФ и Положения  о бюджетном процессе  в поселении Красный Профинтер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целях  увеличения доходной части бюджета необходимо проводить работу, направленную на взыскание задолженности по имущественным налогам и уточнению плательщиков налога на зем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екомендовать  депутатам Муниципального Совета  принять  решение « О бюджет на 2016 год и плановый период 2017-2018 годы сельского поселения Красный Профинтерн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умы Некрасовского МР                                                          Л.Н. Гладкова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5:00Z</dcterms:created>
  <dc:creator>Дума Некрасовского МР</dc:creator>
  <dc:description/>
  <cp:keywords/>
  <dc:language>en-US</dc:language>
  <cp:lastModifiedBy>Глава</cp:lastModifiedBy>
  <cp:lastPrinted>2015-12-14T12:18:00Z</cp:lastPrinted>
  <dcterms:modified xsi:type="dcterms:W3CDTF">2016-01-12T11:35:00Z</dcterms:modified>
  <cp:revision>2</cp:revision>
  <dc:subject/>
  <dc:title/>
</cp:coreProperties>
</file>