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РОСЛАВСКАЯ ОБЛАСТЬ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ru-RU"/>
        </w:rPr>
      </w:pPr>
      <w:r>
        <w:rPr>
          <w:rFonts w:cs="Trebuchet MS" w:ascii="Trebuchet MS" w:hAnsi="Trebuchet MS"/>
          <w:b/>
          <w:sz w:val="28"/>
          <w:szCs w:val="28"/>
          <w:lang w:val="ru-RU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АДМИНИСТРАЦИЯ  НЕКРА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Heading3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ru-RU"/>
        </w:rPr>
        <w:t xml:space="preserve">от 23 января  2014 г. </w:t>
      </w:r>
      <w:r>
        <w:rPr>
          <w:sz w:val="28"/>
          <w:szCs w:val="28"/>
          <w:lang w:val="ru-RU"/>
        </w:rPr>
        <w:t xml:space="preserve">         № </w:t>
      </w:r>
      <w:r>
        <w:rPr>
          <w:b/>
          <w:sz w:val="28"/>
          <w:szCs w:val="28"/>
          <w:u w:val="single"/>
          <w:lang w:val="ru-RU"/>
        </w:rPr>
        <w:t xml:space="preserve">0060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F243E"/>
          <w:sz w:val="28"/>
          <w:szCs w:val="28"/>
          <w:lang w:val="ru-RU"/>
        </w:rPr>
        <w:t>Об открытии пешего  ледового перех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 xml:space="preserve">через р. Волга </w:t>
      </w:r>
      <w:r>
        <w:rPr>
          <w:sz w:val="28"/>
          <w:szCs w:val="28"/>
          <w:lang w:val="ru-RU"/>
        </w:rPr>
        <w:t xml:space="preserve">между населёнными пунктам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. Новодашко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. Красный Профинтер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о исполнение постановления Администрации Некрасовского муниципального  района от 20.01.2014 года № 0051 «Об обустройстве пешего перехода по льду  р. Волга между населенными пунктами с. Новодашково – пос. Красный Профинтерн в зимний период 2014 года», на основании акта обследования и приёмки в эксплуатацию пешего  ледового перехода через р. Волга, от 23.01.2014 года, руководствуясь Уставом Некрасовского МР, Администрация Некрасовского муниципального района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ткрыть для эксплуатации пеший ледовый переход через р.Волга между населёнными пунктами с. Новодашково (правый берег) - пос. Красный Профинтерн (левый берег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Выезд на лед механических транспортных средств и движение по пешему ледовому переходу запретить на весь период ледоста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онтроль за исполнением настоящего постановления возложить на заместителя главы Администрации Некрасовского муниципального района Коряковского Н.Н.</w:t>
      </w:r>
    </w:p>
    <w:p>
      <w:pPr>
        <w:pStyle w:val="ListParagraph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  <w:lang w:val="ru-RU"/>
        </w:rPr>
        <w:t>4.Настоящее постановление вступает в силу со дня опубликования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района</w:t>
        <w:tab/>
        <w:t xml:space="preserve">                                            Н.В. Золотников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libri" w:hAnsi="Calibri" w:cs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33:00Z</dcterms:created>
  <dc:creator>Зарайский</dc:creator>
  <dc:description/>
  <dc:language>en-US</dc:language>
  <cp:lastModifiedBy>ADMIN</cp:lastModifiedBy>
  <cp:lastPrinted>2014-01-21T11:06:00Z</cp:lastPrinted>
  <dcterms:modified xsi:type="dcterms:W3CDTF">2014-01-28T05:33:00Z</dcterms:modified>
  <cp:revision>2</cp:revision>
  <dc:subject/>
  <dc:title/>
</cp:coreProperties>
</file>