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6   № 1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№ 200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24.11.1995 года № 181-ФЗ «О социальной защите инвалидов в Российской Федерации», в целях повышения качества исполнения и доступности результата оказания муниципальной услуги по выдаче разрешения на установку и эксплуатацию рекламной констру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тверждённый постановлением Администрации Некрасовского муниципального района административный регламент от  17.11.2014 № 2005 «Об утверждении административного регламента о предоставлении муниципальной услуги по выдаче разрешения на установку и эксплуатацию рекламной конструкции», дополнив Раздел 2 «Стандарт предоставления муниципальной услуги»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 Условия доступности предоставления муниципальной услуги для инвал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Н.В. Золотнико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                               </w:t>
        <w:tab/>
        <w:t xml:space="preserve">                   - 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3:00Z</dcterms:created>
  <dc:creator>User</dc:creator>
  <dc:description/>
  <cp:keywords/>
  <dc:language>en-US</dc:language>
  <cp:lastModifiedBy>olga nazarova</cp:lastModifiedBy>
  <cp:lastPrinted>2016-07-15T15:33:00Z</cp:lastPrinted>
  <dcterms:modified xsi:type="dcterms:W3CDTF">2016-07-21T07:03:00Z</dcterms:modified>
  <cp:revision>2</cp:revision>
  <dc:subject/>
  <dc:title/>
</cp:coreProperties>
</file>