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1.02.2023 № 1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ы земельных участков с кадастровыми номерам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160106:709, 76:09:160106:710, 76:09:160118:340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8:34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категория земель: земли населенных пунктов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06:709, вид разрешенного использования: для индивидуального жилищного строительства, адрес: Российская Федерация, Ярославская область, Некрасовский м. р-н, с/п Некрасовское, рп. Некрасовское, ул. Лесная, з/у 14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06:710, вид разрешенного использования: для ведения личного подсобного хозяйства (приусадебный земельный участок), адрес: Российская Федерация, Ярославская область, Некрасовский м. р-н, с/п Некрасовское, рп. Некрасовское, ул. Лесная, з/у 18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18:340, вид разрешенного использования: для ведения личного подсобного хозяйства (приусадебный земельный участок), адрес: Российская Федерация, Ярославская область, Некрасовский м. р-н, с/п Некрасовское, рп. Некрасовское, ул. Волжская, з/у 33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450 кв. м. с кадастровым номером 76:09:160118:341, вид разрешенного использования: для ведения личного подсобного хозяйства (приусадебный земельный участок), адрес: Российская Федерация, Ярославская область, Некрасовский м. р-н, с/п Некрасовское, рп. Некрасовское, ул. Волжская, з/у 37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160106:709, 76:09:160106:710, 76:09:160118:340, 76:09:160118:341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вной 6 % кадастровой стоимости, что составляет для земельного участка с кадастровым номером 76:09:160106:709 – 23444 рубля 64 копейк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й 5 % кадастровой стоимости, что составляет: для земельного участка с кадастровым номером 76:09:160106:710 - 19537 рублей 20 копеек; для земельного участка с кадастровым номером 76:09:160118:340 -19537 рублей 20 копеек; для земельного участка с кадастровым номером 76:09:160118:341 - 23607 рублей 45 копеек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се </w:t>
      </w:r>
      <w:r>
        <w:rPr>
          <w:sz w:val="28"/>
          <w:szCs w:val="28"/>
        </w:rPr>
        <w:t xml:space="preserve">земельные участки расположены в приаэродромной территории аэропорта Ярославль (Туношна), зона с особыми условиями использования территорий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земельные участки с кадастровыми номерами: 76:09:160118:340, 76:09:160118:341 расположены в границе водоохранной зоны и прибрежной защитной полосы Горьковского водохранилища в пределах Некрасовского МР Ярославской области, зона с особыми условиями использования территор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21 марта 2023 года 10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7.02.2023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 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екрасовского муниципального района   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1:00Z</dcterms:created>
  <dc:creator>gavrilova</dc:creator>
  <dc:description/>
  <dc:language>en-US</dc:language>
  <cp:lastModifiedBy>111</cp:lastModifiedBy>
  <cp:lastPrinted>2023-01-31T10:00:00Z</cp:lastPrinted>
  <dcterms:modified xsi:type="dcterms:W3CDTF">2023-02-06T06:21:00Z</dcterms:modified>
  <cp:revision>2</cp:revision>
  <dc:subject/>
  <dc:title>От ________________№__________</dc:title>
</cp:coreProperties>
</file>