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24 г. №1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«Постановка на учет и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в образовательные учреж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ющие образователь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с Федеральным законом от 27 июля 2010 года №210 «Об организации предоставления государственных и муниципальных услуг», Федеральным законом от </w:t>
      </w:r>
      <w:r>
        <w:rPr>
          <w:b w:val="false"/>
          <w:sz w:val="28"/>
          <w:szCs w:val="28"/>
          <w:lang w:eastAsia="ar-SA"/>
        </w:rPr>
        <w:t xml:space="preserve"> 16 октября 2003 №131</w:t>
      </w:r>
      <w:r>
        <w:rPr>
          <w:sz w:val="28"/>
          <w:szCs w:val="28"/>
          <w:lang w:eastAsia="ar-SA"/>
        </w:rPr>
        <w:t xml:space="preserve"> </w:t>
      </w:r>
      <w:r>
        <w:rPr>
          <w:b w:val="false"/>
          <w:color w:val="000000"/>
          <w:sz w:val="28"/>
          <w:szCs w:val="28"/>
          <w:lang w:eastAsia="ar-SA"/>
        </w:rPr>
        <w:t>«</w:t>
      </w:r>
      <w:r>
        <w:rPr>
          <w:b w:val="false"/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 </w:t>
      </w:r>
      <w:r>
        <w:rPr>
          <w:b w:val="false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32"/>
          <w:szCs w:val="32"/>
        </w:rPr>
        <w:t>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 постановления  возложить  на  первого заместителя  Главы  Администрации  Некрасовского муниципального района  Манафо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екра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            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-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right="-30"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</w:t>
      </w:r>
    </w:p>
    <w:p>
      <w:pPr>
        <w:pStyle w:val="Normal"/>
        <w:ind w:left="6663" w:right="-30" w:hanging="0"/>
        <w:rPr/>
      </w:pPr>
      <w:r>
        <w:rPr>
          <w:color w:val="000000"/>
          <w:sz w:val="28"/>
          <w:szCs w:val="28"/>
        </w:rPr>
        <w:t>Администрации НМР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          №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«Постановка на учет                       и направление детей в образовательные учреждения, реализующие образовательные программы дошкольного образования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8"/>
        <w:widowControl w:val="fals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(далее – административный регламент) разработан в целях повышения качества</w:t>
        <w:br/>
        <w:t>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на учет и направление детей           в муниципальные образовательные учреждения, реализующие образовательные программы дошкольного образования</w:t>
      </w:r>
      <w:r>
        <w:rPr>
          <w:iCs/>
          <w:sz w:val="28"/>
          <w:szCs w:val="28"/>
        </w:rPr>
        <w:t xml:space="preserve">  в Некрасовском муниципальном  районе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rFonts w:eastAsia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Unicode MS"/>
          <w:b/>
          <w:sz w:val="28"/>
          <w:szCs w:val="28"/>
        </w:rPr>
        <w:t>1.2.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1. Заявителем на получение муниципальной услуги является родитель (законный представитель) ребенка (далее – заявитель). 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ab/>
        <w:t>1.2.2. 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(https://www.gosuslugi.ru/)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689"/>
        <w:jc w:val="center"/>
        <w:rPr/>
      </w:pPr>
      <w:r>
        <w:rPr>
          <w:rFonts w:eastAsia="Arial Unicode MS"/>
          <w:b/>
          <w:sz w:val="28"/>
          <w:szCs w:val="28"/>
        </w:rPr>
        <w:t>1.3</w:t>
      </w:r>
      <w:r>
        <w:rPr>
          <w:rFonts w:eastAsia="Arial Unicode MS"/>
          <w:sz w:val="28"/>
          <w:szCs w:val="28"/>
        </w:rPr>
        <w:t xml:space="preserve">. </w:t>
      </w:r>
      <w:r>
        <w:rPr>
          <w:rFonts w:eastAsia="Arial Unicode MS"/>
          <w:b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3.1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3.1.1. непосредственно при личном приеме заявителя в управлении образования Некрасовского муниципального района (далее – Уполномоченный орган),</w:t>
      </w:r>
      <w:r>
        <w:rPr/>
        <w:t xml:space="preserve"> </w:t>
      </w:r>
      <w:r>
        <w:rPr>
          <w:sz w:val="28"/>
          <w:szCs w:val="28"/>
        </w:rPr>
        <w:t>дошкольных образовательных организациях Некрасовского муниципального района</w:t>
      </w:r>
      <w:r>
        <w:rPr/>
        <w:t xml:space="preserve">, </w:t>
      </w:r>
      <w:r>
        <w:rPr>
          <w:sz w:val="28"/>
          <w:szCs w:val="28"/>
        </w:rPr>
        <w:t xml:space="preserve">реализующих образовательные программы дошкольного образования (далее – ДОО НМР), </w:t>
      </w:r>
      <w:r>
        <w:rPr/>
        <w:t xml:space="preserve"> </w:t>
      </w:r>
      <w:r>
        <w:rPr>
          <w:sz w:val="28"/>
          <w:szCs w:val="28"/>
        </w:rPr>
        <w:t>подведомственные Уполномоченному органу;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3.1.2. по телефону в Уполномоченном органе или ДОО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3.1.3. письменно, в том числе посредством электронной почты, почтовой связи общего пользования (далее – почтовой связи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4. посредством размещения в открытой и доступной форме информации в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ЕПГУ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rStyle w:val="InternetLink"/>
          <w:color w:val="000000"/>
          <w:szCs w:val="28"/>
        </w:rPr>
        <w:t>http://nekrasovskoe.yarregion.ru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5. посредством размещения информации на информационных стендах Уполномоченного органа или ДО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3.2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адресов Уполномоченного органа и ДОО, обращаться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и ДО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явления</w:t>
        <w:br/>
        <w:t>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ри устном обращении заявителя (лично или по телефону) должностное лицо Уполномоченного органа, работник ДОО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</w:t>
        <w:br/>
        <w:t>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лжностное лицо Уполномоченного органа, работник ДОО       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                           же обратившемуся лицу должен быть сообщен телефонный номер,                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подготовка ответа требует продолжительного времени,                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изложить обращение в письменной форме и направить по электронной почте Уполномоченного органа, ДОО или посредством почтовой связи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ти лич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, работник ДОО не вправе осуществлять информирование, выходящее за рамки стандартных процедур  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По письменному обращению должностное лицо Уполномоченного органа, ответственное за предоставление  муниципальной услуги, работник ДОО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3.2 административного регламента в порядке, установленном Федеральным законом                                   от 2 мая 2006 года № 59-ФЗ «О 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 На ЕПГУ размещаются сведения, предусмотренные Положением</w:t>
        <w:br/>
        <w:t>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. № 86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, порядке предоставления  муниципальной услуги и документах, необходимых для предоставления  муниципальной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На официальном сайте Уполномоченного органа, на стендах             в местах предоставления муниципальной услуги в ДОО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Уполномоченного органа             и ДО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ДО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7. В залах ожидания Уполномоченного органа размещаются нормативные правовые акты, регулирующие порядок предоставления  муниципальной  услуги, в том числе административный регламент, которые</w:t>
        <w:br/>
        <w:t>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Размещение информации о порядке предоставления муниципальной услуги на информационных стендах в помещении                       ДОО осуществляется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3.9. Информация о ходе рассмотрения заявления о предоставлен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              а также в соответствующей ДОО при обращении заявителя лично,                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8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Style28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предоставляемой муниципальной услуги: </w:t>
      </w:r>
      <w:r>
        <w:rPr>
          <w:sz w:val="28"/>
          <w:szCs w:val="28"/>
        </w:rPr>
        <w:t>«Постановка на учет и направление детей  в образовательные учреждения, реализующие образовательные программы дошкольного образования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2. 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1. Муниципальная услуга предоставляется Уполномоченным органом - управлением образования Администрации Некрасовского муниципального района (в части направления детей в </w:t>
      </w:r>
      <w:r>
        <w:rPr>
          <w:sz w:val="28"/>
          <w:szCs w:val="28"/>
        </w:rPr>
        <w:t>образовательные учреждения, реализующие образовательные программы дошкольного образования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2. В предоставлении муниципальной услуги принимают участие подведомственные управлению образования Администрации НМР </w:t>
      </w:r>
      <w:r>
        <w:rPr>
          <w:rFonts w:eastAsia="Calibri"/>
          <w:iCs/>
          <w:sz w:val="28"/>
          <w:szCs w:val="28"/>
        </w:rPr>
        <w:t>ДОО НМР</w:t>
      </w:r>
      <w:r>
        <w:rPr>
          <w:rFonts w:eastAsia="Calibri"/>
          <w:sz w:val="28"/>
          <w:szCs w:val="28"/>
        </w:rPr>
        <w:t xml:space="preserve"> (в части постановки на учет)</w:t>
      </w:r>
      <w:r>
        <w:rPr>
          <w:rFonts w:eastAsia="Calibri"/>
          <w:iCs/>
          <w:sz w:val="28"/>
          <w:szCs w:val="28"/>
        </w:rPr>
        <w:t>, перечень которых приведен  в Приложении №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322"/>
        <w:ind w:right="20" w:firstLine="709"/>
        <w:jc w:val="center"/>
        <w:rPr/>
      </w:pPr>
      <w:r>
        <w:rPr>
          <w:rFonts w:eastAsia="Arial Unicode MS"/>
          <w:b/>
          <w:sz w:val="28"/>
          <w:szCs w:val="28"/>
        </w:rPr>
        <w:t>2.3. Межведомственное взаимодействи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1. Подтверждение информации (данных), представленной в заявлении для направления, может производить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роверки уполномоченным должностным лицом органа управления в сфере образования, предоставленных лично заявителем документов, подтверждающих информацию (данные), указанную в заявл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роверки уполномоченным должностным лицом органа управления в сфере образования информации (данных) о свидетельстве о рождении ребенка через направление запросов в органы записи актов гражданского состояния в рамках межведомственного взаимодействия, в том числе с использованием системы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роверки информации (данных) уполномоченным должностным лицом органа управления в сфере образования о месте жительства ребенка через направление запросов в рамках межведомственного взаимодействия в Министерство внутренних дел Российской Федерации, в том числе с использованием системы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роверки информации (данных) уполномоченным должностным лицом органа управления в сфере образования о потребности в обучении по адаптированной образовательной программе дошкольного образования через направление запросов в психолого-медико-педагогические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путем проверки информации (данных) уполномоченным должностным лицом органа управления в сфере образования о наличии в муниципальных образовательных организациях, выбранных для приема, братьев и сестер, проживающих с ребенком на одной территории, через государственную информационную систему Ярославской области «Система образования Ярослав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дтверждении информации (данных), указанной в заявлении для направления, сканированными копиями документов, заверенными усиленной квалифицированной электронной подписью, не требуется подтверждение данных иными способ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утствие возможности подтверждения информации (данных) через информационные системы, в том числе с использованием системы межведомственного электронного взаимодействия, не может служить основанием для отказа органа управления в сфере образования в регистрации заявления для направления и (или) отказа дошкольной образовательной организации в регистрации заявления о постановке на уче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  Государственной информационной системе  автоматизированной информационной системе дошкольных образовательных учреждений (далее ГИС АИСДОУ) реализуется функция автоматизированной проверки заявления на наличие преимущественного права на прием в муниципальные образовательные организации, по которым в заявлении для направления указаны фамилия (фамилии), имя (имена), отчество (отчества) (при наличии) братьев и (или) сестер, по результатам которой у данных дошкольных образовательных организаций устанавливается признак "преимущественное право"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4.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Результатом предоставления муниципальной услуги является</w:t>
      </w:r>
      <w:r>
        <w:rPr>
          <w:bCs/>
          <w:iCs/>
          <w:sz w:val="28"/>
          <w:szCs w:val="28"/>
        </w:rPr>
        <w:t>: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ка на учет нуждающихся в предоставлении места в  дошкольном образовательном учреждении (промежуточный результат) и направление         в дошкольное образовательное учреждение (основной результа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 xml:space="preserve">2.5. Срок предоставления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, в том числе           с учетом необходимости обращения в организации, участвующие               в предоставлении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1. Рекомендуется считать датой регистрации заявления для направления в муниципальную образовательную организацию, дату создания (поступления) указанного заявления в ГИС АИСДОУ. Дата регистрации не может быть ранее даты рождения ребен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аты регистрации заявления для направления в региональных информационных системах осуществляется в автоматическом режи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автоматическая проверка по какому-либо из межведомственных запросов не осуществлена в автоматическом режиме, заявителю необходимо предоставить оригинал документа, не подтвержденного в ГИС АИСДОУ, в течение 30 календарных дней со дня даты регистрации заявления. Если заявитель в течение данного срока не предоставил оригинал данного документа, заявление автоматически</w:t>
      </w:r>
      <w:ins w:id="0" w:author="Евстигнеева Наталья Валентиновна" w:date="2024-04-05T15:3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аннулиру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, подтверждающий наличие права на специальные меры поддержки (гарантии) отдельных категорий граждан и их семей предоставляется дополнитель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2.Уполномоченный орган в течение 1 дня со дня утверждения документа о предоставлении места в ДОО НМР с учетом желаемой даты приема, указанной в заявлении, направляет заявителю результат, указанный          в пункте 2.4.1.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spacing w:lineRule="exact" w:line="322"/>
        <w:ind w:right="2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 Перечень нормативных правовых актов, содержащих правовые основания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6.1. </w:t>
      </w:r>
      <w:r>
        <w:rPr>
          <w:rFonts w:eastAsia="Calibri"/>
          <w:sz w:val="28"/>
          <w:szCs w:val="28"/>
          <w:lang w:eastAsia="en-US"/>
        </w:rPr>
        <w:t>Перечень нормативных правовых актов, содержащих правовые основания для предоставления муниципальной услуги, с указанием               их реквизитов и источников их официального опубликования размещен        на официальном сайте органов местного самоуправления Некрас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.7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1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7.1.1. Заявление о предоставлении муниципальной услуги                        в электронном виде согласно приложению 2 или на бумажном носителе согласно приложению 3 к административному регламенту</w:t>
        <w:br/>
        <w:t>и документы в соответствии с пунктом 2.7.1.2. административного регламента, в том числе в виде прилагаемых к заявлению электронных документов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 и при необходимости выводится на бумажный носитель в ГИС АИСДО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7.1.2. </w:t>
      </w:r>
      <w:r>
        <w:rPr>
          <w:sz w:val="28"/>
          <w:szCs w:val="28"/>
        </w:rPr>
        <w:t xml:space="preserve">Документ, удостоверяющий личность заявителя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правлении заявления посредством ЕПГУ передаются</w:t>
        <w:br/>
        <w:t xml:space="preserve">те данные о документе, удостоверяющем личность заявителя, которые были указаны пользователем при создании и подтверждении учетной записи            в ЕСИА. Указанные сведения могут быть проверены путем направления запроса с использованием СМЭ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1.3. Документ, подтверждающий право заявителя на пребывание</w:t>
        <w:br/>
        <w:t>в Российской Федерации, документ(-ы), удостоверяющий(е) личность ребенка и подтверждающий(е) законность представления прав ребенка            (для заявителя - иностранного гражданина либо лица без гражданства)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4. Документ, подтверждающий установление опеки                   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5. Документ психолого-медико-педагогической комиссии           (при необходимост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6.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7. Документ, подтверждающий наличие права на специальные меры поддержки (гарантии) отдельных категорий граждан и их семей                    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8. Документ, содержащий сведения о месте пребывания, месте фактического проживания ребенка (при отсутствии свидетельства                    о регистрации ребенка по месту жительства или по месту пребывания            на закрепленной территори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, поданном на бумажном носителе, также указывается один</w:t>
      </w:r>
      <w:r>
        <w:rPr>
          <w:bCs/>
          <w:sz w:val="28"/>
          <w:szCs w:val="28"/>
          <w:highlight w:val="green"/>
        </w:rPr>
        <w:br/>
      </w:r>
      <w:r>
        <w:rPr>
          <w:bCs/>
          <w:sz w:val="28"/>
          <w:szCs w:val="28"/>
        </w:rPr>
        <w:t xml:space="preserve">из следующих способов направления результата предоставления муниципальной услуги: </w:t>
      </w:r>
      <w:r>
        <w:rPr>
          <w:sz w:val="28"/>
          <w:szCs w:val="28"/>
        </w:rPr>
        <w:t>в форме уведомления по телефону, электронной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</w:t>
      </w:r>
      <w:r>
        <w:rPr>
          <w:bCs/>
          <w:sz w:val="28"/>
          <w:szCs w:val="28"/>
        </w:rPr>
        <w:t xml:space="preserve">. Для заявителей, подавших заявление на постановку на учет в качестве нуждающегося в предоставлении места в дошкольной образовательной организации (далее – ДОО) очно, предусмотрена возможность получения информации через сервис «Информирование по заявлениям, поданным очно» на едином портале государственных (муниципальных) услуг. Для этого необходимо перейти по ссылке </w:t>
      </w:r>
      <w:hyperlink r:id="rId3">
        <w:r>
          <w:rPr>
            <w:rStyle w:val="InternetLink"/>
            <w:bCs/>
            <w:sz w:val="28"/>
          </w:rPr>
          <w:t>https://www.gosuslugi.ru/10909/3</w:t>
        </w:r>
      </w:hyperlink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3.</w:t>
      </w:r>
      <w:r>
        <w:rPr/>
        <w:t xml:space="preserve"> </w:t>
      </w:r>
      <w:r>
        <w:rPr>
          <w:sz w:val="28"/>
          <w:szCs w:val="28"/>
        </w:rPr>
        <w:t xml:space="preserve">Перечень документов и сведений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муниципальной услуги </w:t>
        <w:br/>
        <w:t>в случае обращ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, выданное на территории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егистрации ребенка по месту жительства или            по месту пребывания на закрепленной территории или документы, содержащие сведения о месте пребывания, месте фактического проживания ребенк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заявлении, поданном на бумажном носителе, указывается способ направления результата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</w:t>
      </w:r>
      <w:r>
        <w:rPr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</w:t>
      </w:r>
      <w:r>
        <w:rPr>
          <w:sz w:val="28"/>
          <w:szCs w:val="28"/>
        </w:rPr>
        <w:t>высланного по почтовому адресу, указанному в заяв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4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4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4.2. Представления документов и информации, которые                      в соответствии с нормативными правовыми актами Российской Федерации            и Ярославской области, муниципальными правовыми актами Администрации Некрасовского муниципального района находятся в распоряжении органов, предоставляющих муниципальную услугу и (или) подведомственных организаций, участвующих в предоставлении муниципальной услуги,             за исключением документов, указанных в части  6 статьи 7 Федерального закона от 27 июля 2010 года № 210-ФЗ    «Об организации предоставления государственных и муниципальных услуг» (далее – Федеральный закон       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4.3. Представления документов и информации, отсутствие и (или) недостоверность которых не указывались при первоначальном отказе              в приеме документов, необходимых для предоставления муниципальной услуги, либо в предоставлении муниципальной услуги,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</w:t>
        <w:br/>
        <w:t>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8.1. При предоставлении заявления на бумажном носителе 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- предоставление неполной информации (комплект документов              от заявителя) согласно пункту 2.7.1 административного регламента с учетом сроков исправления недостатков со стороны заявител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2.8.2.</w:t>
      </w:r>
      <w:r>
        <w:rPr>
          <w:sz w:val="28"/>
          <w:szCs w:val="28"/>
        </w:rPr>
        <w:t xml:space="preserve"> Основания для отказа в предоставлении муниципальной услуги               в части промежуточного результата – постановка на уч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явитель не соответствует категории лиц, имеющих право </w:t>
        <w:br/>
        <w:t>на предоставлени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</w:rPr>
        <w:t>предоставление недостоверной информации согласно пункту 2.7.1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 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</w:t>
      </w:r>
      <w:r>
        <w:rPr>
          <w:i/>
          <w:sz w:val="28"/>
          <w:szCs w:val="28"/>
        </w:rPr>
        <w:t>(при подаче заявления в электронном вид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едоставление неполной информации, в том числе неполного комплекта документов </w:t>
      </w:r>
      <w:r>
        <w:rPr>
          <w:i/>
          <w:sz w:val="28"/>
          <w:szCs w:val="28"/>
        </w:rPr>
        <w:t>(при подаче заявления в электронном вид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-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 </w:t>
      </w:r>
      <w:r>
        <w:rPr>
          <w:i/>
          <w:sz w:val="28"/>
        </w:rPr>
        <w:t>(при подаче заявления                     на бумажном носителе)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2.8.3.</w:t>
      </w:r>
      <w:r>
        <w:rPr>
          <w:sz w:val="28"/>
          <w:szCs w:val="28"/>
        </w:rPr>
        <w:t xml:space="preserve"> Оснований для отказа в предоставлении муниципальной услуги     в части основного результата – направления –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sz w:val="28"/>
          <w:szCs w:val="28"/>
        </w:rPr>
        <w:t>2.9. Перечень оснований для приостановления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>2.10. 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2.11.Максимальный срок ожидания в очереди при подаче запроса            о предоставлении муниципальной услуги и при получении результата предоставления муниципальной услуги </w:t>
      </w:r>
      <w:r>
        <w:rPr>
          <w:b/>
          <w:bCs/>
          <w:sz w:val="28"/>
          <w:szCs w:val="28"/>
        </w:rPr>
        <w:t>при предоставлении заявления на бумажном носителе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при подаче запроса</w:t>
        <w:br/>
        <w:t>о предоставлении муниципальной услуги и при получении промежуточного результата предоставления муниципальной  услуги в ДОО НМР составляет</w:t>
        <w:br/>
        <w:t>не более 15 минут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2.1. Заявления о </w:t>
      </w:r>
      <w:r>
        <w:rPr>
          <w:rFonts w:eastAsia="Calibri"/>
          <w:sz w:val="28"/>
          <w:szCs w:val="28"/>
        </w:rPr>
        <w:t>предоставлении муниципальной услуги</w:t>
      </w:r>
      <w:r>
        <w:rPr>
          <w:sz w:val="28"/>
        </w:rPr>
        <w:t xml:space="preserve"> подлежат регистрации в ДОО </w:t>
      </w:r>
      <w:r>
        <w:rPr>
          <w:rFonts w:eastAsia="Calibri"/>
          <w:sz w:val="28"/>
          <w:szCs w:val="28"/>
        </w:rPr>
        <w:t>НМР с момента даты создания (поступления) указанного заявления в ГИС АИСДОУ и предоставления</w:t>
      </w:r>
      <w:r>
        <w:rPr>
          <w:sz w:val="28"/>
        </w:rPr>
        <w:t xml:space="preserve">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од личную подпись выдается РЕШЕНИЕ (Уведомление) о постановке на учет в качестве нуждающегося в предоставлении места в муниципальной образовательной организации НМР (приложение дальш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2.13.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1. Местоположение административных зданий, в которых осуществляется прием заявлений и документов на бумажном носителе, необходимых для предоставления муниципальной услуги, а также выдача результатов предоставления муниципальной услуги на бумажном носителе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2. В случае если имеется возможность организации стоянки (парковки) возле здания (строения), в котором размещено помещение приема и выдачи результатов предоставления муниципальной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       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3. В целях обеспечения беспрепятственного доступа заявителей,      в том числе передвигающихся на инвалидных колясках, вход в здание                      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                  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4. Центральный вход в здание Уполномоченного органа, ДОО НМР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5. Помещения, в которых предоставляется муниципальная услуга, должны соответствовать санитарно-эпидемиологическим правилам                 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6. Зал ожидания заявителей оборудуется стульями, скамьями, количество которых определяется исходя из фактической нагрузки                  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7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8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9. 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10. Рабочее место каждого ответственного лица за прием документов, должно быть оборудовано персональным компьютером               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11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12. 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              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                     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    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</w:t>
        <w:br/>
        <w:t>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4.1. Основными показателями доступности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в том числе с использованием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можность получения заявителем информации о последовательности предоставления места в дошкольном образовательном учреждении Некрасовского муниципального района, в том числе с использованием ЕП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4.2. Основными показателям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</w:t>
        <w:br/>
        <w:t>в соответствии со стандартом ее предоставления, установленны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инимально возможное количество взаимодействий гражданина</w:t>
        <w:br/>
        <w:t xml:space="preserve">с должностными лицами, участвующими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сутствие нарушений со стороны Уполномоченного органа и ДОО НМР установленных сроков в процесс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работников ДОО НМР, принимаемых (совершенных)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 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2.15. Требования, в том числе учитывающие особенности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z w:val="28"/>
        </w:rPr>
        <w:t xml:space="preserve">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2. Заявителям обеспечивается возможность направления </w:t>
      </w:r>
      <w:r>
        <w:rPr>
          <w:sz w:val="28"/>
        </w:rPr>
        <w:t>заявления,</w:t>
      </w:r>
      <w:r>
        <w:rPr>
          <w:sz w:val="28"/>
          <w:szCs w:val="28"/>
        </w:rPr>
        <w:t xml:space="preserve"> документов и сведений, необходимых в соответствии                       с нормативными правовыми актами для предоставления муниципальной услуги, в электронном виде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ь должен авторизоваться на ЕПГУ в роли частного лица (физическое лицо)</w:t>
        <w:br/>
        <w:t xml:space="preserve">с подтверждённой учётной записью в ЕСИА, указать наименование муниципальной услуги и заполнить предложенную интерактивную форму заявления. </w:t>
      </w:r>
    </w:p>
    <w:p>
      <w:pPr>
        <w:pStyle w:val="Style28"/>
        <w:ind w:left="0" w:firstLine="709"/>
        <w:jc w:val="both"/>
        <w:rPr/>
      </w:pP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, указанные в пункте 2.4.1. настоящего административного регламента, направляются заявителю        в личный кабинет на ЕПГУ в форме уведомлений</w:t>
        <w:br/>
        <w:t>по зая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 также может быть выдан заявителю на бумажном носителе в Уполномоченном органе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                      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sz w:val="28"/>
          <w:szCs w:val="28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1. Предоставление муниципальной услуги включает</w:t>
        <w:br/>
        <w:t>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ем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 СМЭ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промежуточного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сение основного результата муниципальной услуги</w:t>
        <w:br/>
        <w:t>в реестр юридически значимых за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При предоставлении муниципальной услуги</w:t>
        <w:br/>
        <w:t>в электронной форме заявителю дополнительно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явления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заявления в электронной форме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на ЕПГУ сведений о ходе рассмотрения заявления, поданного в иных формах, по запрос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.2. Порядок осуществления административных процедур (действий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 зависимости от формы оказа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сформировано в электронном виде на ЕПГУ  или подано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явления в электронной форме не требует дополнительной подачи заявления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заявления на ЕПГУ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сохранения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</w:t>
        <w:br/>
        <w:t>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автоматического заполнения полей электронной формы заявления на основании данных, размещенных в профиле заявителя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доступа заявителя на ЕПГУ к заявлениям, ранее поданным им на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 на ЕПГУ заявление</w:t>
      </w:r>
      <w:r>
        <w:rPr/>
        <w:t xml:space="preserve"> </w:t>
      </w:r>
      <w:r>
        <w:rPr>
          <w:sz w:val="28"/>
          <w:szCs w:val="28"/>
        </w:rPr>
        <w:t>направляется  в  государственную информационную систему Ярославской области «Автоматизированная информационная система дошкольных образовательных учреждений» (далее – ГИС АИСДОУ)  посредством СМЭ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              о заявлениях,  в обезличенном виде на сайте или стенде Уполномоченного органа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государственной (муниципальной) услуги на ЕП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услуги на ЕПГУ заявитель должен авторизоваться          в ЕСИА в роли частного лица (физическое лицо) с подтверждённой учётной записью, выбирать вариант услуги «Подписаться на информирование             по заявлениям, поданным на личном приеме», а затем по кнопке «Получить услугу» открыть интерактивную форму заявления, заполнить ее и пода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3.3. Порядок исправления допущенных опечаток и ошибок                в выданных в результате предоставления муниципальной услуги документах в бумаж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В случае выявления опечаток и ошибок заявитель вправе обратиться в ДОО НМР с заявлением с приложением документов, указанных в пункте 2.7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 Основания отказа в приеме заявления об исправлении опечаток</w:t>
        <w:br/>
        <w:t>и ошибок указаны в пункте 2.8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Исправление допущенных опечаток и ошибок в выданных              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4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/ДОО НМР с заявлением о необходимости исправления опечаток и ошибок, в котором содержится указание                   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5 Уполномоченный орган/работник ДОО НМР при получении заявления, указанного в пункте 3.3.4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 Уполномоченный орган обеспечивает устранение опечаток         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Срок устранения опечаток и ошибок не должен превышать            3 (трех) рабочих дней с даты регистрации заявления, указанного в пункте 3.3.4  подраз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autoSpaceDE w:val="false"/>
        <w:rPr/>
      </w:pPr>
      <w:r>
        <w:rPr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Style28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          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                  и должностных лиц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</w:t>
        <w:br/>
        <w:t>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Ярославской области и нормативных правовых актов Некрас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6. По результатам проведенных проверок в случае выявления нарушений положений административного регламента, нормативных правовых актов </w:t>
      </w:r>
      <w:r>
        <w:rPr>
          <w:iCs/>
          <w:sz w:val="28"/>
          <w:szCs w:val="28"/>
        </w:rPr>
        <w:t>Ярославской области</w:t>
      </w:r>
      <w:r>
        <w:rPr>
          <w:sz w:val="28"/>
          <w:szCs w:val="28"/>
        </w:rPr>
        <w:t xml:space="preserve"> и нормативных правовых актов Некрасовского муниципальн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</w:t>
        <w:br/>
        <w:t>и своевременность принятия решения о предоставлении (об отказе</w:t>
        <w:br/>
        <w:t>в предоставлении) 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         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работника ДОО НМР при предоставлении муниципальной услуги</w:t>
      </w:r>
      <w:r>
        <w:rPr>
          <w:bCs/>
        </w:rPr>
        <w:t xml:space="preserve">       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В досудебном (внесудебном) порядке заявитель вправе обратиться</w:t>
        <w:br/>
        <w:t>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вышестоящий орган на решение и (или) действия (бездействие) должностного лица, руководителя ДОО НМР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ДОО НМР – на решения и действия (бездействие) работника ДОО НМ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, ДОО НМР (далее-Учреждение) определяются уполномоченные на рассмотрение жалоб должностные лица.</w:t>
      </w:r>
    </w:p>
    <w:p>
      <w:pPr>
        <w:pStyle w:val="ConsPlusNormal1"/>
        <w:ind w:firstLine="709"/>
        <w:jc w:val="both"/>
        <w:rPr/>
      </w:pPr>
      <w:r>
        <w:rPr/>
        <w:t>5.3.Жалоба должна содержать:</w:t>
      </w:r>
    </w:p>
    <w:p>
      <w:pPr>
        <w:pStyle w:val="ConsPlusNormal1"/>
        <w:ind w:firstLine="709"/>
        <w:jc w:val="both"/>
        <w:rPr/>
      </w:pPr>
      <w:r>
        <w:rPr/>
        <w:t>- наименование Учреждения,  должностного лица, решение и/или действие (бездействие) которых обжалуются;</w:t>
      </w:r>
    </w:p>
    <w:p>
      <w:pPr>
        <w:pStyle w:val="ConsPlusNormal1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, а также номер контактного телефона, адрес электронной почты (при наличии) и почтовый адрес,            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/>
        <w:t>- сведения об обжалуемых решениях и/или действиях (бездействии) должностного лица;</w:t>
      </w:r>
    </w:p>
    <w:p>
      <w:pPr>
        <w:pStyle w:val="ConsPlusNormal1"/>
        <w:ind w:firstLine="709"/>
        <w:jc w:val="both"/>
        <w:rPr/>
      </w:pPr>
      <w:r>
        <w:rPr/>
        <w:t>- доводы, на основании которых заявитель не согласен с решением и/ил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/>
        <w:t>5.4. Жалоба подлежит рассмотрению должностным лицом, наделенным полномочиями по рассмотрению жалоб, в течение 15 рабочих дней со дня      ее регистрации, а в случае обжалования отказа Учреждения, должностного лица Учреждения в приеме документов у 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709"/>
        <w:jc w:val="both"/>
        <w:rPr/>
      </w:pPr>
      <w:bookmarkStart w:id="0" w:name="P436"/>
      <w:bookmarkEnd w:id="0"/>
      <w:r>
        <w:rPr/>
        <w:t>5.5. По результатам рассмотрения жалобы Учреждение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Учреждением опечаток и ошибок           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;</w:t>
      </w:r>
    </w:p>
    <w:p>
      <w:pPr>
        <w:pStyle w:val="ConsPlusNormal1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знания жалобы подлежащей удовлетворению в ответе заявителю дается информация о действиях, осуществляемых Учреждением        в целях незамедлительного устранения выявленных нарушений  при предоставлении муниципальной услуги, а также приносятся извинения         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/>
        <w:t>5.6. Не позднее дня, следующего за днем принятия одного из решений, указанных в пункте 5.5. данного раздела Административного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7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            на рассмотрение жалоб, незамедлительно направляет соответствующие материалы в органы прокуратуры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2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Ярославской области от 3 декабря 2007 г.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Министерство цифрового развития  Яросла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административном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609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образовательных организаций, оказывающих услугу постановки на учет в образовательные учреждения, реализующие образовательные программы дошко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97"/>
        <w:gridCol w:w="1939"/>
        <w:gridCol w:w="2977"/>
        <w:gridCol w:w="1382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прием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"Солнышко"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260, ЯО, Некрасов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Некрасовско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ооперативная, д.47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-48531-4136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 </w:t>
            </w:r>
            <w:r>
              <w:rPr>
                <w:shd w:fill="FFFFFF" w:val="clear"/>
              </w:rPr>
              <w:t>detsky.sad2010@yandex.ru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:00 – 16: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"Сказка"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260, ЯО, Некрасов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Некрасовско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агарина, д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8-48531-4-22-64 </w:t>
            </w:r>
            <w:r>
              <w:rPr>
                <w:color w:val="1A1A1A"/>
              </w:rPr>
              <w:t>dsskazka2@yandex.r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:00 – 17: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 "Звездочка"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550, ЯО, Некрасов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урмакин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портивная, д.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FFFFFF" w:val="clear"/>
              </w:rPr>
              <w:t> </w:t>
            </w:r>
            <w:r>
              <w:rPr>
                <w:shd w:fill="FFFFFF" w:val="clear"/>
              </w:rPr>
              <w:t>8-48531-5437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hd w:fill="FFFFFF" w:val="clear"/>
              </w:rPr>
              <w:t>ds_zvezdochka_5@mail.ru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 – 12: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3:00 – 16:00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 "Сосенка"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263, ЯО, Некрасов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троитель,  д.3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1-3313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hd w:fill="FFFFFF" w:val="clear"/>
              </w:rPr>
              <w:t>mbdou7.2015@mail.ru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:00 – 16: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280, ЯО, Некрасов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расный Профинтер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бережная, д.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8-48531-61167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</w:rPr>
            </w:pPr>
            <w:r>
              <w:rPr>
                <w:shd w:fill="FFFFFF" w:val="clear"/>
              </w:rPr>
              <w:t>detskijs11@yandex.ru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:00 – 16: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2 "Родничок"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262, ЯО, Некрасов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еваш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, д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1-3536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hd w:fill="FFFFFF" w:val="clear"/>
              </w:rPr>
              <w:t>natalyamoskov@mail.ru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:00 – 12:00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5:00 – 17:00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275, ЯО, Некрасов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решне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ности, 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-48531-3546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hd w:fill="FFFFFF" w:val="clear"/>
              </w:rPr>
              <w:t>grehnevo16@yandex.ru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3:00 – 16: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</w:t>
            </w:r>
          </w:p>
          <w:p>
            <w:pPr>
              <w:pStyle w:val="Normal"/>
              <w:rPr>
                <w:del w:id="2" w:author="user" w:date="2024-04-08T12:47:00Z"/>
              </w:rPr>
            </w:pPr>
            <w:del w:id="1" w:author="user" w:date="2024-04-08T12:47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260, ЯО, Некрасов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риволжский,</w:t>
            </w:r>
          </w:p>
          <w:p>
            <w:pPr>
              <w:pStyle w:val="Normal"/>
              <w:rPr>
                <w:color w:val="000000"/>
                <w:del w:id="3" w:author="user" w:date="2024-04-08T12:47:00Z"/>
              </w:rPr>
            </w:pPr>
            <w:r>
              <w:rPr>
                <w:color w:val="000000"/>
              </w:rPr>
              <w:t>д.1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1-42716</w:t>
            </w:r>
          </w:p>
          <w:p>
            <w:pPr>
              <w:pStyle w:val="Normal"/>
              <w:shd w:fill="FFFFFF" w:val="clear"/>
              <w:rPr/>
            </w:pPr>
            <w:r>
              <w:rPr/>
              <w:t>mbdou18.00@mail.r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–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del w:id="4" w:author="user" w:date="2024-04-08T12:41:00Z"/>
              </w:rPr>
            </w:pPr>
            <w:r>
              <w:rPr/>
              <w:t>12:00 – 15:00</w:t>
            </w:r>
          </w:p>
          <w:p>
            <w:pPr>
              <w:pStyle w:val="Normal"/>
              <w:jc w:val="center"/>
              <w:rPr>
                <w:color w:val="FF0000"/>
                <w:del w:id="6" w:author="user" w:date="2024-04-08T12:41:00Z"/>
              </w:rPr>
            </w:pPr>
            <w:del w:id="5" w:author="user" w:date="2024-04-08T12:41:00Z">
              <w:r>
                <w:rPr>
                  <w:color w:val="FF0000"/>
                </w:rPr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Бурмакинская средняя общеобразовательная школа №2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555, ЯО, Некрасов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урмакин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8-48531-53136, 53115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burm22007@yandex.ru</w:t>
            </w:r>
            <w:r>
              <w:rPr/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ins w:id="8" w:author="user" w:date="2024-04-08T12:41:00Z"/>
              </w:rPr>
            </w:pPr>
            <w:ins w:id="7" w:author="user" w:date="2024-04-08T12:41:00Z">
              <w:r>
                <w:rPr>
                  <w:color w:val="FF0000"/>
                </w:rPr>
              </w:r>
            </w:ins>
          </w:p>
          <w:p>
            <w:pPr>
              <w:pStyle w:val="Normal"/>
              <w:jc w:val="center"/>
              <w:rPr/>
            </w:pPr>
            <w:r>
              <w:rPr/>
              <w:t xml:space="preserve">Вторник –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 – 14: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Вятская средняя общеобразовательная школа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050, ЯО, Некрасов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ятско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авыдковская, д.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1-6439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hd w:fill="FFFFFF" w:val="clear"/>
              </w:rPr>
              <w:t>vyatskayaschool@yandex.ru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:00 – 16: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иево-Городищенская средняя общеобразовательная школ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272, ЯО, Некрасов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иево-Городищ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веточная, д.24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1-35631</w:t>
            </w:r>
          </w:p>
          <w:p>
            <w:pPr>
              <w:pStyle w:val="Normal"/>
              <w:shd w:fill="FFFFFF" w:val="clear"/>
              <w:rPr/>
            </w:pPr>
            <w:r>
              <w:rPr/>
              <w:t>dievo@mail.r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:00-15: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икольская средняя общеобразовательная школ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552, ЯО, Некрасов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икольско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, д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-48531-336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hd w:fill="FFFFFF" w:val="clear"/>
              </w:rPr>
              <w:t>nikolskoeschool@yandex.ru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4:00-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609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609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заявления о предоставлении муниципальной услуги                                в электронном вид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5103" w:hanging="0"/>
        <w:contextualSpacing/>
        <w:rPr>
          <w:sz w:val="28"/>
          <w:szCs w:val="28"/>
        </w:rPr>
      </w:pPr>
      <w:bookmarkStart w:id="1" w:name="_Hlk76550387"/>
      <w:r>
        <w:rPr>
          <w:sz w:val="28"/>
          <w:szCs w:val="28"/>
        </w:rPr>
        <w:t>______________________________________________________________________</w:t>
      </w:r>
      <w:bookmarkEnd w:id="1"/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 заявителя (последнее - при наличии), данные документа, удостоверяющего личность, контактный телефон, почтовый адрес, адрес электронной почты)</w:t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ind w:right="-143" w:hanging="0"/>
        <w:jc w:val="center"/>
        <w:rPr/>
      </w:pPr>
      <w:bookmarkStart w:id="2" w:name="_Hlk76649844"/>
      <w:bookmarkEnd w:id="2"/>
      <w:r>
        <w:rPr>
          <w:b/>
          <w:bCs/>
          <w:color w:val="000000"/>
        </w:rPr>
        <w:t xml:space="preserve">о предоставлении муниципальной услуги в электронном виде </w:t>
        <w:br/>
      </w:r>
    </w:p>
    <w:p>
      <w:pPr>
        <w:pStyle w:val="Normal"/>
        <w:ind w:right="1134" w:hanging="0"/>
        <w:jc w:val="center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  <w:bookmarkStart w:id="3" w:name="_Hlk76649844"/>
      <w:bookmarkStart w:id="4" w:name="_Hlk76649844"/>
      <w:bookmarkEnd w:id="4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34"/>
        <w:gridCol w:w="49"/>
        <w:gridCol w:w="2130"/>
        <w:gridCol w:w="158"/>
        <w:gridCol w:w="2876"/>
      </w:tblGrid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речень вопросов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ве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 являетесь родителем или иным законным представителем ребенк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одитель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ной законный представит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втоматически заполняются данные из профиля пользователя ЕСИА: </w:t>
            </w:r>
          </w:p>
          <w:p>
            <w:pPr>
              <w:pStyle w:val="Normal"/>
              <w:ind w:left="37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амилия, имя, отчество (при наличии); </w:t>
            </w:r>
          </w:p>
          <w:p>
            <w:pPr>
              <w:pStyle w:val="Normal"/>
              <w:ind w:left="37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спортные данные (серия, номер, кем выдан, когда выдан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Если ИНОЙ ЗАКОННЫЙ ПРЕДСТАВИТЕЛЬ, то дополнительно в электронном виде могут быть предоставлены документ (ы), подтверждающий (ие) представление прав ребенка.</w:t>
            </w:r>
          </w:p>
          <w:p>
            <w:pPr>
              <w:pStyle w:val="Normal"/>
              <w:ind w:left="376" w:hanging="0"/>
              <w:jc w:val="both"/>
              <w:rPr/>
            </w:pPr>
            <w:r>
              <w:rPr>
                <w:rFonts w:eastAsia="Calibri"/>
                <w:bCs/>
              </w:rPr>
              <w:t>Дополнительно предоставляются контактные данные родителей (иных законных представителей) (телефон, адрес электронной почты (при наличии)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сональные данные ребенка, на которого подается заявление о предоставлении услуги: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милия, имя, отчество (при наличии)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та рождения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квизиты свидетельства о рождении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рес места жительств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 наличии данных о ребенке в профиле заявителя в ЕСИА, данные заполняются автоматичес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>Желаемые параметры зачисления: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елаемая дата приема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зык образования (выбор из списка)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жим пребывания ребенка в группе (выбор из списка)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правленность группы (выбор из списка)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i/>
                <w:color w:val="333333"/>
                <w:shd w:fill="FFFFFF" w:val="clear"/>
              </w:rPr>
              <w:t>Вид компенсирующей группы (выбор из списка при выборе групп компенсирующей направленности);</w:t>
            </w:r>
          </w:p>
          <w:p>
            <w:pPr>
              <w:pStyle w:val="Normal"/>
              <w:ind w:left="234" w:hanging="0"/>
              <w:jc w:val="both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Реквизиты документа, подтверждающего потребность в обучении по адаптированной программе (при наличии);</w:t>
            </w:r>
          </w:p>
          <w:p>
            <w:pPr>
              <w:pStyle w:val="Normal"/>
              <w:ind w:left="234" w:hanging="0"/>
              <w:jc w:val="both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Профиль оздоровительной группы (выбор из списка при выборе групп оздоровительной направленности)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i/>
                <w:color w:val="333333"/>
                <w:shd w:fill="FFFFFF" w:val="clear"/>
              </w:rPr>
              <w:t>Реквизиты документа, подтверждающего потребность в оздоровительной группы (при наличии).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/>
              <w:t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 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 образовательные организации для приема (предоставляется по выбору согласно приложению к административному регламенту в соответствии с закреплением территорий за определенными образовательными организациями)</w:t>
            </w:r>
          </w:p>
          <w:tbl>
            <w:tblPr>
              <w:tblW w:w="9225" w:type="dxa"/>
              <w:jc w:val="left"/>
              <w:tblInd w:w="2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7"/>
              <w:gridCol w:w="6478"/>
            </w:tblGrid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Перечень дошкольных образовательных организаций, выбранных для приема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333333"/>
                    </w:rPr>
                    <w:t>множественный выбор из списка муниципальных образовательных организаций,  отнесенных к адресу проживания ребенка, с указанием порядка приоритетности выбранных дошкольных образовательных организаций</w:t>
                  </w:r>
                </w:p>
              </w:tc>
            </w:tr>
          </w:tbl>
          <w:p>
            <w:pPr>
              <w:pStyle w:val="Normal"/>
              <w:ind w:left="376" w:hanging="0"/>
              <w:jc w:val="both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</w:r>
          </w:p>
          <w:tbl>
            <w:tblPr>
              <w:tblW w:w="9225" w:type="dxa"/>
              <w:jc w:val="left"/>
              <w:tblInd w:w="2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67"/>
              <w:gridCol w:w="1958"/>
            </w:tblGrid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 xml:space="preserve"> </w:t>
                  </w:r>
                  <w:r>
                    <w:rPr>
                      <w:i/>
                      <w:color w:val="333333"/>
                    </w:rPr>
                    <w:t>«Да/Нет»</w:t>
                  </w:r>
                </w:p>
              </w:tc>
            </w:tr>
          </w:tbl>
          <w:p>
            <w:pPr>
              <w:pStyle w:val="Normal"/>
              <w:ind w:left="376" w:hanging="0"/>
              <w:jc w:val="both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</w:r>
          </w:p>
          <w:tbl>
            <w:tblPr>
              <w:tblW w:w="9446" w:type="dxa"/>
              <w:jc w:val="left"/>
              <w:tblInd w:w="2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67"/>
              <w:gridCol w:w="2179"/>
            </w:tblGrid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Согласие на общеразвивающую группу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 xml:space="preserve"> </w:t>
                  </w:r>
                  <w:r>
                    <w:rPr>
                      <w:i/>
                      <w:color w:val="333333"/>
                    </w:rPr>
                    <w:t>«Да/Нет»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Согласие на группу присмотра и ухода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 xml:space="preserve"> </w:t>
                  </w:r>
                  <w:r>
                    <w:rPr>
                      <w:i/>
                      <w:color w:val="333333"/>
                    </w:rPr>
                    <w:t>«Да/Нет»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Согласие на кратковременный режим пребывания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 xml:space="preserve"> </w:t>
                  </w:r>
                  <w:r>
                    <w:rPr>
                      <w:i/>
                      <w:color w:val="333333"/>
                    </w:rPr>
                    <w:t>«Да/Нет»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Согласие на группу полного дня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 xml:space="preserve"> </w:t>
                  </w:r>
                  <w:r>
                    <w:rPr>
                      <w:i/>
                      <w:color w:val="333333"/>
                    </w:rPr>
                    <w:t>«Да/Нет»</w:t>
                  </w:r>
                </w:p>
              </w:tc>
            </w:tr>
          </w:tbl>
          <w:p>
            <w:pPr>
              <w:pStyle w:val="Normal"/>
              <w:ind w:left="376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ь ли у Вас другие дети (брат (-ья) или сестра (-ы) ребенка, которому требуется место), которые уже обучаются в выбранных для приема образовательных организациях?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т</w:t>
            </w:r>
          </w:p>
        </w:tc>
      </w:tr>
      <w:tr>
        <w:trPr>
          <w:trHeight w:val="9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ли ДА, то укажите их ФИО и наименование организации, в которой он (она, они) обучаютс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ли НЕТ, переход к шагу № 5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ь ли у Вас право на специальные меры поддержки (право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внеочередное или первоочередное зачисление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.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0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237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ind w:right="-2" w:firstLine="62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едоставлении муниципальной услуги на бумажном носителе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Я, </w:t>
      </w:r>
      <w:r>
        <w:rPr>
          <w:bCs/>
          <w:i/>
          <w:iCs/>
        </w:rPr>
        <w:t>(ФИО родителя (законного представителя), паспортные данные (реквизиты документа, подтверждающего представительство)</w:t>
      </w:r>
      <w:r>
        <w:rPr>
          <w:bCs/>
        </w:rPr>
        <w:t xml:space="preserve">, как </w:t>
      </w:r>
      <w:r>
        <w:rPr>
          <w:bCs/>
          <w:i/>
          <w:iCs/>
        </w:rPr>
        <w:t xml:space="preserve">родитель (законный представитель), </w:t>
      </w:r>
      <w:r>
        <w:rPr>
          <w:bCs/>
        </w:rPr>
        <w:t xml:space="preserve">прошу поставить на учет в качестве нуждающегося в предоставлении места в образовательной организации </w:t>
      </w:r>
      <w:r>
        <w:rPr>
          <w:bCs/>
          <w:iCs/>
        </w:rPr>
        <w:t>в</w:t>
      </w:r>
      <w:r>
        <w:rPr>
          <w:bCs/>
          <w:i/>
          <w:iCs/>
        </w:rPr>
        <w:t xml:space="preserve"> </w:t>
      </w:r>
      <w:r>
        <w:rPr>
          <w:bCs/>
          <w:iCs/>
        </w:rPr>
        <w:t>муниципальной</w:t>
      </w:r>
      <w:r>
        <w:rPr>
          <w:bCs/>
        </w:rPr>
        <w:t xml:space="preserve"> образовательной организации,        а также направить на обучение с </w:t>
      </w:r>
      <w:r>
        <w:rPr>
          <w:bCs/>
          <w:i/>
          <w:iCs/>
        </w:rPr>
        <w:t>(желаемая дата обучения)</w:t>
      </w:r>
      <w:r>
        <w:rPr>
          <w:bCs/>
        </w:rPr>
        <w:t xml:space="preserve">                                                    </w:t>
      </w:r>
      <w:r>
        <w:rPr>
          <w:bCs/>
          <w:iCs/>
        </w:rPr>
        <w:t>в</w:t>
      </w:r>
      <w:r>
        <w:rPr>
          <w:bCs/>
          <w:i/>
          <w:iCs/>
        </w:rPr>
        <w:t xml:space="preserve"> __________________________________________</w:t>
      </w:r>
      <w:r>
        <w:rPr>
          <w:bCs/>
        </w:rPr>
        <w:t xml:space="preserve"> </w:t>
      </w:r>
      <w:r>
        <w:rPr>
          <w:bCs/>
          <w:i/>
          <w:iCs/>
        </w:rPr>
        <w:t xml:space="preserve">(наименование образовательной организации) </w:t>
      </w:r>
      <w:r>
        <w:rPr>
          <w:bCs/>
        </w:rPr>
        <w:t xml:space="preserve">с предоставлением возможности обучения </w:t>
      </w:r>
      <w:r>
        <w:rPr>
          <w:bCs/>
          <w:i/>
          <w:iCs/>
        </w:rPr>
        <w:t xml:space="preserve">(указать язык образования, режим пребывания ребенкав группе, направленность группы, реквизиты заключения психолого-медико-педагогической комиссии (при наличии))  (ФИО ребенка, дата рождения, реквизиты свидетельства о рождении (документа, удостоверяющего личность), </w:t>
      </w:r>
      <w:r>
        <w:rPr>
          <w:bCs/>
        </w:rPr>
        <w:t xml:space="preserve">проживающего  по адресу </w:t>
      </w:r>
      <w:r>
        <w:rPr>
          <w:bCs/>
          <w:i/>
          <w:iCs/>
        </w:rPr>
        <w:t xml:space="preserve">(адрес места жительства). 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отсутствии мест для приема в указанной образовательной организации прошу направить на обучение в следующие по списку образовательные организации </w:t>
      </w:r>
      <w:r>
        <w:rPr>
          <w:bCs/>
          <w:i/>
          <w:iCs/>
        </w:rPr>
        <w:t>(указываются в порядке приорите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вязи с положенными мне специальными мерами поддержки (право</w:t>
        <w:br/>
        <w:t>на внеочередное или первоочередное зачисление) прошу оказать данную услугу</w:t>
        <w:br/>
      </w:r>
      <w:r>
        <w:rPr>
          <w:bCs/>
          <w:i/>
          <w:iCs/>
        </w:rPr>
        <w:t xml:space="preserve">во внеочередном (первоочередном) </w:t>
      </w:r>
      <w:r>
        <w:rPr>
          <w:bCs/>
        </w:rPr>
        <w:t>порядке. Соответствующие документы, подтверждающие право, прилагают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образовательной организации (</w:t>
      </w:r>
      <w:r>
        <w:rPr>
          <w:bCs/>
          <w:i/>
          <w:iCs/>
        </w:rPr>
        <w:t>наименование образовательной организации        из указанной в приоритете)</w:t>
      </w:r>
      <w:r>
        <w:rPr>
          <w:bCs/>
        </w:rPr>
        <w:t xml:space="preserve"> обучается брат (сестра) </w:t>
      </w:r>
      <w:r>
        <w:rPr>
          <w:bCs/>
          <w:i/>
        </w:rPr>
        <w:t>(ФИО ребенка, в отношении которого подается заявление)</w:t>
      </w:r>
      <w:r>
        <w:rPr>
          <w:bCs/>
        </w:rPr>
        <w:t xml:space="preserve"> – </w:t>
      </w:r>
      <w:r>
        <w:rPr>
          <w:bCs/>
          <w:i/>
        </w:rPr>
        <w:t>ФИО (брата (сестры)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Контактные данные: </w:t>
      </w:r>
      <w:r>
        <w:rPr>
          <w:bCs/>
          <w:i/>
          <w:iCs/>
        </w:rPr>
        <w:t>номер телефона, адрес электронной почты (при наличии) родителей (законных представителей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color w:val="000000"/>
        </w:rPr>
      </w:pPr>
      <w:r>
        <w:rPr>
          <w:color w:val="000000"/>
        </w:rPr>
        <w:t>Приложение: 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bCs/>
          <w:i/>
          <w:iCs/>
          <w:sz w:val="18"/>
          <w:szCs w:val="18"/>
        </w:rPr>
        <w:t>документы, которые представил заявите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color w:val="000000"/>
        </w:rPr>
        <w:t>О результате предоставления муниципальной услуги прошу сообщить м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о телефону:  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о почтовому адресу: 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о адресу электронной почты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(нужное впис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                                                ___________________________________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" w:hanging="0"/>
        <w:rPr/>
      </w:pPr>
      <w:r>
        <w:rPr>
          <w:i/>
          <w:color w:val="000000"/>
          <w:sz w:val="16"/>
          <w:szCs w:val="16"/>
        </w:rPr>
        <w:t xml:space="preserve">(заявитель)                                                                                                                                                       (Подпись)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color w:val="000000"/>
        </w:rPr>
      </w:pPr>
      <w:r>
        <w:rPr>
          <w:color w:val="000000"/>
        </w:rPr>
        <w:t>Дата: «___» ________ 20___ г.</w:t>
      </w:r>
    </w:p>
    <w:p>
      <w:pPr>
        <w:pStyle w:val="Normal"/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9">
    <w:name w:val="Основной шрифт абзаца"/>
    <w:qFormat/>
    <w:rPr/>
  </w:style>
  <w:style w:type="character" w:styleId="Wmicallto">
    <w:name w:val="wmi-callto"/>
    <w:basedOn w:val="Style9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color w:val="000000"/>
      <w:sz w:val="28"/>
    </w:rPr>
  </w:style>
  <w:style w:type="character" w:styleId="4">
    <w:name w:val="Заголовок 4 Знак"/>
    <w:qFormat/>
    <w:rPr>
      <w:b/>
      <w:spacing w:val="50"/>
      <w:sz w:val="36"/>
    </w:rPr>
  </w:style>
  <w:style w:type="character" w:styleId="5">
    <w:name w:val="Заголовок 5 Знак"/>
    <w:qFormat/>
    <w:rPr>
      <w:sz w:val="32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Style2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CD2C7B8DC039AF07BAB743000BE23F1F1B239364CE1D07619D7EF5B6A3D72D38C3757FBD91D1CC56F63A035FD0D6B9CE817C82FFF6D575GCd3L" TargetMode="External"/><Relationship Id="rId3" Type="http://schemas.openxmlformats.org/officeDocument/2006/relationships/hyperlink" Target="https://www.gosuslugi.ru/10909/3" TargetMode="External"/><Relationship Id="rId4" Type="http://schemas.openxmlformats.org/officeDocument/2006/relationships/hyperlink" Target="consultantplus://offline/ref=27E819129828534D60A4DF4B51DB983E7092270C9DC0FE429117EDB823D4D833C0A55B37EF0AE0387C0F5016D694A54D7F890A7B7691A1D798D91F47c81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имц</dc:creator>
  <dc:description/>
  <cp:keywords/>
  <dc:language>en-US</dc:language>
  <cp:lastModifiedBy>111</cp:lastModifiedBy>
  <cp:lastPrinted>2024-04-12T13:55:00Z</cp:lastPrinted>
  <dcterms:modified xsi:type="dcterms:W3CDTF">2024-12-03T11:14:00Z</dcterms:modified>
  <cp:revision>2</cp:revision>
  <dc:subject/>
  <dc:title/>
</cp:coreProperties>
</file>