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4.12.2021 г. № 1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от 24 февраля 2016 года № 5-з «О патриотическом воспитании в Ярославской области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 в целях организации работы по патриотическому воспитанию граждан на территории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в районную целевую программу «Патриотическое воспитание граждан Российской Федерации, проживающих на территории  Некрасовского муниципального района» на 2022-2024 г.</w:t>
      </w:r>
      <w:r>
        <w:rPr/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Некрасовского муниципального района  от 14.12.2021 г. № 1585 «Об утверждении районной целевой программы «Патриотическое воспитание граждан Российской Федерации, проживающих на территории  Некрасовского муниципального района» на 2022-2024 г.»</w:t>
      </w:r>
      <w:r>
        <w:rPr/>
        <w:t xml:space="preserve"> </w:t>
      </w:r>
      <w:r>
        <w:rPr>
          <w:color w:val="000000"/>
          <w:sz w:val="28"/>
          <w:szCs w:val="28"/>
        </w:rPr>
        <w:t>прилагаем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красовского муниципального района                                    П.Н. Кул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Приложение к постановлению</w:t>
        <w:br/>
        <w:t>Администрации Некрасовского</w:t>
        <w:br/>
        <w:t>муниципального района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от_____________ № __________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йонную целевую программу «Патриотическое воспитание граждан Российской Федерации, проживающих на территории  Некрасовского муниципального района» на 2022-2024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 таблицы</w:t>
      </w:r>
      <w:r>
        <w:rPr/>
        <w:t xml:space="preserve"> «</w:t>
      </w:r>
      <w:r>
        <w:rPr>
          <w:sz w:val="28"/>
          <w:szCs w:val="28"/>
        </w:rPr>
        <w:t>Объемы и источники финансирования РЦП» «Паспорта программы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59"/>
        <w:gridCol w:w="1560"/>
        <w:gridCol w:w="1559"/>
        <w:gridCol w:w="1417"/>
      </w:tblGrid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РЦП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руб.)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334539341"/>
            <w:bookmarkStart w:id="1" w:name="OLE_LINK2"/>
            <w:bookmarkStart w:id="2" w:name="OLE_LINK1"/>
            <w:bookmarkStart w:id="3" w:name="_Hlk33453934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блицу «2. Сведения об общей потребности в ресурсах» изложить в следующей редакци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60"/>
        <w:gridCol w:w="1845"/>
        <w:gridCol w:w="1701"/>
        <w:gridCol w:w="1559"/>
      </w:tblGrid>
      <w:tr>
        <w:trPr>
          <w:trHeight w:val="49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руб.)</w:t>
            </w:r>
          </w:p>
        </w:tc>
      </w:tr>
      <w:tr>
        <w:trPr>
          <w:trHeight w:val="5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1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8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8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3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онкурсному распределению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блицу «5. Перечень и описание программных мероприят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9"/>
        <w:gridCol w:w="1417"/>
        <w:gridCol w:w="788"/>
        <w:gridCol w:w="204"/>
        <w:gridCol w:w="993"/>
        <w:gridCol w:w="992"/>
        <w:gridCol w:w="992"/>
        <w:gridCol w:w="992"/>
      </w:tblGrid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   </w:t>
              <w:b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</w:t>
              <w:br/>
              <w:t>финансиро-</w:t>
              <w:br/>
              <w:t>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ы финансирования, </w:t>
              <w:br/>
              <w:t>руб.*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по годам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lang w:eastAsia="ru-RU"/>
              </w:rPr>
              <w:t>Цель. Создание и развитие условий эффективного функционирования на территории Некрасовского района системы патриотического воспитания граждан Российской Федераци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Задача 1. </w:t>
            </w:r>
            <w:r>
              <w:rPr>
                <w:lang w:eastAsia="ru-RU"/>
              </w:rPr>
              <w:t xml:space="preserve"> Координация деятельности субъектов патриотического воспитания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ие функционированию районной системы межведомственного взаимодействия по вопросам патриотического воспитания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и обеспечение функционирования координационного совета по 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областных, межрегиональных совещательных Форумах, советах по вопросам гражданственности и патриотизма, про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2:</w:t>
            </w:r>
            <w:r>
              <w:rPr/>
              <w:t xml:space="preserve"> </w:t>
            </w:r>
            <w:r>
              <w:rPr>
                <w:lang w:eastAsia="ru-RU"/>
              </w:rPr>
              <w:t>Создание условий дальнейшего развития молодежного патриотического движения на территории Некрас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участия районных делегаций в областных, межрегиональных и всероссийских мероприятиях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держка реализации проектов и программ  НКО и МиДОО НМР патриотической направленности, входящих в муниципальный реестр  Некрас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5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0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реализации проектов и программ волонтерской направленности муниципальных учреждений и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5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3:</w:t>
            </w:r>
            <w:r>
              <w:rPr>
                <w:lang w:eastAsia="ru-RU"/>
              </w:rPr>
              <w:t xml:space="preserve"> 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ка  и развитие МТБ МиДОО  патриотической направленности Некрас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 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1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адача 4:</w:t>
            </w:r>
            <w:r>
              <w:rPr>
                <w:lang w:eastAsia="ru-RU"/>
              </w:rPr>
              <w:t xml:space="preserve"> Реализация массовых мероприятий и проектов, направленных на формирование гражданско-патриотических ценностей среди жителей Некрасовского района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гражданско-патриотических акций, массовых мероприятий и проектов (по плану, утверждённому Координационным советом по патриотическому воспитанию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УО, ККиТ, РВК, МУ НМР, общественные объеди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761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ждународного профильного лагеря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МПФКиС, У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7515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15,8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конкурсному распределению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формирование у молодежи призывного возраста позитивного отношения к службе в Вооруженных Силах Российской Федерации, стимулирование населения к участию в деятельности военно-патриот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 НМ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ВК ЯО по Н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ч, О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32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22,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приуроченных к памятным датам, юбилеям исторических событий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ПФКиС, ККи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 НМ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по разделу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4599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5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,00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аблицу «6. 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71"/>
        <w:gridCol w:w="1972"/>
        <w:gridCol w:w="1971"/>
        <w:gridCol w:w="1791"/>
      </w:tblGrid>
      <w:tr>
        <w:trPr>
          <w:trHeight w:val="49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руб.)</w:t>
            </w:r>
          </w:p>
        </w:tc>
      </w:tr>
      <w:tr>
        <w:trPr>
          <w:trHeight w:val="54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8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34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569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нкурсному распределению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ind w:left="0" w:right="-12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color w:val="FF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  <w:ind w:left="0" w:right="0"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3:00Z</dcterms:created>
  <dc:creator>User</dc:creator>
  <dc:description/>
  <cp:keywords/>
  <dc:language>en-US</dc:language>
  <cp:lastModifiedBy>user</cp:lastModifiedBy>
  <cp:lastPrinted>2023-07-19T11:34:00Z</cp:lastPrinted>
  <dcterms:modified xsi:type="dcterms:W3CDTF">2025-02-07T07:47:00Z</dcterms:modified>
  <cp:revision>4</cp:revision>
  <dc:subject/>
  <dc:title>П А С П О Р Т   П Р О Г Р А М М Ы</dc:title>
</cp:coreProperties>
</file>