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17 № 12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на основании заявления Зубенко Е.И.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Некрасовское, а именно в «Схему градостроительного зонирования р.п. Некрасовское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0 сентября 2017 г. в 11.00 часов по адресу: Ярославская область, Некрасовский район, р.п. Некрасовское, ул. Набережная, дом 37 (здание Администрации)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графический материал по проекту внесения изменений в Правила землепользования и застройки  сельского поселения Некрасовское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по проекту внесения изменений в Правила землепользования и застройки сельского поселения Некрасовское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К.Э. Логиновой) подготовить протокол результатов публичных слушаний в срок до 11 сентября 2017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Некрасов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ЖКХ,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                                                                                  А.О. Щер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05:00Z</dcterms:created>
  <dc:creator>Home</dc:creator>
  <dc:description/>
  <dc:language>en-US</dc:language>
  <cp:lastModifiedBy>mr12term04</cp:lastModifiedBy>
  <cp:lastPrinted>2017-07-31T11:11:00Z</cp:lastPrinted>
  <dcterms:modified xsi:type="dcterms:W3CDTF">2017-08-18T11:05:00Z</dcterms:modified>
  <cp:revision>2</cp:revision>
  <dc:subject/>
  <dc:title>от__________№_____</dc:title>
</cp:coreProperties>
</file>