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left="432" w:hanging="432"/>
        <w:rPr/>
      </w:pPr>
      <w:r>
        <w:rPr/>
        <w:t>от 01.08.2024 № 126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вести продажу по минимально допустимой цене недвижимого имущества, находящегося в собственности Некрасовского муниципального района:</w:t>
      </w:r>
    </w:p>
    <w:p>
      <w:pPr>
        <w:pStyle w:val="Normal"/>
        <w:ind w:right="-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жилое здание, с кадастровым номером 76:09:010101:906, общей площадью 209,7 кв.м., 1-этажное, год постройки 1917, расположенное по адресу: Ярославская область, Некрасовский район, Вятский сельский округ, с.Вятское, ул.Ярославская, д.31. Форма собственности: муниципальная.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Земская больница», начало ХХ в. </w:t>
      </w:r>
    </w:p>
    <w:p>
      <w:pPr>
        <w:pStyle w:val="Subtitle"/>
        <w:ind w:right="-178" w:firstLine="567"/>
        <w:rPr/>
      </w:pPr>
      <w:bookmarkStart w:id="0" w:name="_Hlk162350721"/>
      <w:bookmarkEnd w:id="0"/>
      <w:r>
        <w:rPr>
          <w:szCs w:val="28"/>
        </w:rPr>
        <w:t xml:space="preserve">Лицо, к которому переходит имущественное право на объект продажи, обязано выполнять требования к сохранению, содержанию и использованию объектов культурного наследия, предусмотренные статьями 47.2, 47.3 Федерального закона </w:t>
      </w:r>
      <w:r>
        <w:rPr>
          <w:rFonts w:eastAsia="Calibri"/>
          <w:szCs w:val="28"/>
        </w:rPr>
        <w:t>от 25.06.2002 № 73-ФЗ «Об объектах культурного наследия (памятниках истории и культуры) народов Российской Федерации»</w:t>
      </w:r>
      <w:r>
        <w:rPr>
          <w:szCs w:val="28"/>
        </w:rPr>
        <w:t xml:space="preserve"> (далее – </w:t>
      </w:r>
      <w:bookmarkStart w:id="1" w:name="_Hlk162343358"/>
      <w:r>
        <w:rPr>
          <w:szCs w:val="28"/>
        </w:rPr>
        <w:t>Федеральный закон от 26.05.2002 № 73-ФЗ</w:t>
      </w:r>
      <w:bookmarkEnd w:id="1"/>
      <w:r>
        <w:rPr>
          <w:szCs w:val="28"/>
        </w:rPr>
        <w:t>). Порядок проведения работ по сохранению объекта культурного наследия осуществляется в соответствии со статьей 45 Федерального закона от 26.05.2002 № 73-ФЗ.</w:t>
      </w:r>
    </w:p>
    <w:p>
      <w:pPr>
        <w:pStyle w:val="Subtitle"/>
        <w:ind w:right="-178" w:firstLine="567"/>
        <w:rPr>
          <w:szCs w:val="28"/>
        </w:rPr>
      </w:pPr>
      <w:bookmarkStart w:id="2" w:name="_Hlk162350721"/>
      <w:bookmarkEnd w:id="2"/>
      <w:r>
        <w:rPr>
          <w:szCs w:val="28"/>
        </w:rPr>
        <w:t>В соответствии с пунктом 10 статьи 48 Федерального закона от 26.05.2002 № 73-ФЗ договор, предусматривающий передачу права собственности на выявленный объект культурного наследия, должен содержать в качестве существенного условия обязательство лица, у которого на основании такого договора возникает право собственности на такое имущество, по выполнению требований, установленных пунктами 1 - 3 статьи 47.3 настоящего Федерального закона в отношении такого объекта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60101:1744, площадью 897 кв.м., категория земель: земли населенных пунктов, вид разрешенного использования: для обслуживания объектов недвижимости, расположенный по адресу: Ярославская область, Некрасовский район, Вятский с/округ, с.Вятское, ул.Ярославская, д.37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ная зона ВЛ-0.4кВ Ф7 ПС Вятское, расположенная на территории Ярославской области, Некрасовского района, с.Вятское, на площади 30 кв.м.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</w:p>
    <w:p>
      <w:pPr>
        <w:pStyle w:val="Subtitle"/>
        <w:ind w:right="-178" w:firstLine="567"/>
        <w:rPr/>
      </w:pPr>
      <w:r>
        <w:rPr/>
        <w:t>- нежилое здание, с кадастровым номером 76:09:071401:25, общей площадью 460,7 кв.м., 1-этажное, год постройки 1929, расположенное по адресу: Ярославская область, Некрасовский район, с.Ильинское, д.2. Форма собственности: муниципальная.</w:t>
      </w:r>
      <w:r>
        <w:rPr>
          <w:szCs w:val="28"/>
        </w:rPr>
        <w:t xml:space="preserve"> Существующие ограничения (обременения): отсутствуют.</w:t>
      </w:r>
    </w:p>
    <w:p>
      <w:pPr>
        <w:pStyle w:val="Subtitle"/>
        <w:ind w:right="-178" w:firstLine="567"/>
        <w:rPr/>
      </w:pPr>
      <w:r>
        <w:rPr/>
        <w:t xml:space="preserve">  </w:t>
      </w:r>
      <w:r>
        <w:rPr/>
        <w:t>- земельный участок, с кадастровым номером 76:09:073101:637, площадью 15853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расположенный по адресу: Ярославская область, Некрасовский район, Гребовский с/о, с.Ильинское, ул.Лесная, д.2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частично расположен в охранной зоне ВЛ 0,4кВ Ф4 ПС Гузицино 7,605 км., на территории Ярославской области, Некрасовского района;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приаэродромная территория аэропорта Ярославль (Туношн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:</w:t>
      </w:r>
    </w:p>
    <w:p>
      <w:pPr>
        <w:pStyle w:val="Subtitle"/>
        <w:ind w:right="-178" w:firstLine="567"/>
        <w:rPr/>
      </w:pPr>
      <w:r>
        <w:rPr>
          <w:szCs w:val="28"/>
        </w:rPr>
        <w:t>- нежилое здание, с кадастровым номером 76:09:070101:63, общей площадью 138,2 кв.м., 1-этажное, год постройки 1965, расположенное по адресу: Ярославская область, Некрасовский район, Гребовский сельский округ, д.Наумиха, д.10. Форма собственности: муниципальная. Существующие ограничения (обременения): отсутствуют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земельный участок, с кадастровым номером 76:09:070101:70, площадью 1151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расположенный по адресу: Ярославская область, Некрасовский район, Гребовский с/о, д.Наумиха, д.10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приаэродромная территория аэропорта Ярославль (Туношна).  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Минимально допустимая цена продажи (5% от цены первоначального предложения, указанной в информационном сообщении о продаже посредством публичного предложения) составляет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по ЛОТУ №1 – 42 650 (сорок две тысячи шестьсот пятьдесят) рублей, в том числе НДС 20%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ЛОТУ №2  – 77 000 (семьдесят семь тысяч) рублей, в том числе НДС 20%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ЛОТУ №3  – 20 600 (двадцать тысяч шестьсот) рублей, в том числе НДС 20%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еличина задатка (1% от цены первоначального предложения, указанной в информационном сообщении о продаже посредством публичного предложения) составляет: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ЛОТУ №1 – 8 530 (восемь тысяч пятьсот тридцать)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ЛОТУ №2 – 15 400 (пятнадцать тысяч четыреста)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ЛОТУ №3 – 4 120 (четыре тысячи сто двадцать) рублей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>Глава Некрасовского муниципального района     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gavrilova</dc:creator>
  <dc:description/>
  <dc:language>en-US</dc:language>
  <cp:lastModifiedBy>111</cp:lastModifiedBy>
  <cp:lastPrinted>2024-05-23T08:58:00Z</cp:lastPrinted>
  <dcterms:modified xsi:type="dcterms:W3CDTF">2024-08-01T08:09:00Z</dcterms:modified>
  <cp:revision>2</cp:revision>
  <dc:subject/>
  <dc:title>От ________________№__________</dc:title>
</cp:coreProperties>
</file>