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567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11.08.2017 № 129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создании комиссии по согласованию 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ектов строительства линейных объектов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8"/>
        </w:rPr>
        <w:t>на территории Некрас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улучшения инвестиционного климата в Некрасовском муниципальном районе Ярославской области, направленного на сокращения сроков согласования условий строительства объектов, в том числе при выдаче технических условий, согласование проектной документации и координации взаимодействия собственников линейных объектов на территории района, для которых не требуется разрешение на строительство, а так же размещение линейных объектов в зонах с особыми условиями использования территории,  руководствуясь Распоряжение Правительства Российской Федерации от 31.01.2017 года № 147-р, Законом Ярославской области 11.10.2006 года № 66-з «О градостроительной деятельности на территории Ярославской области», 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Создать комиссию по согласованию проектов строительства линейных объектов на территории Некрасов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Утвердить Положение о комиссии по согласованию проектов строительства линейных объектов на территории Некрасовс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ь Главы Администрации Некрасовского муниципального района О.А. Манафову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ение вступает в силу со дня его опубликования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right="-285" w:hanging="0"/>
        <w:rPr>
          <w:sz w:val="28"/>
          <w:szCs w:val="26"/>
        </w:rPr>
      </w:pPr>
      <w:r>
        <w:rPr>
          <w:sz w:val="28"/>
          <w:szCs w:val="26"/>
        </w:rPr>
        <w:t xml:space="preserve">Глава муниципального района                                  </w:t>
        <w:tab/>
        <w:t xml:space="preserve">                       А.Н. Коротаев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_____________ № 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 комиссии  по согласованию проектов строительства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нафова Ольга Альберт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ервый заместитель Главы Администрации Некрасовского муниципального района – председатель комиссии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Щербак Артем Олег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Администрации Некрасовского муниципального района – зам. председателя комисси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олконская Евгения Вячеслав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едущий специалист - Главный архитектор Комитета по управлению муниципальным имуществом Администрации Некрасовского муниципального района – секретарь комисси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лены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огинова Ксения Эдуард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Комитета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накин Константин Станислав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униципального учреждения "КС ЖКХ и ТП Некрасовского муниципального района"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удилко Юрий Евген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ий юридического отдела Администрации Некрасов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идасов Валерий Борис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color w:val="FF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УП "Энергоресурс" (по согласованию)</w:t>
            </w:r>
          </w:p>
        </w:tc>
      </w:tr>
      <w:tr>
        <w:trPr>
          <w:trHeight w:val="19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султанов Руслан Абдулепит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УП ЖКХ "Бурмакино" (по согласованию)</w:t>
            </w:r>
          </w:p>
        </w:tc>
      </w:tr>
      <w:tr>
        <w:trPr>
          <w:trHeight w:val="19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льников Александр Васил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.о. директора МУП ЖКХ "Заволжское" (по согласованию)</w:t>
            </w:r>
          </w:p>
        </w:tc>
      </w:tr>
      <w:tr>
        <w:trPr>
          <w:trHeight w:val="19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симычева Людмила Иван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иректор МУП "Водоканал"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еев Юрий А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Некрасовского РЭС филиала ПАО «МРСК-Центра» -  «Ярэнерго»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ородулин Антон Витал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чальник Некрасовского аварийно-эксплуатационного участка АО «Газпром газораспределение Ярославль» в Ярославском районе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осев Владимир А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рехова Елена Валентин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сельского поселения Красный Профинтерн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риннов Юрий Валентин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явит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гласованию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_____________ № 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sz w:val="28"/>
        </w:rPr>
        <w:t>о комиссии по согласованию проектов строительства линейных объектов на территории Некрасовского муниципальн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1. Общие полож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 Комиссия по согласованию проектов строительства линейных объектов на территории Некрасовского муниципального района (далее именуется - Комиссия) создана для рассмотрения комплекса вопросов, связанных с оптимальным выбором земельных участков для строительства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1.2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правовыми актами Российской Федерации, Ярославской области и Администрации Некрасовского  муниципального района, а также настоящим Положени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сновные задачи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2.1. Рассмотрение вопросов целесообразности и обоснованности размещения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2.2. Выработка условий предоставления земельных участков для размещения строительства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 Согласование проектов строительства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Функции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3.1. Рассмотрение ходатайств и заявлений заинтересованных лиц о предоставлении земельных участков, о выдаче разрешений на использование земельных участков для размещения линейных объектов на территории Некрасовского муниципального рай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По желанию заявителя, возможно его участие или его представителя в заседании Комиссии, где решается вопрос заявител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3.2. Рассмотрение материалов предварительной градостроительной проработки по отводу земельных участк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3. Сопоставление сравнительных вариантов размещения линейных объектов на территории Некрасовского муниципального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4. Принятие решений, входящих в компетенцию комиссии, о возможности и целесообразности размещения линейных объектов на территории Некрасовского муниципального района, если размещение не предусматривалось генеральным планом либо другой градостроительной документаци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5. Организация взаимодействия между территориальными структурами, иными организациями и подразделениями, отделами Администрации Некрасовского муниципального района, контролирующими органами с целью выработки согласованных решений по вопросам выбора и предоставления земельных участков для строительства линейных объектов на территории Некрасовского муниципального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6. На основании решения комиссии подготавливается и утверждается в установленном законом порядке проект планировки и межевания линейных объек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Организация работы комиссии и порядок принятия реш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1. Состав комиссии утверждается Постановлением Администрации муниципального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2. В состав комиссии входят председатель комиссии, заместитель председателя комиссии, секретарь и члены комиссии - представители территориальных и отраслевых структурных подразделений, Главы сельских поселени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3. Председателем комиссии является Первый заместитель Главы Администрации муниципального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осуществляет общее руководство деятельностью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планирует деятельность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созывает и ведет заседания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формирует повестку дня заседания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подписывает от имени комиссии все документы по вопросам, входящим в компетенцию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контролирует выполнение решений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едставляет Главе района предложения по персональному составу комиссии. Функции председателя комиссии в его отсутствие осуществляет его заместител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 Секретарь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осуществляет прием документов, поступающих в адрес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олучает от органов местного самоуправления сельских поселений и иных организаций и граждан сведения, необходимые для работы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осуществляет работу по подготовке комплекта документов для рассмотрения на заседании комиссии, оповещению членов комиссии о месте, времени проведения заседания комиссии, повестке дня, предоставлению членам комиссии комплекта документов по вопросам повестки дня заседания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ведет и оформляет протокол заседаний комисс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информирует заинтересованных лиц о принятых комиссией решения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беспечивает сохранность документов, связанных с деятельностью комисси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5. Заседания комиссии проводятся по мере необходимости, но не реже одного раза в два месяц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6. Повестка дня формируется председателем комиссии, исходя из предложений членов комисси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7. Члены комиссии участвуют в работе комиссии лично. Заседание комиссии считается правомочным, если на нем присутствовали более половины ее членов, включая председателя либо его заместител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8. Решение Комиссии о согласовании или об отказе в согласовании проектов строительства линейных объектов на территории Некрасовского муниципального района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лосовавшие «против» вправе выразить свое мнение в письменной форм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9. Решения, принимаемые комиссией в пределах ее компетенции, оформляются протоколом и носят рекомендательный харак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10. Протоколы и иная информация о деятельности комиссии доводятся до членов комиссии в течение двух недель со дня проведения соответствующего заседания комиссии и направляются заинтересованным органам и организациям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1. Результаты заседания Комиссии оформляются протоколом в двух экземплярах, которые подписываются председателя и секретар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2. Один экземпляр протокола хранится у секретаря, второй экземпляр секретарем направляется заказчику проекта строительства линейных объектов на территории Некрасовского муниципального района в течение 7 рабочих дней со дня принятия реш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3. 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3.1.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3.2. Несоответствие Проектной документации требованиям законодательства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3.3. Несоответствие данных, приведенных в проектной документации, требованиям, исключающим нанесение ущерба архитектуре района и сохранение культурного наслед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3.4. Отсутствие обоснования проектных решений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объема работ, сроков начала и завершения рабо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орядка ввода эксплуатационных объектов в работу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технико-экономических показателей объект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срока выхода на проектную мощность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4.15. В решении об отказе в согласовании приводятся обоснование отказа и рекомендации по доработке 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проектной документации</w:t>
        </w:r>
      </w:hyperlink>
      <w:r>
        <w:rPr>
          <w:rFonts w:cs="Times New Roman CYR" w:ascii="Times New Roman CYR" w:hAnsi="Times New Roman CYR"/>
          <w:sz w:val="28"/>
        </w:rPr>
        <w:t>.</w:t>
      </w:r>
    </w:p>
    <w:sectPr>
      <w:type w:val="nextPage"/>
      <w:pgSz w:w="11906" w:h="16838"/>
      <w:pgMar w:left="1418" w:right="849" w:gutter="0" w:header="0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naya_dokument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9:00Z</dcterms:created>
  <dc:creator>gavrilova</dc:creator>
  <dc:description/>
  <dc:language>en-US</dc:language>
  <cp:lastModifiedBy>mr12term04</cp:lastModifiedBy>
  <cp:lastPrinted>2017-08-09T13:36:00Z</cp:lastPrinted>
  <dcterms:modified xsi:type="dcterms:W3CDTF">2017-08-18T10:29:00Z</dcterms:modified>
  <cp:revision>2</cp:revision>
  <dc:subject/>
  <dc:title>От ________________№__________</dc:title>
</cp:coreProperties>
</file>