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3/10/21 № 1306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 назначении публичных слушаний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по проекту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ланировки и проекту межевания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для размещения объекта «Дооснащение ИТСО ГРС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Ивановского ЛПУ МГ» на территории Некрасовск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Района Ярославской области</w:t>
      </w:r>
    </w:p>
    <w:p>
      <w:pPr>
        <w:pStyle w:val="3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со ст. 5.1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31"/>
        <w:ind w:right="-172" w:firstLine="567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</w:t>
      </w:r>
      <w:r>
        <w:rPr>
          <w:szCs w:val="28"/>
          <w:lang w:eastAsia="ru-RU"/>
        </w:rPr>
        <w:t xml:space="preserve">по проекту </w:t>
      </w:r>
      <w:r>
        <w:rPr>
          <w:szCs w:val="28"/>
        </w:rPr>
        <w:t>планировки и проекту межевания территории для размещения объекта «Дооснащение ИТСО ГРС Ивановского ЛПУ МГ» на территории Некрасовского Района Ярославской области.</w:t>
      </w:r>
    </w:p>
    <w:p>
      <w:pPr>
        <w:pStyle w:val="31"/>
        <w:ind w:right="-1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Провести публичные слушания 09 ноября  2021 в 11.00 часов по адресу:  Ярославская область, Некрасовский район, р.п. Некрасовское, ул. Набережная, д. 36,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по </w:t>
      </w:r>
      <w:r>
        <w:rPr>
          <w:szCs w:val="28"/>
          <w:lang w:eastAsia="ru-RU"/>
        </w:rPr>
        <w:t xml:space="preserve">проекту </w:t>
      </w:r>
      <w:r>
        <w:rPr>
          <w:szCs w:val="28"/>
        </w:rPr>
        <w:t>планировки и проекту межевания территории для размещения объекта «Дооснащение ИТСО ГРС Ивановского ЛПУ МГ» на территории Некрасовского Района Ярославской области 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5.10. 2021 по 15.11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5.11.2021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DL" w:hAnsi="Times New Roman;TimesDL" w:cs="Times New Roman;TimesDL"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3:00Z</dcterms:created>
  <dc:creator>Home</dc:creator>
  <dc:description/>
  <dc:language>en-US</dc:language>
  <cp:lastModifiedBy>mr12term04</cp:lastModifiedBy>
  <cp:lastPrinted>2021-10-11T15:24:00Z</cp:lastPrinted>
  <dcterms:modified xsi:type="dcterms:W3CDTF">2021-12-21T07:53:00Z</dcterms:modified>
  <cp:revision>2</cp:revision>
  <dc:subject/>
  <dc:title>от__________№_____</dc:title>
</cp:coreProperties>
</file>