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25.01.2018г.  №13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 района от 16.01.2013г. № 39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9 Федерального закона от 12.06.2002 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АДМИНИСТРАЦИЯ  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cs="Times New Roman CYR"/>
          <w:sz w:val="28"/>
          <w:szCs w:val="28"/>
        </w:rPr>
        <w:t>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</w:t>
      </w:r>
      <w:r>
        <w:rPr>
          <w:rFonts w:cs="Times New Roman CYR" w:ascii="Times New Roman CYR" w:hAnsi="Times New Roman CYR"/>
          <w:sz w:val="28"/>
          <w:szCs w:val="28"/>
        </w:rPr>
        <w:t xml:space="preserve"> Некрасовского муниципального района, </w:t>
      </w:r>
      <w:r>
        <w:rPr>
          <w:sz w:val="28"/>
          <w:szCs w:val="28"/>
        </w:rPr>
        <w:t>утвержденный постановлением Администрации Некрасовского муниципального района от 16.01.2013г. №39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екрасовского муниципального района избирательных участков, участков референдумов" (далее постановление),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1. по избирательному участку № 55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078»</w:t>
      </w:r>
      <w:r>
        <w:rPr>
          <w:sz w:val="28"/>
          <w:szCs w:val="28"/>
        </w:rPr>
        <w:t xml:space="preserve"> изложить текстом следующего содержания: «Число избирателей - 105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по избирательному участку № 55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262»</w:t>
      </w:r>
      <w:r>
        <w:rPr>
          <w:sz w:val="28"/>
          <w:szCs w:val="28"/>
        </w:rPr>
        <w:t xml:space="preserve"> изложить текстом следующего содержания: «Число избирателей - 134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по избирательному участку № 56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522»</w:t>
      </w:r>
      <w:r>
        <w:rPr>
          <w:sz w:val="28"/>
          <w:szCs w:val="28"/>
        </w:rPr>
        <w:t xml:space="preserve"> изложить текстом следующего содержания: «Число избирателей - 147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по избирательному участку № 56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611»</w:t>
      </w:r>
      <w:r>
        <w:rPr>
          <w:sz w:val="28"/>
          <w:szCs w:val="28"/>
        </w:rPr>
        <w:t xml:space="preserve"> изложить текстом следующего содержания: «Число избирателей - 155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5. по избирательному участку № 56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659»</w:t>
      </w:r>
      <w:r>
        <w:rPr>
          <w:sz w:val="28"/>
          <w:szCs w:val="28"/>
        </w:rPr>
        <w:t xml:space="preserve"> изложить текстом следующего содержания: «Число избирателей - 69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6. по избирательному участку № 56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02»</w:t>
      </w:r>
      <w:r>
        <w:rPr>
          <w:sz w:val="28"/>
          <w:szCs w:val="28"/>
        </w:rPr>
        <w:t xml:space="preserve"> изложить текстом следующего содержания: «Число избирателей - 39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7. по избирательному участку № 56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503»</w:t>
      </w:r>
      <w:r>
        <w:rPr>
          <w:sz w:val="28"/>
          <w:szCs w:val="28"/>
        </w:rPr>
        <w:t xml:space="preserve"> изложить текстом следующего содержания: «Число избирателей - 53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8. по избирательному участку № 565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143»</w:t>
      </w:r>
      <w:r>
        <w:rPr>
          <w:sz w:val="28"/>
          <w:szCs w:val="28"/>
        </w:rPr>
        <w:t xml:space="preserve"> изложить текстом следующего содержания: «Число избирателей - 108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8.2 текст «Границы избирательного участка: село Левашово; деревни  Агеево, Алексино, Березки, Васенино, Васильевское, Диково, Ескино, Куликово, Кокарево, Липовки, Лихообразово, Немцовки, Орешки, Погост, Подсосенье, Поповки, Протасьево, Смирново, Суворово, Сумароково, Ченцы, Шахово, Ядров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село Левашово; деревни Агеево, Алексино, Березки, Васенино, Васильевское, Диково, Ескино, Куликово, Кокарево, Липовки, Лихообразово, Немцовки, Орешки, Погост, Подсосенье, Поповки, Протасьево, Смирново (в т.ч. коттеджный поселок «Солоница»), Суворово, Сумароково, Ченцы, Шахово, Ядрово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9. по избирательному участку № 56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99»</w:t>
      </w:r>
      <w:r>
        <w:rPr>
          <w:sz w:val="28"/>
          <w:szCs w:val="28"/>
        </w:rPr>
        <w:t xml:space="preserve"> изложить текстом следующего содержания: «Число избирателей - 19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0. по избирательному участку № 56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57»</w:t>
      </w:r>
      <w:r>
        <w:rPr>
          <w:sz w:val="28"/>
          <w:szCs w:val="28"/>
        </w:rPr>
        <w:t xml:space="preserve"> изложить текстом следующего содержания: «Число избирателей - 15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1. по избирательному участку № 56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190»</w:t>
      </w:r>
      <w:r>
        <w:rPr>
          <w:sz w:val="28"/>
          <w:szCs w:val="28"/>
        </w:rPr>
        <w:t xml:space="preserve"> изложить текстом следующего содержания: «Число избирателей - 110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2. по избирательному участку № 56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35»</w:t>
      </w:r>
      <w:r>
        <w:rPr>
          <w:sz w:val="28"/>
          <w:szCs w:val="28"/>
        </w:rPr>
        <w:t xml:space="preserve"> изложить текстом следующего содержания: «Число избирателей - 41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12.2 текст «Границы избирательного участка: деревни Ворокса, Хребтово, Яснищи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деревни Ворокса, Хребтово, Яснищи (в т.ч. ДНП «Новые Яснищи»)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3. по избирательному участку № 57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47»</w:t>
      </w:r>
      <w:r>
        <w:rPr>
          <w:sz w:val="28"/>
          <w:szCs w:val="28"/>
        </w:rPr>
        <w:t xml:space="preserve"> изложить текстом следующего содержания: «Число избирателей - 253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 текст «Границы избирательного участка: деревни Бор, Ботоково, Васильевское, Исады, Куреево, Липовицы, Орлово, Филатово, Шачебол, Яхробол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деревни Бор, Ботоково, Васильевское, Исады, Куреево, Липовицы, Орлово, Филатово, Шачебол (в т.ч. ДНП «Край озер»), Яхробол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4. по избирательному участку № 57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96»</w:t>
      </w:r>
      <w:r>
        <w:rPr>
          <w:sz w:val="28"/>
          <w:szCs w:val="28"/>
        </w:rPr>
        <w:t xml:space="preserve"> изложить текстом следующего содержания: «Число избирателей - 19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14.2 текст «Границы избирательного участка: поселок Защитный, село Рыбницы, деревни Овсяники, Тюньба, Свечкин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поселок Защитный, село Рыбницы, деревни Овсяники, Тюньба (в т.ч. ДНП «Соловки»), Свечкино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5. по избирательному участку № 57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73»</w:t>
      </w:r>
      <w:r>
        <w:rPr>
          <w:sz w:val="28"/>
          <w:szCs w:val="28"/>
        </w:rPr>
        <w:t xml:space="preserve"> изложить текстом следующего содержания: «Число избирателей - 15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6. по избирательному участку № 57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21»</w:t>
      </w:r>
      <w:r>
        <w:rPr>
          <w:sz w:val="28"/>
          <w:szCs w:val="28"/>
        </w:rPr>
        <w:t xml:space="preserve"> изложить текстом следующего содержания: «Число избирателей - 11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7. по избирательному участку № 57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950»</w:t>
      </w:r>
      <w:r>
        <w:rPr>
          <w:sz w:val="28"/>
          <w:szCs w:val="28"/>
        </w:rPr>
        <w:t xml:space="preserve"> изложить текстом следующего содержания: «Число избирателей - 91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8. по избирательному участку № 575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610»</w:t>
      </w:r>
      <w:r>
        <w:rPr>
          <w:sz w:val="28"/>
          <w:szCs w:val="28"/>
        </w:rPr>
        <w:t xml:space="preserve"> изложить текстом следующего содержания: «Число избирателей - 63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18.2 текст «Границы избирательного участка: село Диево-Городище, деревни Бетегинское, Домашниха, Климатино, Комарово, Коурово, Кудрино, Лагерево, Левиново, Малинники, Меленки, Минино, Михальцево, Мишнево, Нагорново, Неверово, Никулино, Новая, Павликово, Пески, Пьяново, Старово, Тугарниха, Щелканиха, Юрьев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село Диево-Городище, деревни Бетегинское, Домашниха, Климатино, Комарово, Коурово, Кудрино, Лагерево, Левиново, Малинники, Меленки, Минино, Михальцево, Мишнево (в т.ч. ДНТ «Диевские дачи»), Нагорново, Неверово, Никулино, Новая, Павликово, Пески, Пьяново, Старово, Тугарниха, Щелканиха, Юрьево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9. по избирательному участку № 57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87»</w:t>
      </w:r>
      <w:r>
        <w:rPr>
          <w:sz w:val="28"/>
          <w:szCs w:val="28"/>
        </w:rPr>
        <w:t xml:space="preserve"> изложить текстом следующего содержания: «Число избирателей - 25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0. по избирательному участку № 57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54»</w:t>
      </w:r>
      <w:r>
        <w:rPr>
          <w:sz w:val="28"/>
          <w:szCs w:val="28"/>
        </w:rPr>
        <w:t xml:space="preserve"> изложить текстом следующего содержания: «Число избирателей - 23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1. по избирательному участку № 57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48»</w:t>
      </w:r>
      <w:r>
        <w:rPr>
          <w:sz w:val="28"/>
          <w:szCs w:val="28"/>
        </w:rPr>
        <w:t xml:space="preserve"> изложить текстом следующего содержания: «Число избирателей - 56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2. по избирательному участку № 57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203»</w:t>
      </w:r>
      <w:r>
        <w:rPr>
          <w:sz w:val="28"/>
          <w:szCs w:val="28"/>
        </w:rPr>
        <w:t xml:space="preserve"> изложить текстом следующего содержания: «Число избирателей - 1230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3. по избирательному участку № 58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481»</w:t>
      </w:r>
      <w:r>
        <w:rPr>
          <w:sz w:val="28"/>
          <w:szCs w:val="28"/>
        </w:rPr>
        <w:t xml:space="preserve"> изложить текстом следующего содержания: «Число избирателей - 1168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4. по избирательному участку № 58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21»</w:t>
      </w:r>
      <w:r>
        <w:rPr>
          <w:sz w:val="28"/>
          <w:szCs w:val="28"/>
        </w:rPr>
        <w:t xml:space="preserve"> изложить текстом следующего содержания: «Число избирателей - 36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5. по избирательному участку № 58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524»</w:t>
      </w:r>
      <w:r>
        <w:rPr>
          <w:sz w:val="28"/>
          <w:szCs w:val="28"/>
        </w:rPr>
        <w:t xml:space="preserve"> изложить текстом следующего содержания: «Число избирателей - 49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6. по избирательному участку № 58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10»</w:t>
      </w:r>
      <w:r>
        <w:rPr>
          <w:sz w:val="28"/>
          <w:szCs w:val="28"/>
        </w:rPr>
        <w:t xml:space="preserve"> изложить текстом следующего содержания: «Число избирателей - 36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7. по избирательному участку № 58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664»</w:t>
      </w:r>
      <w:r>
        <w:rPr>
          <w:sz w:val="28"/>
          <w:szCs w:val="28"/>
        </w:rPr>
        <w:t xml:space="preserve"> изложить текстом следующего содержания: «Число избирателей - 59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8. по избирательному участку № 58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77»</w:t>
      </w:r>
      <w:r>
        <w:rPr>
          <w:sz w:val="28"/>
          <w:szCs w:val="28"/>
        </w:rPr>
        <w:t xml:space="preserve"> изложить текстом следующего содержания: «Число избирателей - 18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9. по избирательному участку № 58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360»</w:t>
      </w:r>
      <w:r>
        <w:rPr>
          <w:sz w:val="28"/>
          <w:szCs w:val="28"/>
        </w:rPr>
        <w:t xml:space="preserve"> изложить текстом следующего содержания: «Число избирателей - 299»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Н.Корот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В.Н.Улыб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азета "РБ"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/п Некрасовс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МВД Н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ар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83" w:gutter="0" w:header="0" w:top="113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5:00Z</dcterms:created>
  <dc:creator>Колкотина Е.М.</dc:creator>
  <dc:description/>
  <cp:keywords/>
  <dc:language>en-US</dc:language>
  <cp:lastModifiedBy>olga nazarova</cp:lastModifiedBy>
  <cp:lastPrinted>2018-01-25T16:29:00Z</cp:lastPrinted>
  <dcterms:modified xsi:type="dcterms:W3CDTF">2018-01-29T10:15:00Z</dcterms:modified>
  <cp:revision>2</cp:revision>
  <dc:subject/>
  <dc:title>Р О С С И Й С К А Я   Ф Е Д Е Р А Ц И Я</dc:title>
</cp:coreProperties>
</file>