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5.2015 г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ст. 31, 33 Градостроительного  кодекса Российской Федерации,  ст. 18 Устава Некрасовского муниципального района, в целях соблюдения интересов граждан и объедин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Схему градостроительного зонирования р.п. Красный Профинтерн Правил землепользования и застройки сельского поселения Красный Профинтерн в части установления территориальной зоны ОД- общественно-деловая зона для земельного участка площадью 9807 кв.м. и зоны П –зона промышленности для земельного участка площадью 8748 кв.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   15 июля  2015 г. в 11.00 до 13.00 часов по адресу: р.п.  Красный Профинтерн ул. Набережная, д.22 Некрасовский район, Ярославская область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проведения публичных слушаний является собственник земельных участков Филиппов О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Е.В. Терехова) разместить имеющийся графический материал по проекту внесения изменений в правила землепользования и застройки  сельского поселения Красный Профинтерн по адресу: р.п. Красный Профинтерн ул. Набережная, д.22, Некрасовского района, Ярославской области,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внесения изменений в правила землепользования и застройки сельского поселения Красный Профинтерн направлять в письменном виде в Комитет по управлению муниципальным имуществом администрации Некрасовского муниципального района по адресу: ул. Набережная, д. 36, р.п. Некрасовское, Некрасовский район, Ярославская область. Все поступившие предложения и замечания  рассмотреть  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Е.В. Терехова) подготовить протокол результатов публичных слушаний в срок до 17 июля 2015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 правила землепользования и застройки 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ый Профинте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Е.В. Терех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Е.В. Терех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го юридическим отдел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К.Э. Логи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 по   управлению 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 администрации  Некрасов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мирнова</w:t>
      </w:r>
    </w:p>
    <w:sectPr>
      <w:type w:val="nextPage"/>
      <w:pgSz w:w="11906" w:h="16838"/>
      <w:pgMar w:left="153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9:00Z</dcterms:created>
  <dc:creator>Home</dc:creator>
  <dc:description/>
  <cp:keywords/>
  <dc:language>en-US</dc:language>
  <cp:lastModifiedBy>КУМИ</cp:lastModifiedBy>
  <cp:lastPrinted>2015-05-07T08:14:00Z</cp:lastPrinted>
  <dcterms:modified xsi:type="dcterms:W3CDTF">2015-05-18T04:15:00Z</dcterms:modified>
  <cp:revision>40</cp:revision>
  <dc:subject/>
  <dc:title>от__________№_____</dc:title>
</cp:coreProperties>
</file>