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jc w:val="center"/>
        <w:rPr>
          <w:b/>
          <w:b/>
          <w:szCs w:val="28"/>
        </w:rPr>
      </w:pPr>
      <w:r>
        <w:rPr>
          <w:szCs w:val="28"/>
        </w:rPr>
        <w:t>ЯРОСЛА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540" w:firstLine="180"/>
        <w:jc w:val="center"/>
        <w:rPr/>
      </w:pPr>
      <w:r>
        <w:rPr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« 15 »  ноября 2018г.        № 1914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</w:tabs>
        <w:ind w:left="284" w:right="3081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прете выхода людей и выезда механических транспортных средств на ледовое покрытие водных объектов Некрасовского муниципального района в период ледостава 2018-2019 годов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енне-зимний период 2018-2019 годов ожидается неравномерная по температурному режиму погода, с резкими колебаниями ночных и дневных температур, превышением средней и многолетней температурной нормы в отдельные дни на 2-4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, а образование первого льда, даже на неглубоких водоемах, является источником возможных несчастных случаев с людьми на водных объектах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год во время ледостава отмечается резкий всплеск происшествий на воде, зачастую связанных с гибелью лю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происшествий показывает, что основными причинами несчастных случаев в зимнее время года, как правило, является выход на лед водоемов в период его становления и таяния. В большинстве случаев люди выходят или выезжают на автотранспортных средствах на неокрепший лед водных объектов для подледного лова рыбы или с целью сократить путь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Федеральных законов от 21.12.1994 № 68-ФЗ «О защите населения и территорий от чрезвычайных ситуаций природного и техногенного характера», от 06.10.2003 № 131-ФЗ  «Об общих принципах организации местного самоуправления в Российской Федерации», Постановления Администрации  Ярославской области от 22.05.2007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постановления Администрации Некрасовского МР от 12.10.2018 № 1709 «О мерах по обеспечению безопасности людей на водных объектах Некрасовского МР в осенне-зимний период 2018 – 2019 годов»,   в целях предупреждения несчастных случаев с людьми на водных объектах, руководствуясь Уставом Некрасовского муниципального района,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1. Объявить об ограничении водопользования  на всех водных объектах Некрасовского МР </w:t>
      </w:r>
      <w:r>
        <w:rPr>
          <w:sz w:val="28"/>
          <w:u w:val="single"/>
        </w:rPr>
        <w:t>с введением запрета на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выезд механических транспортных средств на ледовое покрытие водных объектов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в течение всего периода ледоста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</w:rPr>
      </w:pPr>
      <w:r>
        <w:rPr>
          <w:sz w:val="28"/>
          <w:szCs w:val="28"/>
        </w:rPr>
        <w:t>- выход граждан на лед водных объектов - в период становления льда и</w:t>
      </w:r>
      <w:r>
        <w:rPr>
          <w:sz w:val="28"/>
        </w:rPr>
        <w:t xml:space="preserve"> в потенциально опасных местах,</w:t>
      </w:r>
      <w:r>
        <w:rPr>
          <w:sz w:val="28"/>
          <w:szCs w:val="28"/>
        </w:rPr>
        <w:t xml:space="preserve"> до становления толщины льда, безопасной для пешего движения</w:t>
      </w:r>
      <w:r>
        <w:rPr>
          <w:sz w:val="28"/>
        </w:rPr>
        <w:t xml:space="preserve">.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2. Определить потенциально опасные места, которые в опасный период ледообразования и таяния льда, подлежат обязательному обозначению знаками (надписями) о запрете выхода людей на лед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сельское поселение Бурмакин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left="4962" w:hanging="4395"/>
        <w:jc w:val="both"/>
        <w:rPr>
          <w:sz w:val="28"/>
          <w:szCs w:val="28"/>
        </w:rPr>
      </w:pPr>
      <w:r>
        <w:rPr>
          <w:sz w:val="28"/>
          <w:szCs w:val="28"/>
        </w:rPr>
        <w:t>- п. Бурмакино, ул. Садовая - в районе плотины на водоеме около молокозавода;</w:t>
      </w:r>
    </w:p>
    <w:p>
      <w:pPr>
        <w:pStyle w:val="Normal"/>
        <w:tabs>
          <w:tab w:val="clear" w:pos="709"/>
          <w:tab w:val="left" w:pos="142" w:leader="none"/>
        </w:tabs>
        <w:ind w:left="4962" w:hanging="4395"/>
        <w:jc w:val="both"/>
        <w:rPr>
          <w:sz w:val="28"/>
          <w:szCs w:val="28"/>
        </w:rPr>
      </w:pPr>
      <w:r>
        <w:rPr>
          <w:sz w:val="28"/>
          <w:szCs w:val="28"/>
        </w:rPr>
        <w:t>-   с. Никольское, в районе котельной - водоем (дамба)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2.2</w:t>
      </w:r>
      <w:r>
        <w:rPr>
          <w:sz w:val="28"/>
          <w:szCs w:val="28"/>
          <w:u w:val="single"/>
        </w:rPr>
        <w:t>. сельское поселение Красный Профинтерн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    п. Красный Профинтерн – на реке Волга в районе паромного причала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    с. Диево-Городище – на реке Волга в районе традиционного перехода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/>
      </w:pPr>
      <w:r>
        <w:rPr>
          <w:sz w:val="28"/>
          <w:szCs w:val="28"/>
        </w:rPr>
        <w:t>-  д. Кресцово – на реке Келноть в районе насосной станции, массового скопления любителей подледного лова рыбы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/>
      </w:pPr>
      <w:r>
        <w:rPr>
          <w:sz w:val="28"/>
          <w:szCs w:val="28"/>
        </w:rPr>
        <w:t>-  р. Сезема (устье) – в районе массового скопления любителей подледного лова рыбы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/>
      </w:pPr>
      <w:r>
        <w:rPr>
          <w:sz w:val="28"/>
          <w:szCs w:val="28"/>
        </w:rPr>
        <w:t>-   озеро Яхробол – по всей акватории в районе массового скопления любителей подледного лова рыбы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/>
      </w:pPr>
      <w:r>
        <w:rPr>
          <w:sz w:val="28"/>
          <w:szCs w:val="28"/>
        </w:rPr>
        <w:t>-   озеро Искробол – по всей акватории в районе массового скопления любителей подледного лова рыбы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  <w:u w:val="single"/>
        </w:rPr>
        <w:t>сельское поселение Некрасовское: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. Некрасовское, ул. Набережная, ул. Заречная Набережная и д. Пахомово – на р. Солоница в районе традиционного перехода у понтонного моста, устье р. Солоница.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>
          <w:sz w:val="28"/>
          <w:szCs w:val="28"/>
        </w:rPr>
      </w:pPr>
      <w:r>
        <w:rPr>
          <w:sz w:val="28"/>
          <w:szCs w:val="28"/>
        </w:rPr>
        <w:t>-    с. Новодашково - на реке Волга в районе паромной переправы, посадки и высадки людей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3.  Рекомендовать главам сельских поселений до 30 ноября 2018 года,</w:t>
      </w:r>
      <w:r>
        <w:rPr>
          <w:sz w:val="28"/>
          <w:szCs w:val="28"/>
        </w:rPr>
        <w:t xml:space="preserve"> в целях   предотвращения несчастных случаев с людьми связанных с выходом и выездом механических транспортных средств на лед водоемов в опасный период ледостава: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3.1. П</w:t>
      </w:r>
      <w:r>
        <w:rPr>
          <w:sz w:val="28"/>
          <w:szCs w:val="28"/>
        </w:rPr>
        <w:t>ринять муниципальные правовые акты, приостанавливающие или ограничивающие водопользование на территории сельских поселений с начала ледообразования до становления толщины льда, безопасной для пешего движения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3.2. Назначить должностных лиц, ответственных за обеспечение безопасности людей на водных объектах сельских поселений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Установить знаки (аншлаги) предупреждающие о запрете выхода (выезда) на лёд водоемов в потенциально опасных местах, перечисленных в п. 2 настоящего постановления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Начальнику Управления образования Некрасовского МР Балуевой Н.Н.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Организовать в детских дошкольных и средних образовательных учреждениях района проведение родительских собраний по вопросам обеспечения безопасности детей на водных объектах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ериод «Месячника безопасности людей на водных объектах в зимний период 2018-2019 годов» спланировать  и организованно провести в образовательных учреждениях района мероприятия  по профилактике происшествий с детьми на водоемах.</w:t>
      </w:r>
    </w:p>
    <w:p>
      <w:pPr>
        <w:pStyle w:val="TextBody"/>
        <w:tabs>
          <w:tab w:val="clear" w:pos="709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5. Административной комиссии Некрасовского МР Ярославской области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местно с  Отделом МВД России по Некрасовскому району организовать работу по профилактике и пресечению административных правонарушений связанных с несоблюдением запрета на передвижение граждан по льду водоемов, и выезда механических транспортных средств на ледовое покрытие водных объектов,</w:t>
      </w:r>
      <w:r>
        <w:rPr/>
        <w:t xml:space="preserve"> </w:t>
      </w:r>
      <w:r>
        <w:rPr>
          <w:szCs w:val="28"/>
        </w:rPr>
        <w:t xml:space="preserve">в соответствии с требованиями Закона  Ярославской области от  03. 12. 2007г. № 100-З «Об административных правонарушениях». 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чальнику МУ «МФЦ Единая дежурная диспетчерская служба Некрасовского МР» и заведующему отделом по ВМР, ГОЧС Администрации Некрасовского МР организовать взаимодействие со спасательными службами экстренного реагирования при угрозе и возникновении чрезвычайных ситуаций на водных объектах: ГБУ ЯО ПСС ЯО «ПСО-7», инспекторским отделением ГИМС ГУ МЧС России по Ярославской области. 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/>
      </w:pPr>
      <w:r>
        <w:rPr>
          <w:szCs w:val="28"/>
        </w:rPr>
        <w:t>7. Рекомендовать гражданам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7.1. Воздержаться от выхода (выезда) на лед водоемов самим и усилить родительский контроль за обеспечением безопасности детей в опасный период ледостава 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7.2. При обнаружении угрозы или возникновении несчастных случаев с людьми,  связанных  с провалом под лед на водоемах Некрасовского МР,  звонить в Единую дежурно-диспетчерскую службу Некрасовского МР  по телефонам:       4-11-00 или 112 (с мобильного телефона).           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руководителям предприятий и организаций провести работу с персоналом по разъяснению мер безопасности на льду.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 xml:space="preserve">9. Контроль исполнения настоящего постановления возложить на заместителя главы Администрации Некрасовского МР  Щербака А.О. 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 xml:space="preserve">10. Постановление вступает в силу со дня опубликования. 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142" w:leader="none"/>
        </w:tabs>
        <w:ind w:left="284" w:firstLine="425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142" w:leader="none"/>
        </w:tabs>
        <w:ind w:left="284" w:firstLine="425"/>
        <w:rPr/>
      </w:pPr>
      <w:r>
        <w:rPr/>
        <w:t>И.о. главы муниципального района                                    О.А.Манафова</w:t>
      </w:r>
    </w:p>
    <w:p>
      <w:pPr>
        <w:pStyle w:val="TextBodyIndent"/>
        <w:tabs>
          <w:tab w:val="clear" w:pos="709"/>
          <w:tab w:val="left" w:pos="142" w:leader="none"/>
        </w:tabs>
        <w:ind w:left="284" w:firstLine="42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162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qFormat/>
    <w:pPr>
      <w:jc w:val="center"/>
    </w:pPr>
    <w:rPr>
      <w:sz w:val="28"/>
    </w:rPr>
  </w:style>
  <w:style w:type="paragraph" w:styleId="Style9">
    <w:name w:val="Обычный (веб)"/>
    <w:basedOn w:val="Normal"/>
    <w:qFormat/>
    <w:pPr>
      <w:spacing w:before="120" w:after="120"/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48:00Z</dcterms:created>
  <dc:creator>1236</dc:creator>
  <dc:description/>
  <cp:keywords/>
  <dc:language>en-US</dc:language>
  <cp:lastModifiedBy>Адм</cp:lastModifiedBy>
  <cp:lastPrinted>2017-11-27T16:21:00Z</cp:lastPrinted>
  <dcterms:modified xsi:type="dcterms:W3CDTF">2018-11-15T14:04:00Z</dcterms:modified>
  <cp:revision>22</cp:revision>
  <dc:subject/>
  <dc:title>                                                                                                                                            </dc:title>
</cp:coreProperties>
</file>