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75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Развитие сельского хозяйства Некрасовского муниципального района» на 2021-2025 годы (далее – РЦП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Постановление Правительства ЯО "Об утверждении государственной программы Ярославской области "Развитие сельского хозяйства в Ярославской области" на 2014-2022 годы (с изм. от 29.05.2020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Постановление области от 03.03.2020 № 179-п " Об утверждении государственной программы ЯО "Комплексное развитие сельских территорий в Ярославской области" на 2020-2025 годы ( с изм. от 10.09.2020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сельского хозяйства Некрасовского муниципального района» (далее – УСХ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сельского хозяйства Некрасовского муниципального района» (далее – УСХ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заместитель Главы Администрации Некрасовского муниципального района Видасов Валерий Борисович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;</w:t>
            </w:r>
          </w:p>
          <w:p>
            <w:pPr>
              <w:pStyle w:val="Normal"/>
              <w:overflowPunct w:val="false"/>
              <w:autoSpaceDE w:val="false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защита населения от болезней, общих для человека и животных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. 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Общая характеристика сферы деятельности РЦ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и и задачи РЦП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Сроки реализации РЦП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>. Перечень программных мероприятий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. Сведения о распределении объемов и источников финанс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V</w:t>
            </w:r>
            <w:r>
              <w:rPr>
                <w:rFonts w:cs="Times New Roman"/>
                <w:szCs w:val="20"/>
                <w:lang w:val="en-US" w:eastAsia="en-US"/>
              </w:rPr>
              <w:t>I</w:t>
            </w:r>
            <w:r>
              <w:rPr>
                <w:rFonts w:cs="Times New Roman"/>
                <w:szCs w:val="28"/>
                <w:lang w:eastAsia="ru-RU"/>
              </w:rPr>
              <w:t>. Управление РЦП и контроль за ходом ее реализации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. Целевые показатели РЦП и методика оценки эффективности и результативности РЦП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043"/>
              <w:gridCol w:w="968"/>
              <w:gridCol w:w="968"/>
              <w:gridCol w:w="968"/>
              <w:gridCol w:w="854"/>
              <w:gridCol w:w="999"/>
            </w:tblGrid>
            <w:tr>
              <w:trPr>
                <w:trHeight w:val="550" w:hRule="atLeast"/>
              </w:trPr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580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Плановый объём финансирования (тыс. руб.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1 г.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4 г.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 xml:space="preserve">2025 г. 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049"/>
              <w:gridCol w:w="961"/>
              <w:gridCol w:w="961"/>
              <w:gridCol w:w="961"/>
              <w:gridCol w:w="941"/>
              <w:gridCol w:w="961"/>
            </w:tblGrid>
            <w:tr>
              <w:trPr>
                <w:trHeight w:val="396" w:hRule="atLeast"/>
              </w:trPr>
              <w:tc>
                <w:tcPr>
                  <w:tcW w:w="1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,165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83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83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833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83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83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9,165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,83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,83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,833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3,833</w:t>
                  </w:r>
                </w:p>
              </w:tc>
              <w:tc>
                <w:tcPr>
                  <w:tcW w:w="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3,833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величение объёма производства продукции сельского хозяйства в хозяйствах всех категор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овышение доли прибыльных сельскохозяйственных предприяти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val="en-US" w:eastAsia="ru-RU"/>
        </w:rPr>
        <w:t>I</w:t>
      </w:r>
      <w:r>
        <w:rPr>
          <w:rFonts w:cs="Times New Roman"/>
          <w:color w:val="000000"/>
          <w:szCs w:val="28"/>
          <w:lang w:eastAsia="ru-RU"/>
        </w:rPr>
        <w:t>. Общая характеристика сферы деятельности РЦП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color w:val="000000"/>
          <w:sz w:val="16"/>
          <w:szCs w:val="28"/>
          <w:lang w:eastAsia="ru-RU"/>
        </w:rPr>
      </w:pPr>
      <w:r>
        <w:rPr>
          <w:rFonts w:cs="Times New Roman"/>
          <w:color w:val="000000"/>
          <w:sz w:val="16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ельское хозяйство Некрасовского муниципального района   является важной сферой экономики района, формирующей рынок сельскохозяйственной продукции, обеспечивающей продовольственную безопасность, трудовой потенциал сельских территорий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оритетные направления государственной поддержки сельского хозяйства определяются и реализуются посредством программно-целевого метода планирования и исполнения бюджета. РЦП определяет цели, задачи и направления развития сельского хозяйства, пищевой и перерабатывающей промышленности района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Цели, задачи и мероприятия РЦП в первую очередь направлены на решение проблем местного уровня в сельском хозяйстве, среди которых: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технико-технологическое отставание сельского хозяйства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, стагнация в машиностроении для сельского хозяйства и пищевой промышленности, что предопределило доминирование на рынке импортных машин и оборудования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граниченный доступ сельскохозяйственных товаропроизводителей к рынкам продукции и ресурсов в условиях несовершенства инфраструктуры рынков, возрастающей монополизации торговых сетей, слабого развития кооперации в сфере производства и реализации сельскохозяйственной продукци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 продукции, но и повышать ее качество, добиваться ритмичности поставок в торговые сети. Все это в совокупности может поднять уровень конкурентоспособности сельскохозяйственной продукции, обеспечить ее закрепление на межрегиональных продовольственных рынках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ожно выделить следующие приоритетные отрасли и направления деятельности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в сфере производства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животноводство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(производство молока, мяса, яиц), являющееся системообразующей отраслью, использующей такие преимущества района, как наличие значительных площадей сельскохозяйственных угодий; 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растениеводство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(картофелеводство, овощеводство, кормопроизводство), включающее семеноводство, размещение и технологию производства, обеспечивающее устойчивость сельского хозяйства в целом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в сфере развития производственного потенциала – мелиорация земель сельскохозяйственного назначения, введение в оборот неиспользуемой пашни и других видов сельскохозяйственных угодий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в экономической сфере – повышение доходности сельскохозяйственных товаропроизводителей как условие перехода к инновационной модели развития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аучное и кадровое обеспечение, являющееся важнейшим условием формирования инновационного производств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В отраслях сельского хозяйства района в настоящее время имеются </w:t>
      </w:r>
      <w:r>
        <w:rPr>
          <w:rFonts w:eastAsia="Calibri" w:cs="Times New Roman"/>
          <w:szCs w:val="28"/>
        </w:rPr>
        <w:t xml:space="preserve">проблемы общего характера, негативно отражающиеся на динамике развития сельскохозяйственного производства, которыми являются: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финансовая неустойчивость отрасли, обусловленная нестабильностью рынков сельскохозяйственной продукции, сырья и продовольствия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изкие темпы структурно-технологической модернизации отрасли, обновления основных фондов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едостаточный уровень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едостаточный приток частных инвестиций на развитие отрасли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Требуют решения также следующие проблемы сельхозтова-ропроизводителе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 xml:space="preserve">- решение вопросов приобретения и оформления земельных участков для производства от сельхозтоваропроизводителей требует немало времени, сил и финансовых ресурсов. В связи с массовой скупкой долей земельных участков и оформлением их на третьих лиц  значительная часть земельных участков оказалась выведенной из оборота. Кроме того, большое количество долей земельных участков относится к категории невостребованных и в настоящее время не может использоваться. Оформлением таких земель в муниципальную собственность уполномочены заниматься администрации сельских поселений района, которые в настоящее время не имеют финансовых средств на реализацию данного мероприяти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>- снижение цен на продукцию сельского хозяйства (закупочных цен на сырое молоко) при постоянном росте цен на энергоносители, резком снижении кредитования, в таких условиях сельхозтоваропроизводители испытывают острый дефицит оборотных финансовых средств, что приводит к убыточности сельскохозяйственного производства, ухудшению финансового состояния предприятий и, как следствие, снижению инвестиционной привлекательности отрасл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- в условиях спада сельскохозяйственного производства  наблюдается отток квалифицированных специалистов из сельского хозяйства; приток молодых специалистов на работу в село идет медленными темпами в первую очередь из-за недостаточной обустроенности социальной сферы и отсутствия благоустроенного жилья. В сельском хозяйстве остро ощущается дефицит специалистов массовых профессий (механизаторов, водителей, животноводов). </w:t>
      </w:r>
      <w:r>
        <w:rPr>
          <w:rFonts w:cs="Times New Roman"/>
          <w:szCs w:val="28"/>
          <w:lang w:eastAsia="ru-RU"/>
        </w:rPr>
        <w:t>В такой ситуации не только приобретение, но и внедрение сложной высокопроизводительной техники в некоторых сельхозпредприятиях становится затруднительны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 xml:space="preserve">- реализация проектов строительства крупных животноводческих объектов с привлечением заемных средств требует обеспечения гарантийных обязательств. Сельхозтоваропроизводители в большинстве случаев не имеют достаточно имущества для внесения залога. Оказание помощи через областной залоговый фонд могло бы частично решить данную проблему; 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диспаритет цен на продукцию сельского хозяйства и энергоносители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- в связи с недостаточностью финансовых средств обновление парка сельхозмашин не успевает компенсировать выбытие техники. Большая изношенность оборудования и техники приводит к нарушениям технологических процессов, потере объемов и снижению качества производимой сельскохозяйственной продукции, этот фактор наглядно демонстрируется на качестве заготавливаемых вегетативных кормов для отрасли животноводства. </w:t>
      </w:r>
      <w:r>
        <w:rPr>
          <w:rFonts w:cs="Times New Roman"/>
          <w:szCs w:val="28"/>
          <w:lang w:eastAsia="ru-RU"/>
        </w:rPr>
        <w:t>Ежегодные затраты денежных средств на ремонт и подготовку техники в районе превышают 16 млн. рублей. В каждом сезоне ремонту подвергается 45 - 52 процента тракторов и комбайнов, а также более 85 процентов используемых на полевых работах почвообрабатывающих и посевных маши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- из-за высоких закупочных цен на минеральные удобрения и отсутствия денежных средств на их приобретение у сельхозпредприятий минеральных удобрений используется намного меньше, чем количество питательных веществ, которое ежегодно выносится с урожаем. Из-за отсутствия специальной техники сельхозпредприятиями практически не проводится известкование и фосфоритование почв, что значительно снижает урожайность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"/>
          <w:szCs w:val="20"/>
          <w:lang w:eastAsia="ru-RU"/>
        </w:rPr>
      </w:pPr>
      <w:r>
        <w:rPr>
          <w:rFonts w:cs="Times New Roman" w:ascii="Times New Roman CYR" w:hAnsi="Times New Roman CYR"/>
          <w:szCs w:val="20"/>
          <w:lang w:eastAsia="ru-RU"/>
        </w:rPr>
        <w:t>2. Текущее состояние и развитие отрасли  животноводств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"/>
          <w:szCs w:val="20"/>
          <w:lang w:eastAsia="ru-RU"/>
        </w:rPr>
      </w:pPr>
      <w:r>
        <w:rPr>
          <w:rFonts w:cs="Times New Roman" w:ascii="Times New Roman CYR" w:hAnsi="Times New Roman CYR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екрасовский муниципальный район издревле считается аграрным районом,  основу  его экономического потенциала составляют  в основном  сельскохозяйственные предприятия и крестьянские (фермерские) хозяйства,  и в настоящее время  район способен развиваться за счет укрепления потенциала агропромышленного комплекса.</w:t>
      </w:r>
    </w:p>
    <w:p>
      <w:pPr>
        <w:pStyle w:val="Normal"/>
        <w:spacing w:before="0" w:after="0"/>
        <w:contextualSpacing/>
        <w:jc w:val="both"/>
        <w:rPr/>
      </w:pPr>
      <w:r>
        <w:rPr/>
        <w:t>В Некрасовском районе основным направлением является производство картофеля, овощей, льна и молока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/>
        <w:t>Сельхозпредприятия</w:t>
      </w:r>
      <w:r>
        <w:rPr>
          <w:rFonts w:cs="Times New Roman"/>
          <w:szCs w:val="28"/>
          <w:lang w:eastAsia="ru-RU"/>
        </w:rPr>
        <w:t xml:space="preserve"> района не занимаются</w:t>
      </w:r>
      <w:r>
        <w:rPr>
          <w:rFonts w:eastAsia="Calibri" w:cs="Times New Roman"/>
          <w:szCs w:val="28"/>
        </w:rPr>
        <w:t xml:space="preserve"> специализированным выращиванием поголовья коров и промышленным производством говядины, на мясо реализуется выбракованный молочный скот и молодняк, которые имеют низкие мясные кондиции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оголовье КРС в сельскохозяйственных предприятиях на 01 января 2020 года составляет 2011 голов, в том числе поголовье коров – 1003 головы. Средняя молочная продуктивность по району за 2019 год составила 5217 к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  <w:lang w:eastAsia="ru-RU"/>
        </w:rPr>
        <w:t xml:space="preserve">В отрасли овцеводства распространена в основном </w:t>
      </w:r>
      <w:r>
        <w:rPr>
          <w:rFonts w:cs="Arial"/>
          <w:szCs w:val="28"/>
          <w:lang w:eastAsia="ru-RU"/>
        </w:rPr>
        <w:t xml:space="preserve">романовская порода овец. В результате длительной целенаправленной селекции романовские овцы приобрели уникальные свойства и занимают особое положение среди многочисленных типов грубошерстных северных овец. </w:t>
      </w:r>
      <w:r>
        <w:rPr>
          <w:rFonts w:eastAsia="Calibri" w:cs="Times New Roman"/>
          <w:szCs w:val="28"/>
        </w:rPr>
        <w:t>Это одна из самых перспективных пород не только в России, но и в мире, что обусловлено рядом ее уникальных биологических особенностей и продуктивных качеств.</w:t>
      </w:r>
    </w:p>
    <w:p>
      <w:pPr>
        <w:pStyle w:val="Normal"/>
        <w:jc w:val="both"/>
        <w:rPr/>
      </w:pPr>
      <w:r>
        <w:rPr/>
        <w:t>Поголовье овец сосредоточено в 3 крестьянских фермерских хозяйствах и составило на 01.01.2020 года 684 головы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В настоящее время молочным скотоводством в районе занимаются 2  сельхозпредприятия. Кроме того, молочных коров содержат и КФХ. Породный состав скота в районе представлен в основном ярославской породой крупного рогатого ско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</w:rPr>
        <w:t xml:space="preserve">Дальнейшее развитие молочного скотоводства предусматривает реализацию мероприятий по новому строительству, реконструкции, модернизации животноводческих объектов, а также мероприятий, направленных на повышение генетического потенциала молочной продуктивности скота. 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оизводство КРС на убой в живом весе составляет в общем объеме производства скота в хозяйствах всех категорий более 80 процентов. В настоящее время все мясо КРС в районе производится за счет выбракованного взрослого стада, производство мяса в районе убыточно. На существующей базе молочного животноводства увеличение производства говядины возможно за счет следующих мер: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увеличение приростов крупного рогатого скота на выращивании, реализация скота на мясо высокими весовыми кондициям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Calibri" w:cs="Times New Roman"/>
          <w:szCs w:val="28"/>
        </w:rPr>
        <w:t>- проведение промышленного скрещивания коров молочных пород с быками специализированных мясных быков для получения животных с улучшенными мясными качествами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Одним из главных условий обеспечения животноводства фуражным зерном в полном объеме является ведение семеноводства сельскохозяйственных культур на современном технологическом уровне. Это позволит получать качественные семена собственного производства для обеспечения потребностей сельскохозяйственных производителей района. 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В настоящее время </w:t>
      </w:r>
      <w:r>
        <w:rPr>
          <w:rFonts w:eastAsia="Calibri" w:cs="Times New Roman"/>
          <w:szCs w:val="28"/>
        </w:rPr>
        <w:t>основная проблема в кормопроизводстве – отсутствие достаточного объема семян многолетних трав собственного производства для увеличения площадей подсева многолетних трав. Причиной этого является слабая материально-техническая база сельхозпредприятий района или ее отсутствие, особенно сушильно-сортировального хозяйства, а также уборочной техники (комбайнов)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 xml:space="preserve">В большинстве сельхозпредприятий проблемы организационно-правового, финансового и кадрового характера, копившиеся из года в год, в первую очередь отразились на отрасли молочного животноводства в виде снижения поголовья и производства молока и мяса. За этот период многие сельхозпредприятия прекратили свое существование или свели производственную деятельность до минимума. О конкурентоспособности молочной отрасли не могло идти и речи в первую очередь из-за устаревших технологий, изношенного оборудования, слабого материального обеспечения, недостаточности квалифицированных кадров. 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Скотоводство характеризуется невысоким уровнем доходности производства, что является одной из основных причин низких темпов роста объемов валового производства молока при значительном рыночном потенциале развития отрасли в районе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Рост рентабельности и конкурентоспособности продукции молочного скотоводства сдерживается по нескольким причинам. Увеличение товарности молока и повышение его качества остаются резервом в экономике молочного скотоводства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С</w:t>
      </w:r>
      <w:r>
        <w:rPr>
          <w:rFonts w:cs="Times New Roman"/>
          <w:b/>
          <w:i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присоединением России к ВТО проблемы конкуренции  сельскохозяйственной продукции на региональном и межрегиональных продовольственных рынках обостряются в связи с упрощением доступа на них импортных продуктов питания. Низкий уровень рентабельности производства сельскохозяйственной продукции не позволяет  </w:t>
      </w:r>
      <w:r>
        <w:rPr>
          <w:rFonts w:eastAsia="Calibri" w:cs="Times New Roman"/>
          <w:szCs w:val="28"/>
        </w:rPr>
        <w:t>сельхозтоваропроизводителям</w:t>
      </w:r>
      <w:r>
        <w:rPr>
          <w:rFonts w:cs="Times New Roman"/>
          <w:szCs w:val="28"/>
          <w:lang w:eastAsia="ru-RU"/>
        </w:rPr>
        <w:t xml:space="preserve"> без бюджетной поддержки на равных конкурировать с импортной продукцией, щедро субсидируемой зарубежными государствам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Для решения данной проблемы требуется не только прямая государственная поддержка доходности сельскохозяйственных организаций, но и субсидирование мероприятий, направленных на техническую и технологическую модернизацию производства, позволяющую снизить издержки производства, повысить производительность труда и качество выпускаемой продукции и, в конечном счете, обеспечить необходимый уровень конкурентоспособности сельскохозяйственной продукци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Главной задачей данного направления РЦП будет являться обеспечение населения Некрасовского района продуктами питания высокого качества в основном за счет отечественного сельскохозяйственного производителя, что позволит решить важнейшую социально-экономическую задачу сохранения и улучшения здоровья населения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Рост производства животноводческой продукции района будет основываться на интенсификации производства, повышении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ind w:hanging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/>
          <w:szCs w:val="28"/>
        </w:rPr>
        <w:t>3. Механизация</w:t>
      </w:r>
      <w:r>
        <w:rPr>
          <w:rFonts w:eastAsia="Calibri" w:cs="Helvetica" w:ascii="Helvetica" w:hAnsi="Helvetica"/>
          <w:b/>
          <w:sz w:val="24"/>
          <w:szCs w:val="24"/>
        </w:rPr>
        <w:t xml:space="preserve"> </w:t>
      </w:r>
      <w:r>
        <w:rPr>
          <w:rFonts w:eastAsia="Calibri" w:cs="Times New Roman"/>
          <w:szCs w:val="28"/>
        </w:rPr>
        <w:t>сельского хозяйства в районе</w:t>
      </w:r>
      <w:r>
        <w:rPr>
          <w:rFonts w:eastAsia="Calibri" w:cs="Helvetica" w:ascii="Helvetica" w:hAnsi="Helvetica"/>
          <w:b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Развитие сельскохозяйственного производства в значительной мере определяется его технической базой, оснащением села высокопроизводительными машинами и рациональным их использованием. В связи с этим в настоящее время необходимо особое внимание уделять обеспечению сельхозтоваропроизводителей энергосберегающей техникой, модернизации животноводческого оборудования, внедрению прогрессивных технологий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Технологическое оборудование отрасли животноводства и растениеводства во многих сельхозпредприятиях морально и физически устарело. Недостаток высокопроизводительной техники и оборудования сдерживает увеличение производства сельскохозяйственной продукции и улучшение ее качеств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обеспечения конкурентоспособности сельскохозяйственной продукции необходимо систематически снижать трудовые, материальные и энергетические затраты при ее производстве. В настоящее время при опережающем темпе роста тарифов и цен на топливо и электроэнергию по сравнению с ценами сельхозпродукции доля энергозатрат в ее себестоимости возросла. Одним из направлений и резервом экономии топливно-энергетических ресурсов в сельском хозяйстве является его технологическое перевооружение. Оно предусматривает изменение существующих или привлечение новых, менее энергоемких технологий и техники в растениеводстве и животноводстве. В растениеводстве наиболее эффективными формами в рамках этого направления можно считать замену энергоемких операций, их сокращение и совмещение. В животноводстве наиболее оправданы такие способы экономии энергоресурсов как применение энергосберегающих технологий для первичной обработки животноводческой продукци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оевременное обновление машинно-тракторного парка является весьма важным мероприятием в деле экономии горюче-смазочных материалов. Выработавшая свой нормативный срок службы машина, как правило, расходует больше топлива, чем новая, что повышает энергетическую составляющую затрат на производство сельскохозяйственной продукции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8"/>
          <w:lang w:eastAsia="ru-RU"/>
        </w:rPr>
        <w:t>Основной целью технического переоснащения сельскохозяйственного производства рай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 и технологического оборудования. Данное мероприятие будет реализовываться по следующим основным направлениям: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8"/>
          <w:lang w:eastAsia="ru-RU"/>
        </w:rPr>
        <w:t>-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 и качественного оборудования;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8"/>
          <w:lang w:eastAsia="ru-RU"/>
        </w:rPr>
        <w:t>- 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ривлечение кредитных средств коммерческих банков, лизинговых компаний для увеличения поставок сельскохозяйственной техники и оборудования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Приобретение и использование тракторов мощностью от 130 лошадиных сил и более позволяет сократить сроки проведения полевых работ за счет большей производительности с сокращением трудовых и денежных затрат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целях соблюдения оптимальных агротехнических сроков сева, улучшения качества обработки почвы и увеличения производительности техники продолжается работа по разработке, изготовлению и внедрению ресурсосберегающих технологий обработки почвы в сельскохозяйственных предприятиях района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Несмотря на существующие проблемы </w:t>
      </w:r>
      <w:r>
        <w:rPr/>
        <w:t>сельхозтоваропроизводителями района ежегодно проводится техническая и технологическая модернизация сельского хозяйства. За 2019 год закуплено 40 единиц техники на сумму 46,6 млн. руб., что обеспечивает рост и развитие сельскохозяйственного производств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За 9 месяцев  2020 года было приобретено 30 единиц техники (трактора, сеялки, культиваторы, транспортеры, оборудование для предпродажной подготовки овощей, картофеля,   машина разгрузочно – погрузочная </w:t>
      </w:r>
      <w:r>
        <w:rPr>
          <w:rFonts w:cs="Times New Roman"/>
          <w:szCs w:val="28"/>
          <w:lang w:val="en-US" w:eastAsia="ru-RU"/>
        </w:rPr>
        <w:t>GRIMME</w:t>
      </w:r>
      <w:r>
        <w:rPr>
          <w:rFonts w:cs="Times New Roman"/>
          <w:szCs w:val="28"/>
          <w:lang w:eastAsia="ru-RU"/>
        </w:rPr>
        <w:t xml:space="preserve">,  картофеле сажалка </w:t>
      </w:r>
      <w:r>
        <w:rPr>
          <w:rFonts w:cs="Times New Roman"/>
          <w:szCs w:val="28"/>
          <w:lang w:val="en-US" w:eastAsia="ru-RU"/>
        </w:rPr>
        <w:t>GRIMME</w:t>
      </w: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val="en-US" w:eastAsia="ru-RU"/>
        </w:rPr>
        <w:t>GL</w:t>
      </w:r>
      <w:r>
        <w:rPr>
          <w:rFonts w:cs="Times New Roman"/>
          <w:szCs w:val="28"/>
          <w:lang w:eastAsia="ru-RU"/>
        </w:rPr>
        <w:t xml:space="preserve"> 410, кормосмеситель СРК-11) и  т.е. на сумму 54,4 млн. руб. 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В программе обновления парка сельскохозяйственной техники, реализуемой ОАО «Ярославльагропромтехснаб» в настоящее время участвуют  четыре   сельскохозяйственных товаропроизводителя СК «Коммунар», ООО «Колхоз №1», «Некрасовский картофель», ООО «Новоберезки», которыми были   приобретены  трактора,  пресс-подборщики, культиваторы и  другая техника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сновными направлениями поддержания технической готовности машинно-тракторного парка должны быть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- приобретение техники и технологического оборудования на условиях финансовой аренды (лизинга) с использованием средств ОАО «Ярославльагропромтехснаб» (данная схема приобретения техники является  поддерживающим фактором обновления и технической готовности машинно-тракторного парка. </w:t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color w:val="000000"/>
          <w:szCs w:val="28"/>
          <w:lang w:eastAsia="ru-RU"/>
        </w:rPr>
        <w:t xml:space="preserve">4. Текущее состояние и развитие отрасли растениеводства 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Общая площадь сельскохозяйственных угодий составляет 13,6 тыс.га., в том числе посевная площадь – 11,4 тыс.га. Основное направление отрасли – выращивание картофеля, овощей, льна. </w:t>
      </w:r>
    </w:p>
    <w:p>
      <w:pPr>
        <w:pStyle w:val="Normal"/>
        <w:jc w:val="both"/>
        <w:rPr>
          <w:rFonts w:eastAsia="Calibri" w:cs="Times New Roman"/>
        </w:rPr>
      </w:pPr>
      <w:r>
        <w:rPr>
          <w:szCs w:val="28"/>
        </w:rPr>
        <w:t>Производством картофеля занимается 7 сельхозпредприятий и 6 крестьянских (фермерских) хозяйств</w:t>
      </w:r>
      <w:r>
        <w:rPr>
          <w:rFonts w:eastAsia="Calibri" w:cs="Times New Roman"/>
        </w:rPr>
        <w:t xml:space="preserve">. За 2019 год валовое производство картофеля составило – 30 тыс. т, урожайность </w:t>
      </w:r>
      <w:r>
        <w:rPr>
          <w:szCs w:val="28"/>
        </w:rPr>
        <w:t>365 ц/га – самый высокий показатель в области. С площади 129 га было получено 4,1 тыс. тонн овощей</w:t>
      </w:r>
      <w:r>
        <w:rPr>
          <w:rFonts w:eastAsia="Calibri" w:cs="Times New Roman"/>
        </w:rPr>
        <w:t>, урожайность – 317 ц/га.</w:t>
      </w:r>
      <w:r>
        <w:rPr>
          <w:szCs w:val="28"/>
        </w:rPr>
        <w:t xml:space="preserve"> Самая высокая урожайность овощей была получена в крестьянском (фермерском) хозяйстве– 588 ц/га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Картофелеводы района достигли высокого уровня производства своей продукции. В 2018 году на территории района создано семеноводческое предприятие, успешно развивающее свою деятельность по производству элитных сортов картофеля. </w:t>
      </w:r>
      <w:r>
        <w:rPr/>
        <w:t>Построены 3 картофелехранилища объемом хранения свыше 7 тыс. тонн.</w:t>
      </w:r>
      <w:r>
        <w:rPr>
          <w:rFonts w:eastAsia="Calibri" w:cs="Times New Roman"/>
        </w:rPr>
        <w:t xml:space="preserve"> Многие предприятия района выращивают товарный картофель высокого качества, что позволяет  поставлять его в открытые крупные торговые сети и оставаться конкурентоспособными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Для развития картофелеводства и овощеводства необходимо решение следующих задач: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создание производственно-экономических условий для увеличения объемов производства картофеля и овощей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расширение посевных площадей в хозяйствах всех категорий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внедрение прогрессивных ресурсосберегающих технологий производства овощей в сельскохозяйственных организациях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использование новых высокопродуктивных сортов и гибридов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укрепление материальной базы для хранения картофеля и овощей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 xml:space="preserve">Также идет развитие отрасли льноводства. Площади льна ежегодно увеличиваются, в 2019 году составили 330 га. Проведены ремонт и  переоборудование завода по переработке льна. 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Задача развития производства льна решается созданием организационных и экономических условий для развития льняной отрасли района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Решение задачи обеспечивается за счет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увеличения валовых сборов семян льна-долгунца и льнаволокна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недрение энергосберегающей техники и технологий в льноводстве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развитие материально-технической базы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величение валового сбора семян льна-долгунца и льнаволокна будет обеспечиваться в результате стимулирования: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овышения урожайности льна-волокна и увеличения посевных площадей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совершенствования системы семеноводства и использования высокоурожайных сортов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едения системы севооборотов, применения минеральных удобрений и средств защиты растений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ельхозтоваропроизводителями района ежегодно ведутся работы по вводу в оборот неиспользуемых земель сельскохозяйственного назначения.</w:t>
      </w:r>
      <w:r>
        <w:rPr>
          <w:szCs w:val="28"/>
        </w:rPr>
        <w:t xml:space="preserve"> Так, в 2019 году введено в оборот 340 га старопахотных земель, это 60 % от поставленной району задачи. В 2020 году прогнозные показатели района составили 310 га. За первое полугодие 2020 года введено 173 га. Остальные площади планируется ввести в оборот до конца года. 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сновным условием обеспечения стабильного развития сельского хозяйства района по увеличению производства сельскохозяйственной продукции является сохранение, воспроизводство и рациональное использование плодородия сельскохозяйственных угодий. Для этого необходимо проведение комплекса агрохимических мероприятий по сохранению и воспроизводству почвенного плодородия земель сельскохозяйственного назначения, что предусматривает: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оведение агрохимического обследования один раз в пять лет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оведение известкования, фосфоритования почв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несение минеральных удобрений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несение органических удобрений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именение комплекса мер по защите почв и сельскохозяйственных растений от возбудителей болезней и вредителей, в том числе химических средств защиты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- выполнение мелиоративных и культуртехнических мероприятий.  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  <w:lang w:eastAsia="ru-RU"/>
        </w:rPr>
        <w:t xml:space="preserve">5. Кадровое обеспечение 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тановление и развитие рыночных экономических отношений, переход к новому технико-технологическому состоянию, эффективность реализации инвестиционных проектов во многом определяются наличием кадрового потенциала, уровнем профессионализма сотрудников предприятий сферы АПК. В связи с этим актуальным является вопрос формирования в сельском хозяйстве кадрового потенциала нового уровня, способного к обеспечению эффективной деятельности сельхозпредприятий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Особенностью современного состояния обеспеченности кадрами сельского хозяйства района является то, что аграрный сектор экономики по-прежнему продолжает испытывать значительный недостаток в квалифицированных работниках как в целом, так и по отдельным профессиям рабочих и специалистов. Общая численность работающих в сельскохозяйственных предприятиях  всех категорий на 01.01.2020 года составила  197 человека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з общего числа работников (специалистов и рабочих) высшее профессиональное образование имеют 56 человек (28 процентов), среднее профессиональное образование - 26 человека (13 процента), начальное профессиональное образование – 52 человека (26 процентов), 31 процент работников не имеют профессионального образования. Среди руководителей и специалистов высшее образование имеют  64 процентов, среднее профессиональное – 23 процент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Повышение квалификации руководителей и специалистов осуществляется нерегулярно. Результатом этого является низкий уровень профессиональных компетенций, невозможность принятия эффективных управленческих решений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Острыми по-прежнему остаются проблемы текучести кадров и закрепления молодежи на селе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Несмотря на сохраняющиеся объемы подготовки молодых специалистов в аграрных образовательных учреждениях области, прибытие их на село составляет не более 5,0 процентов выпускников. Существующая практическая подготовка выпускников вузов не позволяет активно управлять передовой техникой и технологиями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ля устранения проблем в кадровом обеспечении необходимо: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организовать целевую контрактную подготовку специалистов для сельского хозяйства через формирование системы эффективного взаимодействия в процессе подготовки кадров учебных заведений и работодателей, разработку эффективных государственных механизмов мотивации участия работодателей в софинансировании профессионального образования, подготовку кадров под конкретный заказ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разработать и реализовать проект взаимосвязанной системы, включающей оценку, подготовку, переподготовку кадров, стажировку, подготовку резерва, подбор и расстановку кадров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разработать систему мер, направленных на повышение мотивации руководителей, специалистов и рабочих кадров к постоянному повышению квалификации и использование имеющихся форм бюджетной поддержки как рычага, побуждающего сельхозпредприятия серьёзно и системно заниматься подготовкой и переподготовкой кадр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существлять поддержку молодых специалистов, внедрить для них на сельскохозяйственных предприятиях механизм адаптации с целью обеспечения быстрого и эффективного вхождения их в должность и раскрытия профессионального и личностного потенциала.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/>
          <w:szCs w:val="28"/>
          <w:lang w:val="en-US" w:eastAsia="ru-RU"/>
        </w:rPr>
        <w:t>II</w:t>
      </w:r>
      <w:r>
        <w:rPr>
          <w:rFonts w:cs="Times New Roman"/>
          <w:szCs w:val="28"/>
          <w:lang w:eastAsia="ru-RU"/>
        </w:rPr>
        <w:t>. Цели и задачи РЦ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Цели РЦП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8"/>
          <w:lang w:eastAsia="ru-RU"/>
        </w:rPr>
        <w:t>-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 защита населения от болезней, общих для человека и животны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дачи РЦП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Создание условий для увеличения производства сельскохозяйственной продукци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Создание благоприятных условий для реализации сельскохозяйственной продукции и обеспечение жителей района сельскохозяйственной продукцией, садово-огородным инвентарем, саженцами, средствами защиты растений, др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 Создание условий для обеспечения предприятий высококвалифицированными специалистами, специалистами массовых професси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 Повышение заинтересованности трудовых коллективов в увеличении производства сельскохозяйственной продукции, поощрение эффективно работающих сельскохозяйственных товаропроизводителей, что является одним из направлений мотивации к достижению высоких показателей в производств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. Оказание мер государственной поддержки сельскохозяйственного производ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6. Соблюдение требований ветеринарного законодательства, направленных на обеспечение эпизоотического благополучия при эксплуатации и содержании скотомогильника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rFonts w:cs="Times New Roman"/>
          <w:szCs w:val="28"/>
          <w:lang w:eastAsia="ru-RU"/>
        </w:rPr>
        <w:t>7.  Регулирование численности безнадзорных животных путем их отлова с последующим содержанием в специальных питомниках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  <w:t>III</w:t>
      </w:r>
      <w:r>
        <w:rPr>
          <w:rFonts w:cs="Times New Roman"/>
          <w:szCs w:val="20"/>
          <w:lang w:val="en-US" w:eastAsia="en-US"/>
        </w:rPr>
        <w:t>. Сроки реализации РЦП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szCs w:val="28"/>
        </w:rPr>
        <w:t xml:space="preserve">Достижение целевых показателей, указанных в разделе  </w:t>
      </w:r>
      <w:r>
        <w:rPr>
          <w:rFonts w:cs="Times New Roman"/>
          <w:szCs w:val="28"/>
          <w:lang w:val="en-US" w:eastAsia="ru-RU"/>
        </w:rPr>
        <w:t>I</w:t>
      </w:r>
      <w:r>
        <w:rPr>
          <w:rFonts w:cs="Times New Roman"/>
          <w:szCs w:val="28"/>
          <w:lang w:eastAsia="ru-RU"/>
        </w:rPr>
        <w:t>V</w:t>
      </w:r>
      <w:r>
        <w:rPr>
          <w:rFonts w:eastAsia="Calibri" w:cs="Times New Roman"/>
          <w:szCs w:val="28"/>
        </w:rPr>
        <w:t xml:space="preserve"> РЦП, предусматривается в течение 2021-2025 годов.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/>
          <w:szCs w:val="28"/>
          <w:lang w:val="en-US"/>
        </w:rPr>
        <w:t>V</w:t>
      </w:r>
      <w:r>
        <w:rPr>
          <w:rFonts w:eastAsia="Calibri" w:cs="Times New Roman"/>
          <w:szCs w:val="28"/>
          <w:lang w:val="en-US" w:eastAsia="ru-RU"/>
        </w:rPr>
        <w:t>I</w:t>
      </w:r>
      <w:r>
        <w:rPr>
          <w:rFonts w:eastAsia="Calibri" w:cs="Times New Roman"/>
          <w:szCs w:val="28"/>
        </w:rPr>
        <w:t>.</w:t>
      </w:r>
      <w:r>
        <w:rPr/>
        <w:t xml:space="preserve"> Перечень программных мероприятий</w:t>
      </w:r>
    </w:p>
    <w:tbl>
      <w:tblPr>
        <w:tblW w:w="151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27"/>
        <w:gridCol w:w="1092"/>
        <w:gridCol w:w="1091"/>
        <w:gridCol w:w="1282"/>
        <w:gridCol w:w="1355"/>
        <w:gridCol w:w="1276"/>
        <w:gridCol w:w="1134"/>
        <w:gridCol w:w="1275"/>
        <w:gridCol w:w="1134"/>
        <w:gridCol w:w="1136"/>
      </w:tblGrid>
      <w:tr>
        <w:trPr>
          <w:trHeight w:val="448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44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-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                                             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увеличения производства сельскохозяйственной продукции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затрат сельскохозяйственных предприятий на производство и приобретение семян многолетних тра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здание благоприятных условий для реализации сельскохозяйственной продукции и обеспечение жителей района сельскохозяйственной продукцией, садово-огородным инвентарем, саженцами, средствами защиты растений, др. 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й ярмарки «Золотая осень»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условий для обеспечения предприятий высококвалифицированными специалистами, специалистами массовых профессий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 на производстве в сельской мест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4. Повышение заинтересованности трудовых коллективов в увеличении производства сельскохозяйственной продукции, поощрение эффективно работающих сельскохозяйственных товаропроизводителей, что является одним из направлений мотивации к достижению высоких показателей в производстве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трудового соперничества среди сельскохозяйственных товаропроизводителей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операторов машинного доения (техников искусственного осеменения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мер государственной поддержки сельскохозяйственного производства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держки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12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2 - защита населения от болезней, общих для человека и животных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Соблюдение требований ветеринарного законодательства, направленных на обеспечение эпизоотического благополучия при эксплуатации и содержании скотомогильника</w:t>
            </w:r>
          </w:p>
        </w:tc>
      </w:tr>
      <w:tr>
        <w:trPr>
          <w:trHeight w:val="297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й полномочий в части организации и содержания скотомогильника (биотермической ямы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8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7. Регулирование численности безнадзорных животных путем их отлова с последующим содержанием в специальных питомниках </w:t>
            </w:r>
          </w:p>
        </w:tc>
      </w:tr>
      <w:tr>
        <w:trPr>
          <w:trHeight w:val="448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ращению с животными без владельцев в части отлова, содержания и возврата животных на прежние места их обита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7,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7,7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,713</w:t>
            </w:r>
          </w:p>
        </w:tc>
      </w:tr>
      <w:tr>
        <w:trPr>
          <w:trHeight w:val="43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/О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9,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8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8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833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писок сокращений, используемых в таблице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/>
              <w:t>М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местный бюдже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/>
              <w:t>О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областной бюдж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lang w:val="en-US" w:eastAsia="ar-SA"/>
        </w:rPr>
        <w:t>V</w:t>
      </w:r>
      <w:r>
        <w:rPr>
          <w:lang w:eastAsia="ar-SA"/>
        </w:rPr>
        <w:t>. Сведения о распределении объемов и источников финансирования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>Общий объем средств на реализацию мероприятий РЦП составляет 3249,165 тыс. рублей.</w:t>
      </w:r>
    </w:p>
    <w:p>
      <w:pPr>
        <w:pStyle w:val="Normal"/>
        <w:jc w:val="both"/>
        <w:rPr/>
      </w:pPr>
      <w:r>
        <w:rPr/>
        <w:t>На реализацию мероприятий РЦП за счет средств местного бюджета требуется 2100,0 тыс. руб., в том числе:</w:t>
      </w:r>
    </w:p>
    <w:p>
      <w:pPr>
        <w:pStyle w:val="Normal"/>
        <w:jc w:val="both"/>
        <w:rPr/>
      </w:pPr>
      <w:r>
        <w:rPr/>
        <w:t>в 2021 году – 400,0 тыс. руб.;</w:t>
      </w:r>
    </w:p>
    <w:p>
      <w:pPr>
        <w:pStyle w:val="Normal"/>
        <w:jc w:val="both"/>
        <w:rPr/>
      </w:pPr>
      <w:r>
        <w:rPr/>
        <w:t>в 2022 году – 400,0 тыс. руб.;</w:t>
      </w:r>
    </w:p>
    <w:p>
      <w:pPr>
        <w:pStyle w:val="Normal"/>
        <w:jc w:val="both"/>
        <w:rPr/>
      </w:pPr>
      <w:r>
        <w:rPr/>
        <w:t>в 2023 году – 400,0 тыс. руб.;</w:t>
      </w:r>
    </w:p>
    <w:p>
      <w:pPr>
        <w:pStyle w:val="Normal"/>
        <w:jc w:val="both"/>
        <w:rPr/>
      </w:pPr>
      <w:r>
        <w:rPr/>
        <w:t>в 2024 году – 450,0 тыс. руб.;</w:t>
      </w:r>
    </w:p>
    <w:p>
      <w:pPr>
        <w:pStyle w:val="Normal"/>
        <w:jc w:val="both"/>
        <w:rPr/>
      </w:pPr>
      <w:r>
        <w:rPr/>
        <w:t>в 2025 году – 45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урсное обеспечение РЦП формируется за счет областного и местного бюджетов.</w:t>
      </w:r>
    </w:p>
    <w:p>
      <w:pPr>
        <w:pStyle w:val="Normal"/>
        <w:spacing w:lineRule="auto" w:line="276" w:before="0" w:after="200"/>
        <w:ind w:hanging="0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V</w:t>
      </w:r>
      <w:r>
        <w:rPr>
          <w:rFonts w:cs="Times New Roman"/>
          <w:szCs w:val="20"/>
          <w:lang w:val="en-US" w:eastAsia="en-US"/>
        </w:rPr>
        <w:t>I</w:t>
      </w:r>
      <w:r>
        <w:rPr>
          <w:rFonts w:cs="Times New Roman"/>
          <w:szCs w:val="28"/>
          <w:lang w:eastAsia="ru-RU"/>
        </w:rPr>
        <w:t>. Управление РЦП и контроль за ходом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Общее руководство и контроль за ходом реализации РЦП осуществляет заказчик – Администрация Некрасов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Реализация РЦП осуществляется: ответственным исполнителем - УСХ; участниками - сельскохозяйственными товаропроизводителями всех форм собственности, предприятиями малых форм хозяйствования, предприятиями пищевой и перерабатывающей промышленности, граждана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тветственный исполнитель РЦ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есет ответственность за своевременную и качественную разработ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осуществляет организацию информационной и разъяснительной работы, направленной на освещение целей и задач РЦП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обобщает и анализирует ход реализации мероприятий РЦП, использование бюджетных средств на основе данных службы статистики, годовых и квартальных отчетов предприятий и организаций АП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представляет отчёты о реализации РЦП в Управление финансов Некрасовского М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Исполнители РЦ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есут ответственность за эффективное использование средств, выделяемых на реализацию РЦП по направл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представляют отчёты по показателям в органы государственной статистики, квартальную и годовую бухгалтерскую отчетность в УС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Участники РЦП несут ответственность за своевременную и качественную реализацию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Средства муниципального бюджета  привлекаются на основе соглашений, договоров, заключаемых УСХ с исполнителями РЦП. Внебюджетные средства формируются из заёмных (кредиты банков и прочие) и собственных средств сельскохозяйственных предприятий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Контроль за целевым использованием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50" w:leader="none"/>
        </w:tabs>
        <w:autoSpaceDE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250" w:leader="none"/>
        </w:tabs>
        <w:autoSpaceDE w:val="false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  <w:lang w:val="en-US"/>
        </w:rPr>
        <w:t>V</w:t>
      </w:r>
      <w:r>
        <w:rPr>
          <w:rFonts w:cs="Times New Roman"/>
          <w:szCs w:val="28"/>
          <w:lang w:val="en-US" w:eastAsia="ru-RU"/>
        </w:rPr>
        <w:t>II</w:t>
      </w:r>
      <w:r>
        <w:rPr>
          <w:rFonts w:eastAsia="Calibri" w:cs="Times New Roman"/>
          <w:szCs w:val="28"/>
        </w:rPr>
        <w:t xml:space="preserve">. </w:t>
      </w:r>
      <w:r>
        <w:rPr>
          <w:rFonts w:cs="Times New Roman"/>
          <w:szCs w:val="28"/>
          <w:lang w:eastAsia="ru-RU"/>
        </w:rPr>
        <w:t>Целевые показатели РЦП и методика оценки эффективности и результативности РЦП</w:t>
      </w:r>
    </w:p>
    <w:p>
      <w:pPr>
        <w:pStyle w:val="Normal"/>
        <w:widowControl w:val="false"/>
        <w:tabs>
          <w:tab w:val="clear" w:pos="708"/>
          <w:tab w:val="left" w:pos="7250" w:leader="none"/>
        </w:tabs>
        <w:autoSpaceDE w:val="false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Целевые показатели РЦП</w:t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4"/>
        <w:gridCol w:w="3476"/>
        <w:gridCol w:w="982"/>
        <w:gridCol w:w="1229"/>
        <w:gridCol w:w="1231"/>
        <w:gridCol w:w="1229"/>
        <w:gridCol w:w="1231"/>
        <w:gridCol w:w="1230"/>
      </w:tblGrid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ероприятие РЦ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казатели и целевые индикатор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базовое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за 2019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  <w:t>Компенсация части затрат сельскохозяйственных предприятий на производство и приобретение семян многолетних тра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Индекс производства продукции сельского хозяйства в хозяйствах всех категорий (в сопоставимых ценах) к предыдущему году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7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оля прибыльных сельскохозяйственных организаций в их общем числе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,9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  <w:t>Проведение районной ярмарки «Золотая осень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личество проведенных ярмарок,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держка молодых специалистов на производстве в сельской мест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Количество молодых специалистов, </w:t>
            </w:r>
            <w:r>
              <w:rPr>
                <w:rFonts w:eastAsia="Calibri" w:cs="Times New Roman"/>
                <w:sz w:val="24"/>
                <w:szCs w:val="24"/>
              </w:rPr>
              <w:t>приступивших к работе по специальности на сельскохозяйственных предприятиях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 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ведение итогов трудового соперничества среди сельскохозяйственных товаропроизводителей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личество работников сельхозпредприятий и КФХ, награжденных по результатам трудового соперничества, 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айонного конкурса операторов машинного доения (техников искусственного осеменени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личество проведенных конкурсов,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оддержки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личество принятых и оформленных документов на предоставление субсидий сельхозтоваропроизводителям,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й полномочий в части организации и содержания скотомогильника (биотермической ямы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личество скотомогильников на конец года, 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мероприятий по обращению с животными без владельцев в части отлова, содержания и возврата животных на прежние места их обит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личество отловленных животных без владельцев, г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Методика оценки эффективности и результативности реализации РЦП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ффективность и результативность реализации Программы оцениваются ответственным исполнителем в установленные сроки отчё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ивность исполнения РЦП – степень достижения запланированных целевых показателей за отчетный период.</w:t>
      </w:r>
    </w:p>
    <w:p>
      <w:pPr>
        <w:pStyle w:val="Normal"/>
        <w:jc w:val="both"/>
        <w:rPr/>
      </w:pPr>
      <w:r>
        <w:rPr>
          <w:color w:val="000000"/>
        </w:rPr>
        <w:t>Расчет результативности реализации РЦП (</w:t>
      </w:r>
      <w:r>
        <w:rPr>
          <w:i/>
          <w:color w:val="000000"/>
        </w:rPr>
        <w:t>Р</w:t>
      </w:r>
      <w:r>
        <w:rPr>
          <w:color w:val="000000"/>
        </w:rPr>
        <w:t>) производи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казатель направлен на увели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 = </w:t>
      </w:r>
      <w:r>
        <w:rPr>
          <w:rFonts w:cs="Times New Roman"/>
          <w:color w:val="000000"/>
        </w:rPr>
        <w:t>Ʃ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целевых показателей</w:t>
      </w:r>
      <w:r>
        <w:rPr>
          <w:color w:val="000000"/>
        </w:rPr>
        <w:t xml:space="preserve"> * (Х 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/ Х</w:t>
      </w:r>
      <w:r>
        <w:rPr>
          <w:color w:val="000000"/>
          <w:vertAlign w:val="subscript"/>
        </w:rPr>
        <w:t>план</w:t>
      </w:r>
      <w:r>
        <w:rPr>
          <w:color w:val="000000"/>
        </w:rPr>
        <w:t>) * 1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казатель направлен на умень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 = </w:t>
      </w:r>
      <w:r>
        <w:rPr>
          <w:rFonts w:cs="Times New Roman"/>
          <w:color w:val="000000"/>
        </w:rPr>
        <w:t>Ʃ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целевых показателей</w:t>
      </w:r>
      <w:r>
        <w:rPr>
          <w:color w:val="000000"/>
        </w:rPr>
        <w:t xml:space="preserve"> * (Х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 xml:space="preserve"> / Х </w:t>
      </w:r>
      <w:r>
        <w:rPr>
          <w:color w:val="000000"/>
          <w:vertAlign w:val="subscript"/>
        </w:rPr>
        <w:t>факт</w:t>
      </w:r>
      <w:r>
        <w:rPr>
          <w:color w:val="000000"/>
        </w:rPr>
        <w:t>) * 100 %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Х </w:t>
      </w:r>
      <w:r>
        <w:rPr>
          <w:color w:val="000000"/>
          <w:vertAlign w:val="subscript"/>
        </w:rPr>
        <w:t xml:space="preserve">факт </w:t>
      </w:r>
      <w:r>
        <w:rPr>
          <w:color w:val="000000"/>
        </w:rPr>
        <w:t>= фактическое значение показателя;</w:t>
      </w:r>
    </w:p>
    <w:p>
      <w:pPr>
        <w:pStyle w:val="Normal"/>
        <w:jc w:val="both"/>
        <w:rPr/>
      </w:pPr>
      <w:r>
        <w:rPr>
          <w:color w:val="000000"/>
        </w:rPr>
        <w:t>Х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= плановое значение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оказ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начении Р более 85 % результативность реализации РЦП признается высокой, при значении от 75 % до 85 % - средней, менее 75 % - низ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 РЦП оценивается ответственным исполнителем за год путем соотнесения степени достижения основных целевых показателей РЦП с уровнем ее финансирования с начала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 РЦП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Э = Р / (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 факт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лан</w:t>
      </w:r>
      <w:r>
        <w:rPr>
          <w:color w:val="000000"/>
        </w:rPr>
        <w:t>)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 – показатель результативности реализации программы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 факт </w:t>
      </w:r>
      <w:r>
        <w:rPr>
          <w:color w:val="000000"/>
        </w:rPr>
        <w:t>– сумма финансирования РЦП на текущую дату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– плановая сумма финансирования программы на текущи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начении показателя Э менее 75 % эффективность программы признается низкой, при значении от 75 % до 85 % - средней, свыше 85 % - высо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эффективности и результативности реализации РЦП производится ежегодно по соответствующим официальным статистическим и отчетным дан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чётом результатов оценки эффективности и результативности реализации РЦП и на основе мониторинга развития сельского хозяйства за оцениваемый период при необходимости производится уточнение задач и мероприятий программы.</w:t>
      </w:r>
    </w:p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cao">
    <w:name w:val="Aacao"/>
    <w:basedOn w:val="Normal"/>
    <w:qFormat/>
    <w:pPr>
      <w:suppressAutoHyphens w:val="true"/>
      <w:jc w:val="both"/>
    </w:pPr>
    <w:rPr>
      <w:rFonts w:cs="Times New Roman"/>
      <w:spacing w:val="6"/>
      <w:kern w:val="2"/>
      <w:sz w:val="30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7:00Z</dcterms:created>
  <dc:creator>Усилов</dc:creator>
  <dc:description/>
  <dc:language>en-US</dc:language>
  <cp:lastModifiedBy>111</cp:lastModifiedBy>
  <cp:lastPrinted>2020-11-25T12:37:00Z</cp:lastPrinted>
  <dcterms:modified xsi:type="dcterms:W3CDTF">2021-03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