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О Б Л А С Т 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  <w:t>АДМИНИСТРАЦИЯ НЕКРАСОВСКОГО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  28.08.2024                    № 142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677" w:hanging="0"/>
        <w:rPr/>
      </w:pPr>
      <w:r>
        <w:rPr>
          <w:sz w:val="28"/>
          <w:szCs w:val="28"/>
        </w:rPr>
        <w:t xml:space="preserve">Об введении временного ограничения (прекращение) движения  по ул. Набережная </w:t>
      </w:r>
    </w:p>
    <w:p>
      <w:pPr>
        <w:pStyle w:val="Normal"/>
        <w:tabs>
          <w:tab w:val="clear" w:pos="708"/>
          <w:tab w:val="left" w:pos="4111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р.п. Красный Профинтерн</w:t>
      </w:r>
    </w:p>
    <w:p>
      <w:pPr>
        <w:pStyle w:val="Normal"/>
        <w:tabs>
          <w:tab w:val="clear" w:pos="708"/>
          <w:tab w:val="left" w:pos="4111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Style w:val="Style16"/>
          <w:caps w:val="false"/>
          <w:smallCaps w:val="false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С целью организации проведения праздничных мероприятий Арт-фестиваля «Понизовкин»  31.08.2024 г. </w:t>
      </w:r>
      <w:r>
        <w:rPr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8 ноября 2007 года N 257-ФЗ «Об автомобильных дорогах и о дорожной деятельности в РФ и о внесении изменений в отдельные законодательные акты Российской федерации», </w:t>
      </w:r>
      <w:r>
        <w:rPr>
          <w:bCs/>
          <w:color w:val="26282F"/>
          <w:sz w:val="28"/>
          <w:szCs w:val="28"/>
          <w:lang w:eastAsia="ru-RU"/>
        </w:rPr>
        <w:t>Постановлением Правительства Ярославской области от 25 марта 2016 г. N 307-п  "Об утверждении Порядка осуществления временного ограничения (прекращения)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"</w:t>
      </w:r>
      <w:r>
        <w:rPr>
          <w:sz w:val="28"/>
          <w:szCs w:val="28"/>
        </w:rPr>
        <w:t xml:space="preserve">, Администрация Некрасовского муниципального района </w:t>
      </w:r>
    </w:p>
    <w:p>
      <w:pPr>
        <w:pStyle w:val="Normal"/>
        <w:autoSpaceDE w:val="false"/>
        <w:jc w:val="both"/>
        <w:rPr>
          <w:rStyle w:val="Style16"/>
          <w:b/>
          <w:b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Ввести  временное ограничение (прекращение) движения - остановку транспортных средств по ул. Набережная р.п. Красный Профинтерн (в районе замка Понизовкин) на период с 00:00 ч. 31.08.2024г. по 12:00 ч. 01.09.2024 г.</w:t>
      </w:r>
    </w:p>
    <w:p>
      <w:pPr>
        <w:pStyle w:val="Normal"/>
        <w:jc w:val="both"/>
        <w:rPr/>
      </w:pPr>
      <w:bookmarkStart w:id="0" w:name="sub_5"/>
      <w:bookmarkEnd w:id="0"/>
      <w:r>
        <w:rPr>
          <w:sz w:val="28"/>
          <w:szCs w:val="28"/>
        </w:rPr>
        <w:t>2.Управлению ЖКХ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ть пользователей автомобильных дорог путем установки знаков с дополнительной информацией, размещения объявления на официальных сайтах уполномоченных органов в информационно-телекоммуникационной сети "Интернет", а также в средствах массовой информации о причинах и сроках временного ограничения (прекращения)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ок не позднее 3 рабочих дней со дня принятия настоящего постановления информировать об этом государственные контрольные и надзорные органы любым доступным способ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– начальника управления ЖКХ К.Э. Логинову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постановление в газете Районные будни», разместить на официальном Интернет сайте администрации Некрас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екра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П.Н. Кулаков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- начальник Управления  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КХ                                                               </w:t>
        <w:tab/>
        <w:t xml:space="preserve">                    К.Э Логинова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беспечения и 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каза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Ю.Е. Будилко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К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расный Профинтер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ИБД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Золоткова А.В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МУ Управление ЖКХ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89066313514</w:t>
      </w:r>
    </w:p>
    <w:sectPr>
      <w:type w:val="nextPage"/>
      <w:pgSz w:w="11906" w:h="16838"/>
      <w:pgMar w:left="1701" w:right="113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272727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  <w:color w:val="212121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1500"/>
      <w:textAlignment w:val="center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3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40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color w:val="27272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27272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color w:val="2121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2121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color w:val="212121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272727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272727"/>
    </w:rPr>
  </w:style>
  <w:style w:type="paragraph" w:styleId="Xl96">
    <w:name w:val="xl96"/>
    <w:basedOn w:val="Normal"/>
    <w:qFormat/>
    <w:pPr>
      <w:suppressAutoHyphens w:val="false"/>
      <w:spacing w:before="280" w:after="280"/>
      <w:textAlignment w:val="center"/>
    </w:pPr>
    <w:rPr/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1500"/>
      <w:textAlignment w:val="center"/>
    </w:pPr>
    <w:rPr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272727"/>
      <w:sz w:val="28"/>
      <w:szCs w:val="28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272727"/>
    </w:rPr>
  </w:style>
  <w:style w:type="paragraph" w:styleId="Xl106">
    <w:name w:val="xl106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50">
    <w:name w:val="xl15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272727"/>
      <w:sz w:val="28"/>
      <w:szCs w:val="28"/>
    </w:rPr>
  </w:style>
  <w:style w:type="paragraph" w:styleId="Xl165">
    <w:name w:val="xl1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272727"/>
    </w:rPr>
  </w:style>
  <w:style w:type="paragraph" w:styleId="Xl166">
    <w:name w:val="xl166"/>
    <w:basedOn w:val="Normal"/>
    <w:qFormat/>
    <w:pPr>
      <w:suppressAutoHyphens w:val="false"/>
      <w:spacing w:before="280" w:after="280"/>
      <w:textAlignment w:val="center"/>
    </w:pPr>
    <w:rPr/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333333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b/>
      <w:bCs/>
      <w:color w:val="333333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4:00Z</dcterms:created>
  <dc:creator>11</dc:creator>
  <dc:description/>
  <cp:keywords/>
  <dc:language>en-US</dc:language>
  <cp:lastModifiedBy>111</cp:lastModifiedBy>
  <cp:lastPrinted>2023-06-06T13:51:00Z</cp:lastPrinted>
  <dcterms:modified xsi:type="dcterms:W3CDTF">2024-11-29T08:24:00Z</dcterms:modified>
  <cp:revision>2</cp:revision>
  <dc:subject/>
  <dc:title/>
</cp:coreProperties>
</file>