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 01/02/22                     №   146</w:t>
      </w:r>
    </w:p>
    <w:tbl>
      <w:tblPr>
        <w:tblW w:w="41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 утверждении положения о порядке рассмотрения обращений граждан и организации личного приема в администрации Некрас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2.05.2006 № 59-ФЗ «О порядке рассмотрения обращений граждан Российской Федерации», Устава Некрасовского муниципального района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рассмотрения обращений граждан и организации личного приема в администрации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тменить Постановления Администрации Некрасовского муниципального района от 27.12.2019г. № 1703 «Об утверждении Порядка рассмотрения обращений граждан в Администрации Некрасовского муниципального района», от 27.07.2020 №765 «О внесении изменений в постановление Администрации Некрасовского муниципального района от 27.12.2019 г. № 1703 «Об утверждении Порядка рассмотрения обращений граждан в Администрации Некрасовского муниципальн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управляющего делами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       А.Н.Коротаев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яющий делами                                                                        В.Н.Улыбин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                                                 Ю.Е.Будилк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ение делами – 1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Б – 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арова О.В. - 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олмагорова Е.Д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6-77-8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Некрасовского 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от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орядке рассмотрения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организации личного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дминистрации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 порядке рассмотрения обращений граждан и организации личного приема в администрации Некрасовского муниципального района (далее - администрация) разработан в соответствии с Федеральным законом Российской Федерации от 02.05.2006 № 59-ФЗ «О порядке рассмотрения обращений граждан Российской Федерации» в целях повышения результативности и качества, открытости и доступности рассмотрения обращений граждан, определения сроков и последовательности действий при осуществлении полномочий по рассмотрению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ложении используются следующие терм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итель – физическое лицо или объединение граждан, в том числе юридическое лицо, обратившиеся в администр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 заявителя (далее – обращение) – направленные в администрацию или должностному лицу администрации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ое обращение – обращение, подписанное двумя или более заявител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е –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–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ой документ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стное лицо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ссмотрение обращений, а также их хранение осуществляются в соответствии с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02.05.2006 № 59-ФЗ «О порядке рассмотрения обращений граждан Российской Федерации» (далее - Федеральный закон № 59-ФЗ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7.07.2006 № 152-ФЗ «О персональных данных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06.04.2011 № 63-ФЗ «Об электронной подпис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Порядок подачи обра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ращение может быть подано в администрацию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заявителем или его представ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электронной почт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онлайн-приемной на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факсимильной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курьерской связ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администрации: понедельник-четверг с 08.00 до 17.15, обед с 12.00 до 13.00, пятница с 08.00 до 16.00 обед с 12.00 до 13.0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для направления обращений: 152260, Ярославская область, рп.Некрасовское, ул.Набережная, д.37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/факс: 8 (48531) 4-11-6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k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администрации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kras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rreg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 письменном обращении должны быть указаны наименование администрации либо фамилия, имя, отчество соответствующего должностного лица, либо должность соответствующего лица, фамилия, имя, отчество (последнее - при наличии) заявителя, почтовый адрес, по которому должен быть направлен ответ (уведомление), суть предложения, заявления или жалобы, проставлены лична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щении в форме электронного документа должны быть указаны наименование администрации либо фамилия, имя, отчество соответствующего должностного лица, либо должность соответствующего лица, фамилия, имя, отчество (последнее - при наличии) заявителя, адрес электронной почты, по которому должен быть направлен ответ (уведомление).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явитель с момента приема его обращения имеет право с учетом режима работы администрации обратиться лично за получением сведений по рассмотрению его обращения или запросить указанную информацию по телефону 8 (48531) 4-11-68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На информационном стенде в помещении администраци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рассмотрению обращ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Поло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 приема граждан должностными лицами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а телефонов для получения справоч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жалования решений, действий или бездействия должностных лиц, исполняющих рассмотрение обра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регистрации и рассмотрения обра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исьменное 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гистрации письменное обращение передается в специалисту приемной админ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гистрации на обращении проставляется штамп администрации и указывается дата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регистрируются в электронном виде в журнале регистрации письменных обращений граждан в системе электронного документооборота «Директум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Специалист приемной администрации в течение одного рабочего дня со дня регистрации обращения проверяет обращение на повторность, при необходимости подбирает материалы по ранее рассмотренным обращениям данного заявителя и передает обращение глав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йона (далее – Гла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назначения исполнителя по обращению в зависимости от его 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когда поручение дается двум или более исполнителям, ответственным исполнителем является должностное лицо (структурное подразделение), указанное в резолюции пер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Исполнитель по обращен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, соответствует ли обращение требованиям к обращению, относится ли к компетенции администрации рассмотр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объективное, всестороннее и своевременное рассмотрение обращения, в случае необходимости - с участием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исьменный ответ по существу поставленных в обращении вопросов или уведомление, указанное в пунктах 3.5 – 3.9, 3.11 – 3.14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исьменное обращение рассматривается в течение 30 дней со дня его регистрации в администрации и заканчивается направлением заявителю ответа по существу во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а также в случае направления запроса, предусмотренного частью 2 статьи 10 Федерального закона № 59-ФЗ, срок рассмотрения обращения может быть продлен не более чем на 30 дней с уведомлением заявителя о продлении ср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, за исключением случая, указанного в пункте 3.10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Управление по вопросам миграции Управления Министерства внутренних дел по Ярославской области и Губернатору Ярославской области с уведомлением заявителя о переадресации обращения, за исключением случая, указанного в пункте 3.9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В случае, если в письменном обращ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 О данном решении уведомляется заявит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В случае поступления в администрацию письменного обращения, содержащего вопрос, ответ на который размещен в соответствии с частью 4 статьи 10 Федерального закона № 59-ФЗ на официальном сайте администрации в информационно-телекоммуникационной сети «Интернет», заявителю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5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дготовка и направление отве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щение гражданина считается рассмотренным, если рассмотрены все поставленные в нем вопросы, приняты необходимые меры и дан письменный ответ по адресу, указанному в обращении, либо направлено уведомление, указанное в пунктах 3.4 – 3.8, 3.10 – 3.13 раздела 3 По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Должностными лицами администрации, уполномоченными на подписание ответов заявителям, являю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ервый заместитель и заместители Главы (далее – заместители Глав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о несогласии с решениями заместителей Главы подписываются Глав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Исполнитель по обращению передает ответ на подпис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местителям Главы не позднее, чем за 3 дня до истечения срока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Ответ на обращение направляется специалистом приемной администрации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заявителя ответ на обращение может быть вручен ему лично, при этом заявитель расписывается в получении ответа на его коп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сле направления ответа приемной администрации обращение снимается с контроля, о чем делается отметка в журнале регистрации письменных обращений, оформляется дело, которое хранится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Личный прие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Личный прием граждан в администрации проводится Главой, заместителями Главы, а также иными должностными лицами администрации в соответствии с их компетенцией и графиком приема граждан, утверждаемым Гла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й прием осуществляется по адресу: 152260 Ярославская область, Некрасовский район, рп. Некрасовское, ул.Набережная, д.37 в соответствии с графиком работы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пись на личный прием к Главе осуществляется в приемной Главы или по телефону 8 (48531) 4-11-68 и фиксируется в журнале регистрации личных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, записавшемуся на личный прием к Главе, сообщается о дате, месте и времени проведения личного прие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Гражданин в своем устном обращении излагает суть предложения, заявления или жало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устного обращения заносится в журнал регистрации личных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регистрации личных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тальных случаях дается письменный ответ по существу поставленных в обращении вопросов в соответствии с Федеральным законом № 59-ФЗ и Полож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фортное расположение гражданина и должностн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и удобство оформления гражданином письменного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лефонную связ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ксерокопирова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7:00Z</dcterms:created>
  <dc:creator>Гарина Ольга Владимировна</dc:creator>
  <dc:description/>
  <dc:language>en-US</dc:language>
  <cp:lastModifiedBy>mr12term04</cp:lastModifiedBy>
  <dcterms:modified xsi:type="dcterms:W3CDTF">2022-02-15T11:57:00Z</dcterms:modified>
  <cp:revision>2</cp:revision>
  <dc:subject/>
  <dc:title/>
</cp:coreProperties>
</file>