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tabs>
          <w:tab w:val="clear" w:pos="708"/>
          <w:tab w:val="left" w:pos="0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08"/>
          <w:tab w:val="left" w:pos="0" w:leader="none"/>
        </w:tabs>
        <w:ind w:left="0" w:right="-567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12.201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4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,6ст.24 Градостроительного кодекса Российской Федерации и Законом Ярославской области от 11 октября 2006 г. N 66-з "О градостроительной деятельности на территории Ярославской области", постановлением Администрации области от 13.02.2008 № 33-а «Об утверждении региональных нормативов градостроительного проектирования Ярославской области» Решением Думы Некрасовского муниципального района от 23.12.2010г. №104 «Об утверждении соглашения о передаче осуществления полномочий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естные нормативы градостроительного проектирования сельского поселения Красный Профинтерн Некрасов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913" w:leader="none"/>
        </w:tabs>
        <w:ind w:right="-2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заместителя главы Некрасовского муниципального района Торгашова Н.П.</w:t>
      </w:r>
    </w:p>
    <w:p>
      <w:pPr>
        <w:pStyle w:val="Normal"/>
        <w:tabs>
          <w:tab w:val="clear" w:pos="708"/>
          <w:tab w:val="left" w:pos="913" w:leader="none"/>
          <w:tab w:val="left" w:pos="9535" w:leader="none"/>
        </w:tabs>
        <w:ind w:right="-2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района                                                 Н.В. Зол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Некра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 2011 г. № 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КРАСНЫЙ ПРОФИНТЕР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КРАСОВСК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ормативы градостроительного проектирования сельского поселения Красный ПрофинтернНекрасовского муниципального района (далее - Нормативы) разработаны в соответствии с Градостроительным кодексом Российской Федерации от 29.12.2004 № 190-ФЗ, законом Ярославской области от 11.10.2006 г. № 66-з «О градостроительной деятельности на территории Ярославской области», постановлением Администрации области от 13.02.2008 № 33-а «Об утверждении региональных нормативов градостроительного проектирования Ярославской области», иными нормативными правовыми актами Российской Федерации и применяются при подготовке, согласовании и утверждении документов территориального планирования, правил землепользования и застройки, планировки территорий сельского поселения Красный Профинтерн  (далее - поселения), а также при внесении изменений в указанные виды градостроитель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,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ормативы градостроительного проектирования поселения применяются в части, не противоречащей законодательству о техническом регулировании, а также иным федеральным, региональным и муниципальным нормативным правовым актам, устанавливающим обязательные требования и действуют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е нормативы не распространяются на документы территориального планирования, правила землепользования и застройки, планировки территорий,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или подготовка которых начата до вступления в силу настоящих норма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счетные показатели обеспечения благоприятных условий жизнедеятельности человека и интенсивности использования территорий жилых з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варительное определение потребности в селитебной территории сельского населенного пункта (кол.га на 1 дом, квартир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г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6-0,2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2-0,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9-0,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6-0,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4-0,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2-0,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-0,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6-0,07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и необходимости организации обособленных хозяйственных проездов площадь селитебной территории увеличивается на 10 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 подсчете площади селитебной территории исключаются непригодные для застройки территории: овраги, крутые склоны, земельные участки учреждений и предприятий обслуживания межселен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е размеры земельных участков для индивидуального жилищ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жилых дом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риквартирных участков, г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-типологические признаки участка (кроме проживани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дебные дома, в том числе с местами приложения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азвитого ЛПХ, товарного сельскохозяйственного производ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-двухквартирные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, огородничество, отд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е блокированные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раниченного ЛПХ,садоводчества, огородничества, отд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ельно допустимые параметры застройки (Кз и Кпз) сельской жилой з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стро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ого дом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застрой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плотности застрой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з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и бол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 - усадебная застройка одно-, двухквартирными домами с размером участка 1000 - 1200 кв. 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ее с развитой хозяйственной ча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 - застройка коттеджного типа с размером участков от 400 до 800 кв. м и коттеджно-блокированного типа (2 - 4-квартирные сблокированные дома с участками 300 - 400 кв. м с минимальной хозяйственной часть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- многоквартирная (среднеэтажная) застройка блокированного типа с приквартирными участ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ом до 200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 размерах приквартирных земельных участков менее 200 кв. м плотность застройки (Кпз)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а превышать 1,2. При этом Кз не нормируется, при условии соблюдения санитарно-гигиенических и противопожар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эффициент застройки (процент застроенной территории)- отношение суммы площадей застройки всех зданий и сооружений к площад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счетная плотность населения на селитебной территории сельского населенного пун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аблиц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"/>
        <w:gridCol w:w="645"/>
        <w:gridCol w:w="567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стройки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, чел/га. При среднем размере семьи, чел</w:t>
            </w:r>
          </w:p>
        </w:tc>
      </w:tr>
      <w:tr>
        <w:trPr/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а домами усадебного типа с участками при доме (квартир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а секционными домами без участков при квартире с числом эта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счетная жилищная обеспеченность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квартиры на 1 чел.)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муниципальное жилье – 1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щежитие (не менее) –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расчетные показатели жилищной обеспеченности для индивидуальной и коммер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ой застройки не нормир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Минимально допустимые размеры площадок дворового благоустройства и расстояния от окон жилых и общественных зданий до площад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змер площадок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хозяйственных ц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-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оянки автома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Хозяйственные площадки следует располагать не далее 100м от наиболее удаленного входа в жилое здание для домов с мусоропроводами и 50 метров для домов без мусоропров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асстояние от площадки для мусоросборников до площадок для игр детей, отдыха взрослых и занятий физкультурой следует принимать не менее 20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асстояние от площадки для сушки белья не нормир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Расстояние от площадок для занятий физкультурой устанавливается в зависимости от их шумовых характерист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опускается уменьшать, но не более чем на 50% удельные размеры площадок: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асстояния от окон жилых помещений в районах усадебной застройки до стен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зяйственных построек (гаражи, бани, сараи), расположенных на соседнем участке (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)– 6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строения, за исключением автостоянок, размещать со стороны улиц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блокировка жилых домов, а также хозяйственных построек на смеж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садебных земельных участках по взаимному согласию домовладельцев при но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е с учетом противопожар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Место расположения водозаборных сооружений нецентрализованного водоснаб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одозаборные сооружения следует размещать выше по потоку грунтовых 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Расстояния от окон жилого здания до построек для содержания скота и пт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е, двой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бл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8 до 30 бл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 бл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аемые в пределах селитебной территории группы сараев должны содержать не более 30 блоков каждая. Площадь застройки сблокированных сараев не должна превышать 800 квадратных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асстояния от помещений (сооружений) для содержания и разведения животных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ой застройки должно быть не менее указанного в таблице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25"/>
        <w:gridCol w:w="1127"/>
        <w:gridCol w:w="1157"/>
        <w:gridCol w:w="1129"/>
        <w:gridCol w:w="1126"/>
        <w:gridCol w:w="1128"/>
        <w:gridCol w:w="1129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разрыв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(шт.), не более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ы, быч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,ко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о-ма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рии, песц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асстояние между жилыми домами принимается по таблице 9.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я между длинными сторонами зданий (не менее),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длинными сторонами и торцами зданий с окнами из жилых комнат (не менее)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расстояния между зданиями следует принимать на основе расчетов инсоля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ещенности, учета противопожарных требований и бытовых разры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асстояние до границ соседнего участка от построек, стволов деревье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принимается по таблице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65"/>
      </w:tblGrid>
      <w:tr>
        <w:trPr>
          <w:trHeight w:val="2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>
          <w:trHeight w:val="9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садебного, одно-двухквартирного и блокированного дом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</w:tr>
      <w:tr>
        <w:trPr>
          <w:trHeight w:val="9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0 </w:t>
            </w:r>
          </w:p>
        </w:tc>
      </w:tr>
      <w:tr>
        <w:trPr>
          <w:trHeight w:val="9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бани, гаража и других построек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</w:tr>
      <w:tr>
        <w:trPr>
          <w:trHeight w:val="9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тволов высокорослых деревьев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0 </w:t>
            </w:r>
          </w:p>
        </w:tc>
      </w:tr>
      <w:tr>
        <w:trPr>
          <w:trHeight w:val="9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тволов среднерослых деревьев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</w:tr>
      <w:tr>
        <w:trPr>
          <w:trHeight w:val="9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устарник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Расстояние до красной линии от построек на приусадебном земельном учас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по таблице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73"/>
      </w:tblGrid>
      <w:tr>
        <w:trPr>
          <w:trHeight w:val="9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trHeight w:val="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садебного, одно-двухквартирного и блокированного 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лощадь озелененной и благоустроенной территории микрорайона (квартала)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участков школ и детских дошкольных учреждений (м2 на 1 чел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– 6 м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Уровень накопления твердых бытовых отходов (ТБО) для населения (объем от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 на 1 челове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живающее в муниципальном жилом фонде – 0,9-1,0 м3/ч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живающее в индивидуальном жилом фонде – 1,1-1,5 м3/ч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щее количество по поселению с учетом общественных зданий – 1,4-1,5 м3/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Уровень накопления крупногабаритных бытовых отходов (% от нормы нако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чел.) –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Уровень обеспеченности детскими дошкольными учреждениями и размер их земельного участка (кол.мест на 1000 жителей) – 31-37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2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,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/ед.из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(1 - 6 лет) - до 50 - 65%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дельно стоящих зданий - 40 при вместимости до 100 мест - 35. Для встроенных при вместимости более 100 мест – 29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мер групповой площадки на 1 место следует принимать(не менее): для детей ясельного возраста – 7,2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 для детей дошкольного возраста – 9,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Вместимость ДОУ для сельских населенных мест и поселков городского типа рекомендуется не более 140 мест. Этажность зданий ДОУ не должна превышать 2 эта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Радиус обслуживания детскими дошкольными учреждениями территорий сельских поселений– 5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ный радиус обслуживания не распространяется на специализированны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е детские дошкольны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Уровень обеспеченности общеобразовательными учреждениями и размер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(кол.мест на 1 тыс. чел.) – 94 места, в том числе, для 10-11 классо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в зависимости, от демографической структуры населения исходя из обеспечен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ним образовани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11 кл.) – 75% детей при обучении в одну смену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дно место при вместимости учреждений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 40 до 400 - 5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 400 до 500 - 6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00 до 600 - 5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00 до 800 - 4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800 до 1100 - 33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00 до 1500 - 21 м</w:t>
            </w:r>
            <w:r>
              <w:rPr>
                <w:sz w:val="13"/>
                <w:szCs w:val="13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00 до 2000 - 17 м</w:t>
            </w:r>
            <w:r>
              <w:rPr>
                <w:sz w:val="13"/>
                <w:szCs w:val="13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в. 2000 - 16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ом участке выделяются следующие зоны: учебно-опытная, физкультурно-спортивная, отдыха, хозяйственная. Спортивная зона школы может быть объединена с физкультурно-оздоровительным комплексом для населения ближайших квартал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Радиус обслуживания общеобразовательными учреждениями территорий сель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– 750 м, для начальных классов - 5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ком и не более 15 мин. (в одну сторону) при транспортном обслуживании. Для обучающихся II и III ступеней обучения радиус пешеходной доступности не должен превышать 4 км, а при транспортном обслуживании — не более 30 минут. Предельный радиус обслуживания обучающихся II и III ступеней не должен превышать 15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ный радиус обслуживания не распространяется на специализиров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сстояние от стен зданий общеобразовательных школ и границ земельных участков детских дошкольных учреждений до красной линии в сельских поселениях – не менее 10 м, до стен жилых зданий, зданий общеобразовательных школ, дошкольных образовательных и лечебных учреждений указанное расстояние принимается по нормам инсоляции, освещенности и противопожарны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Уровень обеспеченности учреждениями внешкольного обра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ми учебно-производственными предприятиями и размер их зем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2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обеспеченнос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 </w:t>
            </w:r>
          </w:p>
        </w:tc>
      </w:tr>
      <w:tr>
        <w:trPr>
          <w:trHeight w:val="6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внешкольного образова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, в том числе по видам: дворец культуры – 3% детская спортивная школа – 4%; детская школа искусств (музыкальная, хореографическая, художественная) – 3%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ехническими регламентам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Радиус обслуживания учреждений внешко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она многоквартирной и малоэтажной жилой застройки – 500 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она индивидуальной жилой застройки – 7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счетные показатели обеспечения благоприятных условий жизнедеятельности человека и интенсивности использования территорий общественно-деловых з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ровень обеспеченности спортивными и физкультурно-оздоровите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 и размер их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5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843"/>
        <w:gridCol w:w="1738"/>
      </w:tblGrid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залы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 xml:space="preserve">площади пола на 10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ехническими регламента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тые бассейны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 xml:space="preserve">зеркала воды на 10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ехническими регламента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ля малых поселений нормы расчета залов и бассейнов необходимо принимать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том минимальной вместимости объектов по технолог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диус обслуживания спортивными и физкультурно-оздоровите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она малоэтажной жилой застройки – 800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ровень обеспеченности учреждениями культуры для сельских населенных пун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х груп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"/>
        <w:gridCol w:w="1843"/>
        <w:gridCol w:w="1984"/>
        <w:gridCol w:w="1843"/>
        <w:gridCol w:w="2049"/>
      </w:tblGrid>
      <w:tr>
        <w:trPr>
          <w:trHeight w:val="2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обеспеченност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организации досуга населения, детей и подростков (в жилой застройк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мест на 1000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а организация на базе школы </w:t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дома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0,2 до 1 тыс. чел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т. место на 1 тыс.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-300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установки предусматриваются в каждом клубе </w:t>
            </w:r>
          </w:p>
        </w:tc>
      </w:tr>
      <w:tr>
        <w:trPr>
          <w:trHeight w:val="20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тыс.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23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 до 2 тыс.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мест на 1000.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массовые библиотеки на 1 тыс.чел. зоны обслуживания (из расчета 30-мин. доступно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 до 2 тыс.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ед. хранения/кол. читат. мест на 1 тыс.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-7500/ 5-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ы расселения на 1000 чел. 4500-5000 ед. хран./3-4 чит. мес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е пункты с числом жителей до 500 человек могут иметь не менее 1-го клубного учреждения на каждый населенный пункт мощностью 100-150 зрительск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е пункты с числом жителей от 500 до 1000 человек должны иметь не менее одного клубного учреждения на каждый населенный пункт мощностью 100-150 зрительск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ровень обеспеченности учреждениями здравоохранения и размер их зем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69"/>
        <w:gridCol w:w="1376"/>
        <w:gridCol w:w="12"/>
        <w:gridCol w:w="953"/>
        <w:gridCol w:w="841"/>
        <w:gridCol w:w="1388"/>
        <w:gridCol w:w="112"/>
        <w:gridCol w:w="2249"/>
        <w:gridCol w:w="92"/>
      </w:tblGrid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обеспеченности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 зданиями и сооружениями 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и структура стационаро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органами здравоохранения и определяется заданием на проектирование 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 одно койко-место при вместимости учреждений: до 50 коек – 30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0-100 коек – 300-20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 100-200 коек – 200-14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 200-400 коек – 140-10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 400-800 коек – 100-8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 800-1000 коек – 80-6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; более 1000 коек – 60 м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больницы должна отделяться от окружающей застройки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ой зеленой полосой шириной не менее 10м. Площадь зеленых насаждений и газонов должна составлять не менее 60% общей площади участка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, амбулатория, диспансер (без стационара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и структура устанавливается органами здравоохранения и определяется заданием на проектирование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в смену на 1000 чел. на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га на 100 посещений в смену, но не менее 0,3га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непосредственное соседство поликлиник с детскими дошкольными учреждениями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скорой медицинской помощ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вт. в пределах зоны 15-минутной доступности на специальном автомобиле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га на 1 автомашину, но не менее 0,1 га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зоны 15-ти минутной доступности на спец. Автомашине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ные пункты скорой мед.помощ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вт. в пределах зоны 30-минутной доступности на специальном автомобиле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спец. автомашин на 5 тыс. чел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га на 1 автомашину, но не менее 0,1 га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зоны 30-минутной доступности на спец. автомобиле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ие или фельдшерско-акушерские пункты, объек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техническими регламентам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ехническими регламентам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группа - 0,3 га; III–V группа - 0,25 га; VI-VII группа – 0,2 га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быть встроенными в жилые и общественные здания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 одну койку для детей следует принимать норму всего стационара с коэффициентом 1,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ля детей - на 4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диус обслуживания учреждениями здравоохранения на территории населенных пунктов – 800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не более 30 мин. пешеходно-транспортной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7. Расстояние от стен зданий учреждений здравоохранения до красной линии: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ольничные корпуса (не менее) – 30 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иклиники (не менее) – 15 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8. Уровень обеспеченности предприятиями торговли и общественного питания и размер их земельного участка Магазины продовольственных и промышленных товаров, предприятия общественного питания – в центре крупного сельского населенного пункта; Магазины продовольственных и промышленных товаров повседневного спроса, пункты общественного питания - в центре сельского поселения, среднего сельск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53"/>
        <w:gridCol w:w="2075"/>
        <w:gridCol w:w="2126"/>
      </w:tblGrid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ре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 обеспеч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ой площади на 1 тыс.че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е центры сельских поселений с числом жителей, тыс.че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тыс.чел. – 0,1-0,2 га на объе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1 до 3 тыс.чел – 0,2-0,4г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автоно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я пред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женерными системам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циями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я на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подсо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аний и 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участка мо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ь увеличена до 50%.</w:t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чны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ой площади на 1 тыс.че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торговой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чного комплек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600 м2 – 14 м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3000 м2 – 7 м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ого места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м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шение площад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углогодичной и сезо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ли устанавлива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.</w:t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.мест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ыс.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100 мест, при числе мес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50 м2 – 0,2 - 0,25 га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.50 до 150 – 0,2-0,15 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150 – 0,1 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ность в предприят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я на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приятиях, организация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 заве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читываются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ым нормам н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аботающих (учащихся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ую сме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отовочные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ого 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читываются по норме — 3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 в сутки на 1 тыс.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ровень обеспеченности предприятиями бытового обслуживания населения и раз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бытового обслуживания, прачечные-химчистки самообслуживания, ба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е депо, общественные туалеты - в центре крупного сельского насел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бытового обслуживания, приемные пункты прачечных-химчисток, бани 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е сельского поселения, среднего сельского населенного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бытового обслуживания (мастерские, парикмахерские) – 2 рабочих мес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й пункт прачечной, химчистки – 1 объект на жилую груп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778"/>
        <w:gridCol w:w="1323"/>
        <w:gridCol w:w="1416"/>
        <w:gridCol w:w="1814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Рабочих мест на 1 тыс.ч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 рабоч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 до 5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-0,2 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 до 15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-0,08 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150 – 0,0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 га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 м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ет приним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0 % от об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,2 г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 белья в смену на 1 тыс.чел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0,2 га на объек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кг. В с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рики-прачеч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,0 г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вещей в смену на 1 тыс.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0,2 га на объек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-1,0 г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рики-химчист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мест на 1 тыс.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4 га на объ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ях, обеспеченных благоустроенным жилым фондом, нормы рас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и бань и банно-оздоровительных комплексов на 1 тыс. чел. допуск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ать до 3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Радиус обслуживания учреждениями торговли и бытового обслуживания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расчетный показатель для сельских населенных пун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торгово-бытового обслуживания повседневного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Указанный радиус обслуживания не распространяется на специализиров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. Доступность специализированных учреждений обслуживания всех тип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ловливается характером учреждения, эффективностью и прибыльностью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в структуре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ровень обеспеченности организациями и учреждениями управления, креди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и организациями, а также предприятиями связи и размер их зем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операц. мест (окон) на 1-2 тыс.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ол.операцио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, га на объек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ассы – 0,05 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асс – 0,4 г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 на 1-10 тыс.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населенного пун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-2 тыс.чел. – 0,3-0,35 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тыс.чел. – 0,4-0,45 г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техническими регламен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ковых и сель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в власти, м2н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0 при этажности 2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лощадь принимается для объектов меньшей этаж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Радиус обслуживания филиалами банков и отделениями связи – 8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Уровень обеспеченности предприятиями жилищно-коммунального хозяйст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их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мест на 1 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2 на одно место при числе мест гостин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 до 100 – 55 м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100 – 30 м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объектов на 20 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га на 1 объ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е де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пож. машин на 1 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2 га на объ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 зависи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их груп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 га 1 тыс.чел., но не более 40 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ом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а 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Размещение подразделений пожарных депо на территориях сельских посе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исходя из условия, что время прибытия первого подразделения к мес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а не должно превышать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Расстояние от предприятий жилищно-коммунального хозяйства до стен жил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, общеобразовательных школ, детских дошкольных и учреждений здравоохра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1"/>
        <w:gridCol w:w="1840"/>
        <w:gridCol w:w="2122"/>
        <w:gridCol w:w="188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зданий(границ участков) предприятий жилищно-коммунального хозяйства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тен жилых дом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 и крематории (площадью от 20 до 40г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по расч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ов санита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ы источ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 фильтрации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 и крематории (площадью менее 20г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ные пункты вторичного сырья следует изолировать полосой зеленых наса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усматривать к ним подъездные пути для автомобильного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Уровень обеспеченности школами-интернатами и размер их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техническими реглам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дно место при вмест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0 до 300 - 70 м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. 300 до 500 – 65 м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500 и более – 45 м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 на участке с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а интерната площадь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вается на 0,2 га, относи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участ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Уровень обеспеченности специализированными объектами социальн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мер их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00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-интернат для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физическими наруш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18 лет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00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-интернат (4-17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00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неврологический интер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00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- 12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0 до 400 – 1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400 до 600 – 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Расчет учреждений обслуживания для сезонного населения садовод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х объединений, дачных хозяйств и жилого фонда с врем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м в сельских поселениях допускается осуществлять по след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м: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6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оказатели на 1000 ж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торг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торгово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бытового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е де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Расчетные показатели обеспечения благоприятных условий жизнедеятельности человека и интенсивности использования территорий с учетом потребностей маломобильных групп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ециализированные жилые дома или группа квартир для инвалидов колясоч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л.чел. на 1000 чел. населения) - 0,5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личество мест парковки для индивидуального автотранспорта инвал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 менее) принимается по таблице 27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7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1"/>
        <w:gridCol w:w="2521"/>
        <w:gridCol w:w="132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ткрытых стоянках для кратковременного хранения легковых автомобилей около учреж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приятий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мест от общего кол.парковочных мес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менее одного места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мест от общего кол.парковочных мес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мест от общего кол.парковочных мес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тояние от объектов социальной инфраструктуры до стоянки кратковрем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ндивидуального автотранспорта инвалида (не более) – 5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Расстояние от жилого дома до мест хранения индивидуального автотран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 (не более) –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сстояние от входа в общественное здание, доступное для инвалидов, до остан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х средств общественного транспорта, перевозящих инвалидов (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) –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сстояние от жилых зданий, в которых проживают инвалиды, до остан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х средств общественного транспорта, перевозящих инвалидов (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) – 3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змер машино-места для парковки индивидуального транспорта инвалида, без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проездов (м2 на 1 машино-место) - 17,5 м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азмер земельного участка крытого бокса для хранения индивидуального тран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 (м2 на 1 машино-мест) – 21 м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Ширина зоны для парковки автомобиля инвалида (не менее) - 3,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Расчетные показатели обеспечения благоприятных условий жизнедеятельности человека и интенсивности использования территорий рекреационных з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ровень обеспеченности территории населенного пункта зелеными насажд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(м2 на 1 чел.) – 12 м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инимальная площадь территорий общего пользования (парки, скверы, сад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селковые парки – 2 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ады – 1 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кверы – 0,5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оцент озелененности территории парков и садов (не менее) (% от общей площ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а, сада) – 7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Число посетителей парка следует принимать из расчета 10 - 15 проц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и населения, проживающего в 30-минутной доступности от па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е число единовременных посетителей территории парков, лесопар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, зеленых зон следует принимать (человек на гектар), не более &lt;1&gt;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арков зон отдыха - 7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лесопарков - 1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лесов - 1 -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При числе единовременных посетителей 10 - 50 чел./га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сматривать дорожно-тропиночную сеть для организации их движения, а на опуш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ян - почвозащитные посадки, при числе единовременных посетителей 50 чел./г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ее - мероприятия по преобразованию лесного ландшафта в парко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сстояние от зданий, сооружений и объектов инженерного благоустройства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ев и кустарников принимается по таблице 2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99"/>
        <w:gridCol w:w="2159"/>
        <w:gridCol w:w="197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ла дере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ные нормы относя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деревь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иаметром кроны не более 5 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величиваются для деревье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роной большего диа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денные нормы относятся к деревьям с диаметром кроны не более 5 метр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быть увеличены для деревьев с кроной большего диам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ревья, высаживаемые у зданий, не должны препятствовать инсоля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ности жилых и общественн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односторонней юго-западной и южной ориентации 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усматривать дополнительное озеленение, препятствующее перегр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адиус доступности для парков должен составлять не более 15 минут или 12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Автостоянки для посетителей парков следует размещать за пределами его терри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далее 400 метров от входа и проектировать из расчета не менее 10 машиномес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единовременных посетителей. Размеры земельных участков автостоянок на о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ледует приним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легковых автомобилей - 25 квадратных ме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усов - 40 квадратных ме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велосипедов - 0,9 квадратного м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е размеры не входит площадь подъездов и разделительных полос зеле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Расчетные показатели обеспечения благоприятных условий жизнедеятельности человека и интенсивности использования территорий садоводческих и огороднических 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лассификация садоводческих и огороднических объединений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ей 2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адовых участков</w:t>
            </w:r>
          </w:p>
        </w:tc>
      </w:tr>
      <w:tr>
        <w:trPr>
          <w:trHeight w:val="1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едельные размеры земельных участков для 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94"/>
        <w:gridCol w:w="4386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а, огородничества и дачного строи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ого хозя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сстояние от автомобильных и железных дорог до садоводческих и огородн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0"/>
        <w:gridCol w:w="1550"/>
        <w:gridCol w:w="1800"/>
      </w:tblGrid>
      <w:tr>
        <w:trPr>
          <w:trHeight w:val="6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лесополос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стояние от застройки на территории садоводческих и огородн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 до лесных массивов (не менее) – 1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азмеры и состав площадок общего пользования на территориях садоводчески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нических объеди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2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00 (мал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-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Расстояние от площадки мусоросборников до границ садовых участков – не менее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и не более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Ширина улиц и проездов в красных линиях на территории садоводчески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нических объеди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улиц и проезд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асных линиях (не менее), 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Расчетные показатели обеспечения благоприятных условий жизнедеятельности человека и интенсивности использования сооружений для хранения и обслуживания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ровень обеспеченности местами постоянного хранения индивиду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а (% машино-мест от расчетного числа индивид.транспорта) – 9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сстояние от мест постоянного хранения индивидуального автотранспорта до жил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(не более) – 800 м, на территориях коттеджной застройки не более чем в 2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Уровень обеспеченности местами парковки для учреждений и пред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и предприятия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соору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общественные учреждения, кредитно-финансовые и юридическ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аботаю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аботающих в двух смежных смен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ию на проектирование, но не менее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ию на проектирование,но не менее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о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пос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кв.м. обще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объ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с площадью торговых залов более 200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м. торгово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0 торгов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общественного питания, клу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единовременных посет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пассажиров прибывших в час «п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и и парки в зонах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единовременных посет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арки и запове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кратковремен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отдыха и сана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и-профилактории, базы отдыха предприятий и туристические б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ест в залах или единовременных посетителей и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(туристические и курор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ели и кемпин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ной вмест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ест в залах или единовременных посетителей и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 товари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мер земельного участка гаражей и стоянок автомобилей в зависимост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жности определяется в соответствии с таблицей 3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5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 машино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на 1 машино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змер земельного участка гаражей и парков транспортных средств определя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таблицей 36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79"/>
        <w:gridCol w:w="2279"/>
        <w:gridCol w:w="2099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ые пар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ответствующем обосновании размеры земельных участков допускается уменьш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более чем на 2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Размер земельного участка открытых стоянок автомобилей (м2 на 1 машино-место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м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Удаленность въездов и выездов во встроенные гаражи от окон жилых и об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й, зон отдыха, игровых площадок и участков лечебных учреждений (не менее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Размер земельного участка автозаправочной станции (АЗС) (одна топливораздат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ка на 1200 автомобилей) определяется по таблице 37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19"/>
        <w:gridCol w:w="3539"/>
      </w:tblGrid>
      <w:tr>
        <w:trPr>
          <w:trHeight w:val="3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колон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лон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Расстояние от АЗС с подземными топливными резервуарами до границ уча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детских дошкольных и лечебных учреждений или до ст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и общественных зданий (не менее)* - 5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расстояние следует определять от топливораздаточных колонок и подзем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ных резерву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Мощность автозаправочных станций АЗС и расстояние между ними вне преде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на автомобильных дорогах с различной интенсивностью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по таблице 38: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8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21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АЗС, к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- 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- 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- 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С следует размещ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идорожных полосах на участках дорог с уклоном не более 40‰, на кривых в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усом более 1000 м, на выпуклых кривых в продольном профиле радиусом более 10000 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ближе 250 м от железнодорожных переездов, не ближе 1000 м от мост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ов, на участках с насыпями высотой не более 2,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1. Размер земельного участка станции технического обслуживания (СТО) (Один п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0 автомобилей) определяется по таблице 3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626"/>
        <w:gridCol w:w="2892"/>
      </w:tblGrid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 пос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ос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Мощность станций технического обслуживания автомобилей и расстояние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вне пределов населенных пунктов на автомобильных дорогах с раз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ю движения принимается в соответствии с таблицей 4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311"/>
        <w:gridCol w:w="153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. ед./сут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Расстояние от станций технического обслуживания автомобилей до жилых дом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общеобразовательных школ, детских дошкольных и лечеб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по таблице 4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373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участ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определяется по согласованию с Роспотребнадз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Расстояния между площадками отдыха вне пределов населенных пунктов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различных категорий определяется по таблице 4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1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3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-5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5. Вместимость площадок отдыха из расчета на одновременную остано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по таблице 4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1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менее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5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их вместимость уменьшается вдвое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6. Размер участка при одноярусном хранении судов прогулочного и спортивного фл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Расчетные показатели обеспечения благоприятных условий жизнедеятельности человека и интенсивности использования территорий зон транспортной инфра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ровень автомобилизации на расчетный период (кол.автомашин на 1000 жит.) – 2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Указанный уровень включает также ведомственные легковые машины и так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Расчетные параметры и категории улиц, дорог сельских поселений определяютс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е 4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41"/>
        <w:gridCol w:w="1134"/>
        <w:gridCol w:w="1134"/>
        <w:gridCol w:w="993"/>
        <w:gridCol w:w="1275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ос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ая доро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ули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,25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в жилой застрой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в жилой застрой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у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жилых домов. Расположенных в глубине квартала, с у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проезд,скотопрог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полосных проездах необходимо предусматривать разъездные площадки шири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 и длиной 15 м на расстоянии не более 75 м между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ротяженность тупиковых проездов (не более) - 15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азмеры разворотных площадок на тупиковых улицах и дорогах, с уч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адиуса разворота (не мене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ля разворота легковых автомобилей – 12 м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ля разворота пассажирского общественного транспорта – 1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5. Ширина одной полосы движения пешеходных тротуаров улиц и дорог – 0,75-1,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средственном примыкании тротуаров к стенам зданий, подпорным стенкам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дам следует увеличивать их ширину не менее чем на 0,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ропускная способность одной полосы движения для троту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074"/>
        <w:gridCol w:w="296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ротуаров вдоль застройки с объектами обслуживания и пересадочных узл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есечением пешеходных пото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лотность сети общественного пассажирского транспорта на застро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х (в пределах) - 1,5-2,5 км/км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асстояние до ближайшей остановки общественного пассажирского транспорт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домов, объектов массового посещения и зон массового отдыха населения (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79"/>
        <w:gridCol w:w="2879"/>
      </w:tblGrid>
      <w:tr>
        <w:trPr>
          <w:trHeight w:val="3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д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Расстояние между остановочными пунктами общественного пассажи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 – 400-6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Расстояние между остановочными пунктами общественного пассажи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 в зоне индивидуальной застройки – 6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1. Радиусы дорог, при которых, в зависимости от категории дороги, допуск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агать остановки общественного транспор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дорог (не менее)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ьный уклон должен быть не более 40 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2. Место размещения остановки общественного транспорта вне пределов насе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в на автомобильных дорогах различных категор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73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3. Расстояние между остановочными пунктами общественного пассажи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 вне пределов населенных пунктов на дорогах I-III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 чаще) – 3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4. Расстояние между пешеходными переходами - 200-3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5. Расстояние между въездами и сквозными проездами в зданиях на территор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района (не более)- 3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6. Расстояние от места пересечения проезда с проезжей частью магистральной ул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мого движения до стоп-линии перекрестка (не менее) – 5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7. Расстояние от места пересечения проезда с проезжей частью магистральной ул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мого движения до остановки общественного тран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 менее) – 2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8. Расстояния от края основной проезжей части магистральных улиц и дорог, мес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боковых проездов до линии регулирования застрой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57"/>
        <w:gridCol w:w="246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превышения указанного расстояния следует предусматривать на расстоя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лиже 5 м. от линии застройки полосу шириной 6 м., пригодную для проезда пожа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9. Радиусы закругления бортов проезжей части улиц и дорог по кромке тротуар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х полос (не мене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ля магистральных улиц и дорог регулируемого движения – 8 м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естного значения – 5 м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 транспортных площадях – 12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есненных условиях и при реконструкции радиусы закругления магистральных улиц и дор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мого движения допускается принимать не менее 6 м, на транспортных площадях – 8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0. Размеры прямоугольного треугольника видимости (не мене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17"/>
        <w:gridCol w:w="1912"/>
        <w:gridCol w:w="2397"/>
      </w:tblGrid>
      <w:tr>
        <w:trPr>
          <w:trHeight w:val="2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треугольника видимости не допускается размещение зданий, сооруж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ных объектов (киосков, рекламы, малых архитектурных форм и др.), деревье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высотой более 0,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1. Расстояние от бровки земельного полотна автомобильных дорог разли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й до границы жилой застройки (не мене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 автомобильных дорог I, II, III категорий - 100 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 автомобильных дорог IV категорий - 5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2. Ширина снегозащитных лесонасаждений и расстояние от бровки земляного полот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этих насаждений с каждой стороны доро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годовой снегопринос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негоприносе от 200 до 250 м2/м принимается двухполосная система лесонаса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рывом между полосами 5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3. Ширина санитарно-защитной зоны от железных дорог разл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й –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размещения железных дорог в выемке или пр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х шумозащитных мероприятий, обеспечивающих допустимые уровни шу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санитарно-защитной зоны может быть уменьшена до 5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4. Расстояние от речных портов до жилой застройки (не менее) –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5. Ширина прибрежной территории грузового района 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чного порта – 300 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стани – 150 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пециализированного речного порта, предназначенного для перегрузки и 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 – 4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6. Расстояние от района речного порта, предназначенного для 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воспламеняющихся и горючих жидкостей до жилой застройки, мест отдых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х предприятий, речных портов, пристаней и мостов (не мене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с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по течению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по течению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,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Расчетные показатели обеспечения благоприятных условий жизнедеятельности человека и интенсивности использования территорий коммунально-складских и производственных з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Размеры земельных участков складов, предназначенных для обслуживания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2 на 1 чел.) – 2,5 м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ровень обеспеченности общетоварными складами и размер их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70"/>
        <w:gridCol w:w="2374"/>
        <w:gridCol w:w="2199"/>
      </w:tblGrid>
      <w:tr>
        <w:trPr>
          <w:trHeight w:val="4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общетоварных складов в составе специализированных групп раз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 рекомендуется сокращать до 3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Уровень обеспеченности специализированными складами и размер их зем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131"/>
        <w:gridCol w:w="154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Размеры земельных участков складов строительных материалов и твердого топли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76"/>
        <w:gridCol w:w="318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оль, дров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Расстояние от границ участка промышленных предприятий, размещаемых в предел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тебной территории городских и сельских поселений, до жилых зданий, уча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х дошкольных учреждений, общеобразовательных школ,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я и отдыха – не менее 5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Площадь озеленения санитарно-защитных зон промышленных пред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3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9. Ширина полосы древесно-кустарниковых насаждений, со стороны селитеб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, в составе санитарно-защитной зоны предприятий (не мене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3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обеспеч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. Размеры земельных участков предприятий и сооружений по транспортиров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вреживанию и переработке бытовых отх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2"/>
        <w:gridCol w:w="1518"/>
        <w:gridCol w:w="3720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.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т. тверд.быт. отходов в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свежего компос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ы *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2-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компостир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-1,0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ассениза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кроме полигонов по обезвреживанию и захоронению токсичных промыш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Расстояния от помещений (сооружений) для содержания и разведения животных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жилой застрой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080"/>
        <w:gridCol w:w="810"/>
        <w:gridCol w:w="1080"/>
        <w:gridCol w:w="810"/>
        <w:gridCol w:w="945"/>
        <w:gridCol w:w="192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5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15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258" w:hanging="0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3:00Z</dcterms:created>
  <dc:creator>КУМИ</dc:creator>
  <dc:description/>
  <dc:language>en-US</dc:language>
  <cp:lastModifiedBy>olga_n</cp:lastModifiedBy>
  <cp:lastPrinted>2011-12-06T09:00:00Z</cp:lastPrinted>
  <dcterms:modified xsi:type="dcterms:W3CDTF">2012-03-27T09:43:00Z</dcterms:modified>
  <cp:revision>2</cp:revision>
  <dc:subject/>
  <dc:title/>
</cp:coreProperties>
</file>