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24.08.18                          года №  1478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1 полугодие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/>
        <w:t>1. Утвердить отчет об исполнении бюджета района за 1 полугодие 2018 года по доходам в сумме 403 171 410 рублей 06 копеек, по расходам 419 764 111 рублей 75 копеек с превышением расходов над доходами (дефицит бюджета) 16 592 701 рубль 69 копеек и с показателями в соответствии с приложениями 1-11 к настоящему постановлению.</w:t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8:00Z</dcterms:created>
  <dc:creator>важов</dc:creator>
  <dc:description/>
  <dc:language>en-US</dc:language>
  <cp:lastModifiedBy>mr12term04</cp:lastModifiedBy>
  <cp:lastPrinted>2014-05-07T13:48:00Z</cp:lastPrinted>
  <dcterms:modified xsi:type="dcterms:W3CDTF">2018-12-25T06:38:00Z</dcterms:modified>
  <cp:revision>2</cp:revision>
  <dc:subject/>
  <dc:title>Р О С С И Й С К А Я   Ф Е Д Е Р А Ц И Я</dc:title>
</cp:coreProperties>
</file>