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>Р О С С И Й С К А Я   Ф Е Д Е Р А Ц И Я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>Я Р О С Л А В С К А Я   О Б Л А С Т Ь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>АДМИНИСТРАЦИЯ  НЕКРАСОВСКОГО МУНИЦИПАЛЬНОГО РАЙОНА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Calibri"/>
          <w:b/>
          <w:b/>
          <w:kern w:val="0"/>
          <w:sz w:val="40"/>
          <w:szCs w:val="40"/>
          <w:lang w:eastAsia="en-US" w:bidi="ar-SA"/>
        </w:rPr>
      </w:pPr>
      <w:r>
        <w:rPr>
          <w:rFonts w:eastAsia="Times New Roman" w:cs="Calibri" w:ascii="Times New Roman" w:hAnsi="Times New Roman"/>
          <w:b/>
          <w:kern w:val="0"/>
          <w:sz w:val="40"/>
          <w:szCs w:val="40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Calibri"/>
          <w:b/>
          <w:b/>
          <w:kern w:val="0"/>
          <w:sz w:val="32"/>
          <w:szCs w:val="32"/>
          <w:lang w:eastAsia="en-US" w:bidi="ar-SA"/>
        </w:rPr>
      </w:pPr>
      <w:r>
        <w:rPr>
          <w:rFonts w:eastAsia="Times New Roman" w:cs="Calibri" w:ascii="Times New Roman" w:hAnsi="Times New Roman"/>
          <w:b/>
          <w:kern w:val="0"/>
          <w:sz w:val="32"/>
          <w:szCs w:val="32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1.08.2014 года № 1499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5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Cs/>
          <w:color w:val="1D1D1D"/>
          <w:sz w:val="28"/>
          <w:szCs w:val="28"/>
        </w:rPr>
        <w:t>О подготовке и проведении празднования 70-й годовщины Победы в Великой Отечественной войне 1941–1945 годов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53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25 апреля 2013 г. № 417 "О подготовке и проведении празднования 70-й годовщины Победы в Великой Отечественной войне 1941 - 1945 годов", в целя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ординации деятельности органов местного самоуправления Некрасовского муниципального района, общественных объединений по подготовке и проведению празднования 70-й годовщины Победы в Великой Отечественной войне 1941-1945 годов,</w:t>
      </w:r>
    </w:p>
    <w:p>
      <w:pPr>
        <w:pStyle w:val="Normal"/>
        <w:ind w:firstLine="708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>АДМИНИСТРАЦИЯ НЕКРАСОВСКОГО МУНИЦИПАЛЬНОГО РАЙОНА ПОСТАНОВЛЯЕТ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 CYR" w:cs="Times New Roman"/>
          <w:kern w:val="0"/>
          <w:sz w:val="28"/>
          <w:szCs w:val="28"/>
          <w:lang w:eastAsia="en-US" w:bidi="ar-SA"/>
        </w:rPr>
      </w:pPr>
      <w:r>
        <w:rPr>
          <w:rFonts w:eastAsia="Times New Roman CYR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здать организационный комитет по подготовке и проведению празднования 70-й годовщины Победы в Великой Отечественной войне  1941-1945 годов и утвердить его состав (приложение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 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ганизационному комитет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зработать план подготовки и проведения основных праздничных мероприятий в Некрасовском муниципальном рай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Возложить на организационный комитет координацию деятельности органов местного самоуправл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екрасов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общественных объединений по подготовке и проведению мероприятий, посвященных 70-й годовщине Победы в Великой Отечественной войне 1941-1945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екомендовать главам сельских поселений Некрасо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 утвердить планы мероприятий по подготовке и празднованию 70-летия Победы в Великой Отечественной войне 1941-1945 го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) привести в порядок воинские захоронения и мемориальные комплексы, памятники и обел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(Градин М.В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.о.Главы муниципального района</w:t>
        <w:tab/>
        <w:tab/>
        <w:tab/>
        <w:tab/>
        <w:tab/>
        <w:t>О.А. Манафова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>СОГЛАСОВАНО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  <w:t>Заведующий юридическим отделом</w:t>
        <w:tab/>
        <w:tab/>
        <w:tab/>
        <w:t>Ю.Е. Будилк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kern w:val="0"/>
          <w:sz w:val="28"/>
          <w:szCs w:val="28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  <w:t>Направить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  <w:t>Членам организационного комитет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  <w:t>Главе СП Некрасовско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  <w:t>Главе СП Бурмакин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  <w:t>Главе СП Красный Профинтерн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Calibri"/>
          <w:kern w:val="0"/>
          <w:sz w:val="28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en-US" w:bidi="ar-SA"/>
        </w:rPr>
        <w:t>Улыбина В.Н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Times New Roman" w:hAnsi="Times New Roman"/>
          <w:kern w:val="0"/>
          <w:sz w:val="22"/>
          <w:szCs w:val="22"/>
          <w:lang w:eastAsia="en-US" w:bidi="ar-SA"/>
        </w:rPr>
        <w:t>4-13-48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йона  от </w:t>
      </w:r>
      <w:r>
        <w:rPr>
          <w:rFonts w:eastAsia="Times New Roman" w:cs="Times New Roman" w:ascii="Times New Roman" w:hAnsi="Times New Roman"/>
          <w:sz w:val="28"/>
          <w:szCs w:val="28"/>
        </w:rPr>
        <w:t>«____» 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14 г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ционного комитета по подготовке и проведению мероприятий, посвященных 70-летию Победы в Великой Отечественной войне 1941-1945 годов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олотников </w:t>
        <w:tab/>
        <w:tab/>
        <w:tab/>
        <w:tab/>
        <w:t>Глава муниципального района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иколай Владимирович</w:t>
        <w:tab/>
        <w:tab/>
        <w:t>председатель оргкомитет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адин</w:t>
        <w:tab/>
        <w:tab/>
        <w:tab/>
        <w:tab/>
        <w:tab/>
        <w:t>заместитель Главы администрации района</w:t>
      </w:r>
    </w:p>
    <w:p>
      <w:pPr>
        <w:pStyle w:val="Normal"/>
        <w:autoSpaceDE w:val="false"/>
        <w:ind w:left="4245" w:hanging="424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хаил Валентинович </w:t>
        <w:tab/>
        <w:tab/>
        <w:t>по социальным вопросам, заместитель председателя оргкомитета</w:t>
      </w:r>
    </w:p>
    <w:p>
      <w:pPr>
        <w:pStyle w:val="Normal"/>
        <w:autoSpaceDE w:val="false"/>
        <w:ind w:left="4245" w:hanging="4245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тышкина</w:t>
        <w:tab/>
        <w:tab/>
        <w:tab/>
        <w:tab/>
        <w:t>заместитель Главы администрации</w:t>
      </w:r>
    </w:p>
    <w:p>
      <w:pPr>
        <w:pStyle w:val="Normal"/>
        <w:autoSpaceDE w:val="false"/>
        <w:ind w:left="4245" w:hanging="4245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на Валентиновна</w:t>
        <w:tab/>
        <w:tab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йона, заместитель председателя оргкомитета</w:t>
      </w:r>
    </w:p>
    <w:p>
      <w:pPr>
        <w:pStyle w:val="Normal"/>
        <w:autoSpaceDE w:val="false"/>
        <w:ind w:left="4245" w:hanging="4245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Чистякова </w:t>
        <w:tab/>
        <w:tab/>
        <w:tab/>
        <w:tab/>
        <w:tab/>
        <w:t>председатель комитета по культуре и Светлана Александровна</w:t>
        <w:tab/>
        <w:tab/>
        <w:t>туризму, секретарь оргкомите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Члены организационного комитета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яковский</w:t>
        <w:tab/>
        <w:tab/>
        <w:tab/>
        <w:tab/>
        <w:t xml:space="preserve">заместитель Главы администрации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лай Николаевич</w:t>
        <w:tab/>
        <w:tab/>
        <w:tab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йо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лыбина </w:t>
        <w:tab/>
        <w:tab/>
        <w:tab/>
        <w:tab/>
        <w:tab/>
        <w:t xml:space="preserve">управляющий делами администрации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алентина Николаевна</w:t>
        <w:tab/>
        <w:tab/>
        <w:tab/>
        <w:t>райо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опова </w:t>
        <w:tab/>
        <w:tab/>
        <w:tab/>
        <w:tab/>
        <w:tab/>
        <w:t>начальник управленияфинанс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мила Васильевна</w:t>
        <w:tab/>
        <w:tab/>
        <w:tab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азурина</w:t>
        <w:tab/>
        <w:tab/>
        <w:tab/>
        <w:tab/>
        <w:tab/>
        <w:t>начальник УСПНи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лена Владимировна</w:t>
        <w:tab/>
        <w:tab/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юкова</w:t>
        <w:tab/>
        <w:tab/>
        <w:tab/>
        <w:tab/>
        <w:tab/>
        <w:t>заместитель начальника УСПНи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вь Васильевн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улатова </w:t>
        <w:tab/>
        <w:tab/>
        <w:tab/>
        <w:tab/>
        <w:tab/>
        <w:t xml:space="preserve">начальник управления образования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на Вениаминовн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ьшикова </w:t>
        <w:tab/>
        <w:tab/>
        <w:tab/>
        <w:tab/>
        <w:t>заместитель директора МБОУ  НСОШ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лия Викторов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арфенов </w:t>
        <w:tab/>
        <w:tab/>
        <w:tab/>
        <w:tab/>
        <w:tab/>
        <w:t>председатель комитета по физическо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гей Вячеславович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ab/>
        <w:tab/>
        <w:t>культуре и спорт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лозова </w:t>
        <w:tab/>
        <w:tab/>
        <w:tab/>
        <w:tab/>
        <w:tab/>
        <w:t xml:space="preserve">председатель комитета по делам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34"/>
        </w:rPr>
        <w:t>Наталья Владимировна</w:t>
        <w:tab/>
        <w:tab/>
        <w:t xml:space="preserve">          молодёжи</w:t>
      </w:r>
    </w:p>
    <w:p>
      <w:pPr>
        <w:pStyle w:val="Normal"/>
        <w:autoSpaceDE w:val="false"/>
        <w:ind w:left="4248" w:hanging="424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4248" w:hanging="424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епина</w:t>
        <w:tab/>
        <w:t xml:space="preserve">главный редактор МУ «ИЦ «Редакция </w:t>
      </w:r>
    </w:p>
    <w:p>
      <w:pPr>
        <w:pStyle w:val="Normal"/>
        <w:ind w:left="4245" w:hanging="424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атьяна Витальевна</w:t>
        <w:tab/>
        <w:tab/>
        <w:t>газ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йонные буд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 местное телевещание»(по согласованию)</w:t>
      </w:r>
    </w:p>
    <w:p>
      <w:pPr>
        <w:pStyle w:val="Normal"/>
        <w:autoSpaceDE w:val="false"/>
        <w:ind w:left="1416" w:hanging="1416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ind w:left="1416" w:hanging="1416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одовиков</w:t>
        <w:tab/>
        <w:tab/>
        <w:tab/>
        <w:tab/>
        <w:tab/>
        <w:t xml:space="preserve">начальник отдела военного комиссариата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лексей Дмитриевич</w:t>
        <w:tab/>
        <w:tab/>
        <w:tab/>
        <w:t>по Некрасовскому рай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сенков</w:t>
        <w:tab/>
        <w:tab/>
        <w:tab/>
        <w:tab/>
        <w:tab/>
        <w:t>начальник Некрасовского ОМВД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Иванович</w:t>
        <w:tab/>
        <w:tab/>
        <w:tab/>
        <w:tab/>
        <w:t>(по согласованию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таш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 xml:space="preserve">главный врач ГБУЗ Я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Некрасовская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с Александрович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ab/>
        <w:tab/>
        <w:t>ЦР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  <w:tab/>
        <w:t>(по согласованию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Лапкин </w:t>
        <w:tab/>
        <w:tab/>
        <w:tab/>
        <w:tab/>
        <w:tab/>
        <w:t xml:space="preserve">председатель Совета ветеранов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имир Алексеевич</w:t>
        <w:tab/>
        <w:tab/>
        <w:tab/>
        <w:t>Некрасовского района(по согласованию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китина </w:t>
        <w:tab/>
        <w:tab/>
        <w:tab/>
        <w:tab/>
        <w:tab/>
        <w:t xml:space="preserve">начальник УПФ в Некрасовском районе, </w:t>
      </w:r>
    </w:p>
    <w:p>
      <w:pPr>
        <w:pStyle w:val="Normal"/>
        <w:autoSpaceDE w:val="false"/>
        <w:ind w:left="4245" w:hanging="424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оника Львовна</w:t>
        <w:tab/>
        <w:tab/>
        <w:t>членОбщественной палаты (по согласованию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менов</w:t>
        <w:tab/>
        <w:tab/>
        <w:tab/>
        <w:tab/>
        <w:tab/>
        <w:t>председатель Думы Некрасовского М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ладимирови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</w:t>
        <w:tab/>
        <w:tab/>
        <w:tab/>
        <w:tab/>
        <w:tab/>
        <w:t>директор МБУК «Районный Д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Николаевна</w:t>
        <w:tab/>
        <w:tab/>
        <w:tab/>
        <w:t>культуры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релих</w:t>
        <w:tab/>
        <w:tab/>
        <w:tab/>
        <w:tab/>
        <w:tab/>
        <w:t>директор МОУ ДОД Центр детск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льга Валентиновна</w:t>
        <w:tab/>
        <w:tab/>
        <w:tab/>
        <w:t>творчества «Созвездие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Лосев </w:t>
        <w:tab/>
        <w:tab/>
        <w:tab/>
        <w:tab/>
        <w:tab/>
        <w:t>глава сельского поселения Некрасовско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ладимир Александрович</w:t>
        <w:tab/>
        <w:tab/>
        <w:t>(по согласованию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Литвин </w:t>
        <w:tab/>
        <w:tab/>
        <w:tab/>
        <w:tab/>
        <w:tab/>
        <w:t>глава сельского поселения Бурмакин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ладимир Викторович</w:t>
        <w:tab/>
        <w:tab/>
        <w:tab/>
        <w:t>(по согласованию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вченко </w:t>
        <w:tab/>
        <w:tab/>
        <w:tab/>
        <w:tab/>
        <w:tab/>
        <w:t xml:space="preserve">глава сельского поселения Красный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ергей Валерьевич</w:t>
        <w:tab/>
        <w:tab/>
        <w:tab/>
        <w:t>Профинтерн(по согласованию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тоиерей                                   настоятель храма «Утоли моя печали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ихаил Бучин                               (по согласованию)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ахно                                            председатель  Некрасовского отделения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дежда Георгиевна                     Ярославской областной организ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щероссийской общественной организа-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ции «ВОИ» (по согласованию)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1:00Z</dcterms:created>
  <dc:creator>А1</dc:creator>
  <dc:description/>
  <dc:language>en-US</dc:language>
  <cp:lastModifiedBy>ADMIN</cp:lastModifiedBy>
  <cp:lastPrinted>2014-05-22T14:32:00Z</cp:lastPrinted>
  <dcterms:modified xsi:type="dcterms:W3CDTF">2014-09-05T09:31:00Z</dcterms:modified>
  <cp:revision>2</cp:revision>
  <dc:subject/>
  <dc:title/>
</cp:coreProperties>
</file>