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4.09.2015 № 1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года № 190-ФЗ «О теплоснабжении», постановлением  Правительства РФ от 22.02.2012 года № 154 «О требованиях к схемам теплоснабжения, порядку их разработки и утверждения» и на основании протокола о публичных слушаниях от 16 сентября 2015 го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сельского поселения Некрасовское Некрасовского муниципального района (с изменениями по состоянию на 01.07.2015 года) (Приложение 1)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15 календарных дней с даты  утверждения схемы теплоснабжения  разместить её в полном объеме на официальном сайте администрации Некрасовского муниципального района и опубликовать в установленных официальных источниках опубликования сведения о размещении схемы теплоснабжения на официальном сайте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 главы   Администрации Некрасовского МР Манафову О.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Н.В. 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  <w:tab/>
        <w:tab/>
        <w:tab/>
        <w:tab/>
        <w:t xml:space="preserve">   </w:t>
        <w:tab/>
        <w:tab/>
        <w:t>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3:00Z</dcterms:created>
  <dc:creator>Юристы</dc:creator>
  <dc:description/>
  <cp:keywords/>
  <dc:language>en-US</dc:language>
  <cp:lastModifiedBy>Ольга Скотникова</cp:lastModifiedBy>
  <cp:lastPrinted>2013-07-09T10:14:00Z</cp:lastPrinted>
  <dcterms:modified xsi:type="dcterms:W3CDTF">2015-10-21T05:43:00Z</dcterms:modified>
  <cp:revision>2</cp:revision>
  <dc:subject/>
  <dc:title>от                            №</dc:title>
</cp:coreProperties>
</file>