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_</w:t>
      </w:r>
      <w:r>
        <w:rPr>
          <w:rStyle w:val="StrongEmphasis"/>
          <w:b w:val="false"/>
          <w:sz w:val="26"/>
          <w:szCs w:val="26"/>
          <w:u w:val="single"/>
        </w:rPr>
        <w:t>17.09.2024</w:t>
      </w:r>
      <w:r>
        <w:rPr>
          <w:rStyle w:val="StrongEmphasis"/>
          <w:b w:val="false"/>
          <w:sz w:val="26"/>
          <w:szCs w:val="26"/>
        </w:rPr>
        <w:t xml:space="preserve">  № _</w:t>
      </w:r>
      <w:r>
        <w:rPr>
          <w:rStyle w:val="StrongEmphasis"/>
          <w:b w:val="false"/>
          <w:sz w:val="26"/>
          <w:szCs w:val="26"/>
          <w:u w:val="single"/>
        </w:rPr>
        <w:t>1544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Некрасовского муниципального района от 23.05.2023 года № 758 «Об утверждении административного регламента предоставления муниципальной услуги </w:t>
      </w:r>
      <w:r>
        <w:rPr>
          <w:color w:val="000000"/>
          <w:sz w:val="25"/>
          <w:szCs w:val="25"/>
        </w:rPr>
        <w:t>«</w:t>
      </w:r>
      <w:r>
        <w:rPr>
          <w:bCs/>
          <w:sz w:val="25"/>
          <w:szCs w:val="25"/>
        </w:rPr>
        <w:t>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в целях приведения муниципальн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5"/>
          <w:szCs w:val="25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, утверждённый постановлением Администрации Некрасовского муниципального района от 23.05.2023 года № 758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1. Подпункт 1.1 раздела 1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- постановка на учет в качестве лиц, имеющих право на предоставление земельных участков в собственность бесплатно, отдельных категорий граждан в связи с проведением военной оп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Пункт 2.8 раздела 2 административного регламента дополнить текстом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ледующего содержа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- Законом Ярославской области от 25 декабря 2023 г. № 85-з «О бесплатном предоставлении земельных участков в собственность отдельным категориям граждан в связи с проведением военной операции» (газета «Документ-Регион» от 29 декабря 2023 г. № 10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ем Правительства Ярославской области от 27.04.2024 года № 508-п «Об утверждении формы заявления о бесплатном предоставлении в собственность земельного участка в связи с проведением специальной военной операции и Порядка его рассмотрения» (газета «Документ-Регион» от 14 мая 2024 г. № 37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одпункт 2.9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9. Для получения муниципальной услуги Заявитель представляет в Администрацию заявление о предоставлении муниципальной услуги по формам согласно Приложениям № 4, № 8 к настоящему Административному регламенту одним из следующих способов по личному усмотрени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ункт 2.10 раздела 2 административного регламента дополнить подпунктами 10 - 14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10)</w:t>
      </w:r>
      <w:r>
        <w:rPr>
          <w:rFonts w:cs="Times New Roman" w:ascii="Times New Roman" w:hAnsi="Times New Roman"/>
          <w:bCs/>
          <w:sz w:val="25"/>
          <w:szCs w:val="25"/>
        </w:rPr>
        <w:t xml:space="preserve"> документ, подтверждающий статус военнослужащего или 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либо лица, проходящего (проходившего) службу в войсках национальной гвардии Российской Федерации и имеющего специальное звание пол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1)документ,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, проявленные в ходе участия в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2) документ, подтверждающий завершение участия участника специальной военной операции в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3) </w:t>
      </w:r>
      <w:r>
        <w:rPr>
          <w:rFonts w:cs="Times New Roman" w:ascii="Times New Roman" w:hAnsi="Times New Roman"/>
          <w:sz w:val="25"/>
          <w:szCs w:val="25"/>
        </w:rPr>
        <w:t>документы, подтверждающие статус членов семьи: свидетельств о государственной регистрации актов гражданского состояния (о рождении, об установлении отцовства, о заключении брака, о перемене имени), в случае если указанные документы выданы компетентными органами иностранного государства, и копии их нотариально удостоверенных переводов на русский язык, свидетельств об усыновлении, выданных органами записи актов гражданского состояния Российской Федерации или консульскими учреждения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4) документ, подтверждающий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5. Дополнить Административный регламент приложением № 8 (приложение к настоящему постановлению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4.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Некрасовского муниципального района                                 П.Н. Кулаков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77"/>
        <w:ind w:left="10" w:right="127" w:hanging="10"/>
        <w:contextualSpacing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77"/>
        <w:ind w:left="10" w:right="127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Некрасовского МР  от _________ №________</w:t>
      </w:r>
    </w:p>
    <w:p>
      <w:pPr>
        <w:pStyle w:val="Normal"/>
        <w:spacing w:before="0" w:after="200"/>
        <w:ind w:left="10" w:right="-20" w:hanging="1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0" w:right="-20" w:hanging="1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2" w:before="0" w:after="0"/>
              <w:ind w:left="-70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а 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 орган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 Ярослав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ого на управление и распоря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ми участкам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.И.О. граждани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в том числе предыдущие Ф.И.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указанием даты их измен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и дата регистрации по месту жительства: 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и дата регистрации по месту пребывания: 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 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ид, данные документ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ховой номер индивидуального лицевого счета: 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: ______________________ 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бесплатно в собственность земельный участок, расположенный на территории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ородского округа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, сельского поселения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района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цель предоставления земельного участка: для индивидуального жилищного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строительства, ведения личного подсобного хозяйства в границах населенного пункт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_____ части 1 статьи 3 Закона Ярославской области от 25 декабря 2023 г. № 85-з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специальной военной операции на день завершения своего участия в специальной военной операции либо на день гибели (смерти) вследствие увечья (ранения, травмы, контузии) или заболевания, полученных им в ходе участия в специальной военной операции, постоянно или преимущественно (нужное подчеркнуть) проживал на территории _______________________________________________________ Ярославской </w:t>
        <w:br/>
      </w:r>
      <w:r>
        <w:rPr>
          <w:rFonts w:cs="Times New Roman" w:ascii="Times New Roman" w:hAnsi="Times New Roman"/>
          <w:sz w:val="20"/>
          <w:szCs w:val="20"/>
        </w:rPr>
        <w:t xml:space="preserve"> 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ласти либо имел место пребывания на территории _____________________________ Ярославской области;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семьи участника специальной военной операции (далее – члены семьи) на день подачи заявления постоянно или преимущественно (нужное подчеркнуть) проживают на территории </w:t>
        <w:b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осле введения в действие Земельного кодекса Российской Федерации не реализовывал право на бесплатное предоставление в собственность земельных участков, находящихся в государственной или муниципальной собственности, либо право на предоставление иных мер социальной поддержки взамен предоставления земельного участка в собственность бесплатно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/ об отсутствии других членов семьи (заполняется при подаче членами семьи совместного заявления)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членов семьи (заполняется при подаче членами семьи совместного заявления)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гражданина, в том числе предыдущие Ф.И.О. с указанием даты их изменения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  <w:t>адрес и дата регистрации по месту жительства/пребывания ______________</w:t>
        <w:br/>
        <w:t>_____________________________________________________________________________,</w:t>
        <w:br/>
        <w:t>документ, удостоверяющий личность 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  <w:t>страховой номер индивидуального лицевого счета _________________________________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_____________________________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гражданина, в том числе предыдущие Ф.И.О. с указанием даты их изменения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/пребывания ______________</w:t>
        <w:br/>
        <w:t>_____________________________________________________________________________,</w:t>
        <w:br/>
        <w:t>документ, удостоверяющий личность 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  <w:t>страховой номер индивидуального лицевого счета _________________________________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_____________________________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гражданина, в том числе предыдущие Ф.И.О. с указанием даты их изменения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  <w:t>адрес и дата регистрации по месту жительства/пребывания ______________</w:t>
        <w:br/>
        <w:t>_____________________________________________________________________________,</w:t>
        <w:br/>
        <w:t>документ, удостоверяющий личность 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  <w:br/>
        <w:t>страховой номер индивидуального лицевого счета _________________________________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_____________________________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 случае изменения указанных в настоящем заявлении сведений уведомлять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гражданин, являющийся военнослужащим/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/ лицо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 ходе участия в специальной военной операции, и имеющим статус ветерана боевых действий/ супругой (супругом) погибшего (умершего) участника специальной военной операции, состоявшей (состоявшим) в зарегистрированном браке с погибшим (умершим) участником специальной военной операции на день его гибели (смерти)/ совершеннолетним ребенком погибшего (умершего) участника специальной военной операции, в том числе усыновленным/ родителем (усыновителем) погибшего (умершего) участника специальной военной операции (нужное подчеркнуть), даю согласие на использование и обработку моих персональных данных в соответствии с Федеральным законом от 27 июля 2006 года № 152-ФЗ «О персональных данных», в том числе даю согласие на размещение моих персональных данных (фамилия, имя, отчество, дата рождения) на официальных сайтах органов местного самоуправления муниципальных образований Ярославской обла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отзыв согласия на использование и обработку моих персональных данных в случаях, предусмотренных Федеральным законом от 27 июля 2006 года № 152</w:t>
        <w:noBreakHyphen/>
        <w:t xml:space="preserve">ФЗ «О персональных данных», осуществляется на основании письменного заявления. 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сведений подтвержда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настоящего заявления (нужное отметить)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263525</wp:posOffset>
                </wp:positionV>
                <wp:extent cx="189865" cy="24828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3.7pt;margin-top:20.75pt;width:14.9pt;height:19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направить по почтовому адресу: 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269240</wp:posOffset>
                </wp:positionV>
                <wp:extent cx="189865" cy="24828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33.7pt;margin-top:21.2pt;width:14.9pt;height:19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лучу личн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 20____ г.   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_____ 20____ г.   __________________________________</w:t>
      </w:r>
    </w:p>
    <w:p>
      <w:pPr>
        <w:pStyle w:val="Normal"/>
        <w:widowControl w:val="false"/>
        <w:autoSpaceDE w:val="false"/>
        <w:spacing w:lineRule="auto" w:line="240"/>
        <w:ind w:left="4678" w:right="11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_____ 20____ г.   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11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гражданин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 20____ г.   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гражданина)</w:t>
      </w:r>
    </w:p>
    <w:p>
      <w:pPr>
        <w:pStyle w:val="Normal"/>
        <w:widowControl w:val="false"/>
        <w:autoSpaceDE w:val="false"/>
        <w:spacing w:lineRule="auto" w:line="240"/>
        <w:ind w:left="4678" w:right="11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500</dc:creator>
  <dc:description/>
  <dc:language>en-US</dc:language>
  <cp:lastModifiedBy>111</cp:lastModifiedBy>
  <cp:lastPrinted>2021-09-23T15:12:00Z</cp:lastPrinted>
  <dcterms:modified xsi:type="dcterms:W3CDTF">2024-09-20T12:15:00Z</dcterms:modified>
  <cp:revision>2</cp:revision>
  <dc:subject/>
  <dc:title/>
</cp:coreProperties>
</file>