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4№15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5.1,31, 33 Градостроительного  кодекса Российской Федерации, ст. 18 Устава Некрасовского муниципального района, решением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района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енеральный план сельского поселения Некрасовское в части включения в границы населенного пункта д. Кресцово земельных участков, расположенных в  СНТ в районе д. Кресцово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5.10.2024 года в 10.00 по адресу: Ярославская область, Некрасовский район, р.п. Некрасовское, ул. Набережная, д.36.  Орган, уполномоченный на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материал по адресу: Ярославская область, Некрасовский район, р.п. Некрасовское, ул. Набережная, д.36, а также на официальном сайте Некрасовского муниципального района в период с 21.09.2024 года по 18.10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митету по управлению муниципальным имуществом Администрации Некрасовского муниципального района (Е.Н. Бородулиной) 14.10.2024 года в 10.30 провести выступление с представлением материалов по Проекту по адресу: по адресу: Ярославская область, Некрасовский район, р.п. Некрасовское, ул. Набережная, д.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направлять в письменном виде или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Е.Н. Бородулиной) подготовить протокол результатов публичных слушаний  18.10.2024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Манаф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красовского муниципального района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Ю.Е.Будил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0:00Z</dcterms:created>
  <dc:creator>Home</dc:creator>
  <dc:description/>
  <cp:keywords/>
  <dc:language>en-US</dc:language>
  <cp:lastModifiedBy>КУМИ</cp:lastModifiedBy>
  <cp:lastPrinted>2024-09-18T07:50:00Z</cp:lastPrinted>
  <dcterms:modified xsi:type="dcterms:W3CDTF">2024-09-23T09:28:00Z</dcterms:modified>
  <cp:revision>15</cp:revision>
  <dc:subject/>
  <dc:title>от__________№_____</dc:title>
</cp:coreProperties>
</file>