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№157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901:3, расположенного по адресу: </w:t>
            </w:r>
            <w:r>
              <w:rPr>
                <w:sz w:val="28"/>
                <w:szCs w:val="28"/>
              </w:rPr>
              <w:t>Ярославская область, р-н Некрасовский, с/о Климовский, ст "Коллективный сад"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Шарова А.Ю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901:3, расположенного по адресу: Ярославская область, р-н Некрасовский, с/о Климовский, ст "Коллективный сад"» согласно приложению с 21.09.2024 года по 20.10.2024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7.10.2024 года в 11.00 часов по адресу: Ярославская область, Некрасовский район, р.п. Некрасовское, ул. Набережная, д.37. 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Е.Н. Бородулиной) 14.10.2024 года в 9.30 провести выступление с представлением материалов 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до 25.10.2024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О.А. Манаф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901:3, расположенного по адресу: Ярославская область, р-н Некрасовский, с/о Климовский, ст "Коллективный са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93901:3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Ярославская область, р-н Некрасовский, с/о Климовский, ст "Коллективный сад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 -2,7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3901:3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2:00Z</dcterms:created>
  <dc:creator>Home</dc:creator>
  <dc:description/>
  <cp:keywords/>
  <dc:language>en-US</dc:language>
  <cp:lastModifiedBy>111</cp:lastModifiedBy>
  <cp:lastPrinted>2024-09-17T13:12:00Z</cp:lastPrinted>
  <dcterms:modified xsi:type="dcterms:W3CDTF">2024-09-25T05:12:00Z</dcterms:modified>
  <cp:revision>2</cp:revision>
  <dc:subject/>
  <dc:title>от__________№_____</dc:title>
</cp:coreProperties>
</file>