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 О С С И Й С К А Я     Ф Е Д Е Р А Ц И 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РОСЛАВСКАЯ 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НЕКРАСОВСКОГО   МУНИЦИПАЛЬНОГО    РАЙОН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ind w:hanging="18"/>
        <w:rPr>
          <w:rFonts w:ascii="NTHarmonica;Times New Roman" w:hAnsi="NTHarmonica;Times New Roman" w:cs="NTHarmonica;Times New Roman"/>
          <w:szCs w:val="28"/>
          <w:lang w:eastAsia="zxx" w:bidi="zxx"/>
        </w:rPr>
      </w:pPr>
      <w:r>
        <w:rPr>
          <w:rFonts w:cs="NTHarmonica;Times New Roman" w:ascii="NTHarmonica;Times New Roman" w:hAnsi="NTHarmonica;Times New Roman"/>
          <w:szCs w:val="28"/>
          <w:lang w:eastAsia="zxx" w:bidi="zxx"/>
        </w:rPr>
        <w:t>От      14.02.  2011 г.   №158</w:t>
      </w:r>
    </w:p>
    <w:p>
      <w:pPr>
        <w:pStyle w:val="Normal"/>
        <w:ind w:right="-1" w:hanging="0"/>
        <w:rPr>
          <w:rFonts w:ascii="NTHarmonica;Times New Roman" w:hAnsi="NTHarmonica;Times New Roman" w:cs="NTHarmonica;Times New Roman"/>
          <w:szCs w:val="28"/>
          <w:lang w:eastAsia="zxx" w:bidi="zxx"/>
        </w:rPr>
      </w:pPr>
      <w:r>
        <w:rPr>
          <w:rFonts w:cs="NTHarmonica;Times New Roman" w:ascii="NTHarmonica;Times New Roman" w:hAnsi="NTHarmonica;Times New Roman"/>
          <w:szCs w:val="28"/>
          <w:lang w:eastAsia="zxx" w:bidi="zxx"/>
        </w:rPr>
      </w:r>
    </w:p>
    <w:p>
      <w:pPr>
        <w:pStyle w:val="Normal"/>
        <w:ind w:right="-1" w:hanging="0"/>
        <w:rPr>
          <w:lang w:eastAsia="zxx" w:bidi="zxx"/>
        </w:rPr>
      </w:pPr>
      <w:r>
        <w:rPr>
          <w:lang w:eastAsia="zxx" w:bidi="zxx"/>
        </w:rPr>
        <w:t xml:space="preserve">Об утверждении схем размещения </w:t>
      </w:r>
    </w:p>
    <w:p>
      <w:pPr>
        <w:pStyle w:val="Normal"/>
        <w:ind w:right="-1" w:hanging="0"/>
        <w:rPr>
          <w:lang w:eastAsia="zxx" w:bidi="zxx"/>
        </w:rPr>
      </w:pPr>
      <w:r>
        <w:rPr>
          <w:lang w:eastAsia="zxx" w:bidi="zxx"/>
        </w:rPr>
        <w:t xml:space="preserve">нестационарных торговых объектов на </w:t>
      </w:r>
    </w:p>
    <w:p>
      <w:pPr>
        <w:pStyle w:val="Normal"/>
        <w:ind w:right="-1" w:hanging="0"/>
        <w:rPr>
          <w:lang w:eastAsia="zxx" w:bidi="zxx"/>
        </w:rPr>
      </w:pPr>
      <w:r>
        <w:rPr>
          <w:lang w:eastAsia="zxx" w:bidi="zxx"/>
        </w:rPr>
        <w:t>территории  Некрасовского муниципального района</w:t>
      </w:r>
    </w:p>
    <w:p>
      <w:pPr>
        <w:pStyle w:val="Normal"/>
        <w:ind w:right="-1" w:hanging="0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ind w:right="-1" w:hanging="0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 постановлением администрации Некрасовского муниципального района от 08.02.2011 г.№142 "</w:t>
      </w:r>
      <w:r>
        <w:rPr>
          <w:lang w:eastAsia="zxx" w:bidi="zxx"/>
        </w:rPr>
        <w:t>Об утверждении Порядка разработки и утверждения схемы размещения нестационарных торговых объектов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схемы размещения нестационарных торговых объектов на территории  Некрасовского муниципального района  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"Районные будни" и разместить на официальном сайте  администрации района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  <w:t>4. Контроль возложить на первого заместителя  Главы Некрасовского МР Кошлак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лава муниципального района                                         Н.В. Золотников</w:t>
      </w:r>
    </w:p>
    <w:p>
      <w:pPr>
        <w:pStyle w:val="Normal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. главы Некрасовского МР                           А.Н.  Кошл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 юр. отделом                                               Ю.Е. Будил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АВ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муниципального заказа</w:t>
      </w:r>
    </w:p>
    <w:p>
      <w:pPr>
        <w:pStyle w:val="Normal"/>
        <w:rPr>
          <w:szCs w:val="28"/>
        </w:rPr>
      </w:pPr>
      <w:r>
        <w:rPr>
          <w:szCs w:val="28"/>
        </w:rPr>
        <w:t>редакция газеты «Районные будн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слова Л.И.</w:t>
      </w:r>
    </w:p>
    <w:p>
      <w:pPr>
        <w:pStyle w:val="Normal"/>
        <w:rPr>
          <w:sz w:val="20"/>
        </w:rPr>
      </w:pPr>
      <w:r>
        <w:rPr>
          <w:sz w:val="20"/>
        </w:rPr>
        <w:t>4-11-4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70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/>
      </w:pPr>
      <w:r>
        <w:rPr/>
        <w:t>приложение 1</w:t>
      </w:r>
    </w:p>
    <w:p>
      <w:pPr>
        <w:pStyle w:val="Normal"/>
        <w:ind w:left="11340" w:hanging="0"/>
        <w:jc w:val="right"/>
        <w:rPr/>
      </w:pPr>
      <w:r>
        <w:rPr/>
        <w:t>к постановлению администрации НМР</w:t>
      </w:r>
    </w:p>
    <w:p>
      <w:pPr>
        <w:pStyle w:val="Normal"/>
        <w:ind w:left="11340" w:hanging="0"/>
        <w:jc w:val="right"/>
        <w:rPr/>
      </w:pPr>
      <w:r>
        <w:rPr/>
        <w:t>от 14.02.2011 №15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Некрасовского 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 01.  02. 2011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70"/>
        <w:gridCol w:w="1890"/>
        <w:gridCol w:w="2130"/>
        <w:gridCol w:w="1485"/>
        <w:gridCol w:w="2460"/>
        <w:gridCol w:w="2190"/>
        <w:gridCol w:w="2040"/>
        <w:gridCol w:w="1047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размещ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ре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земельного </w:t>
              <w:br/>
              <w:t xml:space="preserve">участка,  </w:t>
              <w:br/>
              <w:t xml:space="preserve">торгового </w:t>
              <w:br/>
              <w:t xml:space="preserve">объекта  </w:t>
              <w:br/>
              <w:t xml:space="preserve">(здания,  </w:t>
              <w:br/>
              <w:t xml:space="preserve">строения, </w:t>
              <w:br/>
              <w:t>сооружения)</w:t>
              <w:br/>
              <w:t xml:space="preserve">или его  </w:t>
              <w:br/>
              <w:t>част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-нарных торговых объектов (павильон, киоск, автомагазин, тонар, торговая площадка и т.д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тационар-ных торговых   </w:t>
              <w:br/>
              <w:t>объек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-приниматель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-щими торговую деятельность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ых торговых объек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тельная информа-ц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5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ое поселения  Бурмакино  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.п. Бурмакино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временной ярмарк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ы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-ные и непродовольственные товар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ндивидуальных предпринимателе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, четверг суббота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урмакинский с/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ран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ндивидуальные предпринима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,суббот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нтелё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ндивидуальные предпринима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икольский с/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,ул. Школьная,д.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ндивидуальные предпринимател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Якушевский с/о: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обиха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оло магазина  п/о "Лютово"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,лотк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ндивидуальные предпринимател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овский с/о: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ждествено,ул. Центральная,д.1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зданием магази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ндивидуальные предпринимател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расовское  сельское  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п. Некрасовское: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около д.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продукция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Левашово"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.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индивидуальный предпринимател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2010 г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ашовский с/о: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вашово,ул. Молодежная, площадка  около  знанием магазина ИП Герасимо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индивидуальный предпринимател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пинский с/о: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пин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индивидуальный предпринимател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иновая Слобод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индивидуальный предпринимател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озаводский сельский округ: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ая Завод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индивидуальный предпринимател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имовский с/о: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волжски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индивидуальный предпринимател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ой  Колос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индивидуальный предпринимател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ри профилактории "Строитель"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продукция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Левашово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 Красный Профинтер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бакумцевский с/о: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ешнево,ул. Центральна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,д.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лотки,автомагазин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индивидуальные предпринимател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мохин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о. Красный Профинтер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ббакумцев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о . Красный Профинтер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чевк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о . Красный Профинтер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276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58:00Z</dcterms:created>
  <dc:creator>Трофимова О.В.</dc:creator>
  <dc:description/>
  <cp:keywords/>
  <dc:language>en-US</dc:language>
  <cp:lastModifiedBy>сисадмин</cp:lastModifiedBy>
  <cp:lastPrinted>2011-02-14T09:55:00Z</cp:lastPrinted>
  <dcterms:modified xsi:type="dcterms:W3CDTF">2011-02-22T04:58:00Z</dcterms:modified>
  <cp:revision>2</cp:revision>
  <dc:subject/>
  <dc:title>Об утверждении Порядка разработки и утверждения схемы размещения нестационарных торговых объе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ocDate">
    <vt:lpwstr>2010-12-24T00:00:00Z</vt:lpwstr>
  </property>
  <property fmtid="{D5CDD505-2E9C-101B-9397-08002B2CF9AE}" pid="4" name="docType">
    <vt:lpwstr>18</vt:lpwstr>
  </property>
</Properties>
</file>