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О С С И Й С К А Я  Ф Е Д Е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4.12.2019                           №16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айонной целевой программы</w:t>
      </w:r>
    </w:p>
    <w:p>
      <w:pPr>
        <w:pStyle w:val="Normal"/>
        <w:rPr/>
      </w:pPr>
      <w:r>
        <w:rPr>
          <w:sz w:val="28"/>
          <w:szCs w:val="28"/>
        </w:rPr>
        <w:t>«Развитие образования в Некрасов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районе на 2020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Постановлением Администрации Некрасовского муниципального района от 23.01.2017 г. № 22 «Об утверждении порядка разработки, утверждения, реализации и оценки эффективности муниципальных программ» Администрации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йонную целевую программу «Развитие образования в Некрасовском муниципальном  районе на 2020 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остановления возложить на первого заместителя главы Администрации Некрасовского муниципального района Манафову Ольгу Альберт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. главы НМР                                                       О. А Ман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ведующий юридическим отделом                                     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                                          Л.В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ения образования                                    Н.Н. Бал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ение образования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 Некрасовского муниципального района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ДО ЦДТ «Созвездие»                       1</w:t>
      </w:r>
    </w:p>
    <w:p>
      <w:pPr>
        <w:pStyle w:val="Normal"/>
        <w:rPr/>
      </w:pPr>
      <w:r>
        <w:rPr>
          <w:sz w:val="28"/>
          <w:szCs w:val="28"/>
        </w:rPr>
        <w:t>МУ ДО «Некрасовская ДЮСШ»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луева Н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-12-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 к Постановлению     </w:t>
        <w:tab/>
        <w:tab/>
        <w:tab/>
        <w:t xml:space="preserve">                                           Администрации Некрасовского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___________ г. №  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040" w:right="-1" w:hanging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-1" w:hanging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ЦЕЛЕВАЯ ПРОГРАММА</w:t>
      </w:r>
    </w:p>
    <w:p>
      <w:pPr>
        <w:pStyle w:val="Normal"/>
        <w:tabs>
          <w:tab w:val="clear" w:pos="708"/>
          <w:tab w:val="left" w:pos="3105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образования </w:t>
      </w:r>
    </w:p>
    <w:p>
      <w:pPr>
        <w:pStyle w:val="Normal"/>
        <w:tabs>
          <w:tab w:val="clear" w:pos="708"/>
          <w:tab w:val="left" w:pos="3105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красовском муниципальном  районе </w:t>
      </w:r>
    </w:p>
    <w:p>
      <w:pPr>
        <w:pStyle w:val="Normal"/>
        <w:tabs>
          <w:tab w:val="clear" w:pos="708"/>
          <w:tab w:val="left" w:pos="3105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годы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. Некрасовское</w:t>
      </w:r>
    </w:p>
    <w:p>
      <w:pPr>
        <w:pStyle w:val="Normal"/>
        <w:tabs>
          <w:tab w:val="clear" w:pos="708"/>
          <w:tab w:val="left" w:pos="315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019 г.</w:t>
      </w:r>
    </w:p>
    <w:p>
      <w:pPr>
        <w:pStyle w:val="Normal"/>
        <w:tabs>
          <w:tab w:val="clear" w:pos="708"/>
          <w:tab w:val="left" w:pos="315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АСПОРТ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spacing w:val="-5"/>
          <w:sz w:val="28"/>
          <w:szCs w:val="28"/>
        </w:rPr>
        <w:t xml:space="preserve">Программы </w:t>
      </w:r>
      <w:r>
        <w:rPr>
          <w:b/>
          <w:spacing w:val="-6"/>
          <w:sz w:val="28"/>
          <w:szCs w:val="28"/>
        </w:rPr>
        <w:t>развития образования на 2020-2022 годы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560"/>
        <w:gridCol w:w="1701"/>
        <w:gridCol w:w="1701"/>
        <w:gridCol w:w="708"/>
        <w:gridCol w:w="1418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полнителей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правление образования Некрасовского муниципального района.</w:t>
            </w:r>
          </w:p>
          <w:p>
            <w:pPr>
              <w:pStyle w:val="Normal"/>
              <w:spacing w:before="2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Организации системы образования Некрасовского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spacing w:val="-6"/>
                <w:sz w:val="28"/>
                <w:szCs w:val="28"/>
              </w:rPr>
              <w:t>Наименование Програм</w:t>
            </w:r>
            <w:r>
              <w:rPr>
                <w:b/>
                <w:sz w:val="28"/>
                <w:szCs w:val="28"/>
              </w:rPr>
              <w:t>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грамма развития </w:t>
            </w:r>
            <w:r>
              <w:rPr>
                <w:sz w:val="28"/>
                <w:szCs w:val="28"/>
              </w:rPr>
              <w:t>образования в Некрасовском муниципальном районе на 2020 - 2022 годы (далее - Програм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фова Ольга Альбертовна – первый заместитель главы НМ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задач  Программы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методического сопровождения  педагогов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го качественного вариативного образования при эффективном использовании ресурсов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истемы и повышение эффективности дошко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овременной модели образования, ориентированной на решение задач инновационного развития экономики, и развитие системы оценки качества предоставляемых услуг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управления образованием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недрения новой системы оценки качества работы  школ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ессиональной ориентации, профильного обучения и предпрофильной подготовки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образовательных учреждений с целью повышения эффективности её функционир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системы образования. Организация инновацион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образовательных стандартов и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единого электронного образовательного пространств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работы с одаренными детьми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изучения иностранных языков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дополнительного образования детей. Развитие научно-технического творчества детей., персонифицированного  дополнительного образования детей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оспитательным процессом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здоровье сберегающих технологий и создание безопасной образовательной среды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тей, находящихся в трудной жизненной ситу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ступных условий для получения качественного образования для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ованной транспортной доставки школьников, проживающих в сельской местности к месту учебы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Сроки   реализации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– 2022 годы</w:t>
            </w:r>
          </w:p>
          <w:p>
            <w:pPr>
              <w:pStyle w:val="Normal"/>
              <w:shd w:fill="FFFFFF" w:val="clear"/>
              <w:ind w:right="-2"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napToGrid w:val="false"/>
              <w:ind w:right="-2" w:hanging="0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и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ind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эффективного, устойчивого функционирования системы образования Некрасовского муниципального района в условиях модернизации образования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Укрепление и развитие воспитательного потенциала образовательных организаций Некрасовского МР на основе взаимодействия систем общего и дополнительного образования, социального партнерства с семьей, заинтересованными лицами и структурами различной ведомственной принадле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napToGrid w:val="false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: бюджеты образовательных учреждений в соответствии с планами финансово-хозяйственной деятельности </w:t>
            </w:r>
            <w:r>
              <w:rPr>
                <w:bCs/>
                <w:sz w:val="28"/>
                <w:szCs w:val="28"/>
              </w:rPr>
              <w:t>и  утвержденных районных целевых программ.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 изменении бюджетных ассигнований финансовые показатели Программы уточняются по итогам финансового года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кращении объемов бюджетного финансирования работ по Программе заказчик разрабатывает дополнительные меры по привлечению внебюджетных источников для реализации мероприятий Программы в установленные сроки.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финансирования производить  корректировку мероприятий Программы.</w:t>
            </w:r>
          </w:p>
        </w:tc>
      </w:tr>
      <w:tr>
        <w:trPr>
          <w:trHeight w:val="117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" w:hanging="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b/>
                <w:sz w:val="28"/>
                <w:szCs w:val="28"/>
              </w:rPr>
              <w:t>местный бюдж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hd w:fill="FFFFFF" w:val="clear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>
          <w:trHeight w:val="11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18,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2</w:t>
            </w:r>
          </w:p>
        </w:tc>
      </w:tr>
      <w:tr>
        <w:trPr>
          <w:trHeight w:val="11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18,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2</w:t>
            </w:r>
          </w:p>
        </w:tc>
      </w:tr>
      <w:tr>
        <w:trPr>
          <w:trHeight w:val="11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18,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2</w:t>
            </w:r>
          </w:p>
        </w:tc>
      </w:tr>
      <w:tr>
        <w:trPr>
          <w:trHeight w:val="3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е лицо, ответственное за реализацию 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ева Нина Николаевна  – начальник управления образования   4-12-78                      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 А.В. – заместитель начальника Управления образования НМР. 4-16-3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360" w:right="-2" w:hanging="0"/>
        <w:jc w:val="center"/>
        <w:outlineLvl w:val="1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бщая потребность в ресурсах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559"/>
        <w:gridCol w:w="1418"/>
        <w:gridCol w:w="1417"/>
        <w:gridCol w:w="1524"/>
      </w:tblGrid>
      <w:tr>
        <w:trPr>
          <w:trHeight w:val="4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2" w:hanging="0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2" w:hanging="0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2" w:hanging="0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Потребность</w:t>
            </w:r>
          </w:p>
        </w:tc>
      </w:tr>
      <w:tr>
        <w:trPr>
          <w:trHeight w:val="3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-2" w:hanging="0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-2" w:hanging="0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-2" w:firstLine="34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-2" w:hanging="0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в том числе по годам (тыс. руб.)</w:t>
            </w:r>
          </w:p>
        </w:tc>
      </w:tr>
      <w:tr>
        <w:trPr>
          <w:trHeight w:val="2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-2" w:hanging="0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-2" w:hanging="0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-2" w:firstLine="34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-2" w:hanging="0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-2" w:hanging="0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-2" w:hanging="0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2" w:hanging="0"/>
              <w:outlineLvl w:val="1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Финансовые ресурс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-2" w:hanging="0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-2" w:hanging="0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-2" w:hanging="0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-2" w:hanging="0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-2" w:hanging="0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2" w:hanging="0"/>
              <w:outlineLvl w:val="1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2" w:hanging="0"/>
              <w:outlineLvl w:val="1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2" w:hanging="0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60875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91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18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18,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2" w:hanging="0"/>
              <w:outlineLvl w:val="1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мест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2" w:hanging="0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5827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942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94243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94243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2" w:hanging="0"/>
              <w:outlineLvl w:val="1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2" w:hanging="0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47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2" w:hanging="0"/>
              <w:outlineLvl w:val="1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2" w:hanging="0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119196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2" w:hanging="0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39732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2" w:hanging="0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397320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2" w:hanging="0"/>
              <w:jc w:val="center"/>
              <w:outlineLvl w:val="1"/>
              <w:rPr>
                <w:rFonts w:eastAsia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ru-RU"/>
              </w:rPr>
              <w:t>397320,0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360" w:right="-2" w:hanging="0"/>
        <w:jc w:val="center"/>
        <w:outlineLvl w:val="1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80" w:right="-2" w:hanging="360"/>
        <w:jc w:val="center"/>
        <w:outlineLvl w:val="1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2" w:firstLine="747"/>
        <w:jc w:val="both"/>
        <w:outlineLvl w:val="1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настоящей Программы развития образования в Некрасовском муниципальном районе на 2020-2022 годы (далее – Программа) являютс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«Об образовании в Российской Федерации» от 29.12.2012 № 273-ФЗ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 (распоряжение Правительства Российской Федерации от 17.11.2008  № 1662-р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Федеральной целевой программы развития образования на 2016-2020 годы (Распоряжение правительства российской Федерации от 29.12.2014 № 2765-р.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 (Распоряжение Правительства Российской Федерации от 29 мая 2015 г. №996-р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утверждён Приказом Министерством образования и науки Российской Федерации от 06.10.2009 № 373 (с изменениями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(утверждён Приказом Министерством образования и науки Российской Федерации от 17.12.2010 № 1897 (с изменениями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среднего общего образования (утверждён Приказом Министерством образования и науки Российской Федерации от 17.05.2012 № 413)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утверждён Приказом Министерством образования и науки Российской Федерации от 19.12.2014 № 1598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утверждён Приказом Министерством образования и науки Российской Федерации от 19.12.2014 № 1599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информационного общества в Российской Федерации (утверждена Президентом Российской Федерации 07.02.2008  № Пр-212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национальной безопасности Российской Федерации до 2020 года (Указ Президента Российской Федерации 12.05.2009 № 537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нновационного развития Российской Федерации на период до 2020 года (распоряжение Правительства Российской Федерации от 08.12.2011 № 2227-р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физической культуры и спорта в Российской Федерации на период до 2020 года (распоряжение Правительства Российской Федерации от 07.08.2009 № 1101-р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 программа  Российской Федерации «Развитие образования» на 2013 - 2020 годы» (распоряжение Правительства Российской Федерации от 15.05.2013 № 792-р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№ 124-ФЗ «Об основных гарантиях прав ребенка в Российской Федерации», с изменениями;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каз Президента РФ от 28.12.2012  № 1688 «О некоторых мерах по реализации государственной политики в сфере защиты детей-сирот и детей, оставшихся без попечения родителей», с изменениями;</w:t>
      </w:r>
    </w:p>
    <w:p>
      <w:pPr>
        <w:pStyle w:val="Normal"/>
        <w:ind w:right="-2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ие нормативно-правовые документы в области образования,</w:t>
      </w:r>
      <w:r>
        <w:rPr>
          <w:iCs/>
          <w:sz w:val="28"/>
          <w:szCs w:val="28"/>
        </w:rPr>
        <w:t xml:space="preserve"> областные и муниципальные целевые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обеспечение граждан общедоступным качественным образованием, повышение эффективности финансовых и материальных средств, направляемых на  развитие отрасли,  переход на более активное участие общественности в разработке механизмов управления, адекватных задачам развития системы образова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ценностно-смысловые, целевые, содержательные и результативные приоритеты развития образовательной системы, задает основные направления развития, способы и механизмы изменений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ся на необходимости консолидированного участия в решении задач развития образовательных организаций всех заинтересованных в этом жителей Некрасовского муниципального района,   муниципального органа исполнительной власти, организаций и предприятий района, независимо от типа, вида, формы собственности и статус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ована коллективам образовательных организаций Некрасовского муниципального района, общественным организациям и органам власти, занимающимся проблемами образования и воспитания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вляется основой для разработки новых и корректировки действующих планово-программных документов, определяющих основные приоритеты развития образовательных учреждений  на уровнях  района, организа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2" w:firstLine="567"/>
        <w:jc w:val="both"/>
        <w:outlineLvl w:val="1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сновные понятия и термины</w:t>
      </w:r>
    </w:p>
    <w:p>
      <w:pPr>
        <w:pStyle w:val="Normal"/>
        <w:suppressAutoHyphens w:val="false"/>
        <w:autoSpaceDE w:val="false"/>
        <w:ind w:right="-2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иболее часто употребляемые в тексте термины и понятия:</w:t>
      </w:r>
    </w:p>
    <w:p>
      <w:pPr>
        <w:pStyle w:val="Normal"/>
        <w:suppressAutoHyphens w:val="false"/>
        <w:autoSpaceDE w:val="false"/>
        <w:ind w:right="-2" w:firstLine="567"/>
        <w:jc w:val="both"/>
        <w:rPr/>
      </w:pPr>
      <w:r>
        <w:rPr>
          <w:rFonts w:eastAsia="Calibri"/>
          <w:b/>
          <w:i/>
          <w:sz w:val="28"/>
          <w:szCs w:val="28"/>
          <w:lang w:eastAsia="ru-RU"/>
        </w:rPr>
        <w:t>Воспитание</w:t>
      </w:r>
      <w:r>
        <w:rPr>
          <w:rFonts w:eastAsia="Calibri"/>
          <w:b/>
          <w:sz w:val="28"/>
          <w:szCs w:val="28"/>
          <w:lang w:eastAsia="ru-RU"/>
        </w:rPr>
        <w:t xml:space="preserve"> –</w:t>
      </w:r>
      <w:r>
        <w:rPr>
          <w:rFonts w:eastAsia="Calibri"/>
          <w:sz w:val="28"/>
          <w:szCs w:val="28"/>
          <w:lang w:eastAsia="ru-RU"/>
        </w:rPr>
        <w:t xml:space="preserve"> целенаправленное формирование личности ребенка в целях подготовки ее к участию в общественной и культурной жизни в соответствии с социальными нормативными моделями.</w:t>
      </w:r>
    </w:p>
    <w:p>
      <w:pPr>
        <w:pStyle w:val="Normal"/>
        <w:suppressAutoHyphens w:val="false"/>
        <w:autoSpaceDE w:val="false"/>
        <w:ind w:right="-2" w:firstLine="567"/>
        <w:jc w:val="both"/>
        <w:rPr/>
      </w:pPr>
      <w:r>
        <w:rPr>
          <w:rFonts w:eastAsia="Calibri"/>
          <w:b/>
          <w:i/>
          <w:sz w:val="28"/>
          <w:szCs w:val="28"/>
          <w:lang w:eastAsia="ru-RU"/>
        </w:rPr>
        <w:t>Дошкольное образование</w:t>
      </w:r>
      <w:r>
        <w:rPr>
          <w:rFonts w:eastAsia="Calibri"/>
          <w:sz w:val="28"/>
          <w:szCs w:val="28"/>
          <w:lang w:eastAsia="ru-RU"/>
        </w:rPr>
        <w:t xml:space="preserve"> – обеспечение интеллектуального, личностного и физического развития ребенка дошкольного возраста от 2 до 7 лет.</w:t>
      </w:r>
    </w:p>
    <w:p>
      <w:pPr>
        <w:pStyle w:val="Normal"/>
        <w:suppressAutoHyphens w:val="false"/>
        <w:autoSpaceDE w:val="false"/>
        <w:ind w:right="-2" w:firstLine="567"/>
        <w:jc w:val="both"/>
        <w:rPr/>
      </w:pPr>
      <w:r>
        <w:rPr>
          <w:rFonts w:eastAsia="Calibri"/>
          <w:b/>
          <w:i/>
          <w:sz w:val="28"/>
          <w:szCs w:val="28"/>
          <w:lang w:eastAsia="ru-RU"/>
        </w:rPr>
        <w:t>Дополнительное образование детей</w:t>
      </w:r>
      <w:r>
        <w:rPr>
          <w:rFonts w:eastAsia="Calibri"/>
          <w:sz w:val="28"/>
          <w:szCs w:val="28"/>
          <w:lang w:eastAsia="ru-RU"/>
        </w:rPr>
        <w:t xml:space="preserve"> – составная (вариативная) часть общего образования, сущностно-мотивированное образование, позволяющее обучающемуся приобрести устойчивую потребность в познании и творчестве, максимально реализовать себя, самоопределиться профессионально и личностно.</w:t>
      </w:r>
    </w:p>
    <w:p>
      <w:pPr>
        <w:pStyle w:val="Normal"/>
        <w:suppressAutoHyphens w:val="false"/>
        <w:autoSpaceDE w:val="false"/>
        <w:ind w:right="-2" w:firstLine="567"/>
        <w:jc w:val="both"/>
        <w:rPr/>
      </w:pPr>
      <w:r>
        <w:rPr>
          <w:rFonts w:eastAsia="Calibri"/>
          <w:b/>
          <w:i/>
          <w:sz w:val="28"/>
          <w:szCs w:val="28"/>
          <w:lang w:eastAsia="ru-RU"/>
        </w:rPr>
        <w:t>Информатизация образования</w:t>
      </w:r>
      <w:r>
        <w:rPr>
          <w:rFonts w:eastAsia="Calibri"/>
          <w:sz w:val="28"/>
          <w:szCs w:val="28"/>
          <w:lang w:eastAsia="ru-RU"/>
        </w:rPr>
        <w:t xml:space="preserve"> – процесс внедрения новых информационных технологий во все виды и формы образовательной деятельности.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циональное образование</w:t>
      </w:r>
      <w:r>
        <w:rPr>
          <w:sz w:val="28"/>
          <w:szCs w:val="28"/>
        </w:rPr>
        <w:t xml:space="preserve"> – система государственного и народного образования и воспитания, опирающаяся на лучшие национальные традиции и на мировой педагогический опыт, обеспечивающая целенаправленную передачу  культурного наследия народа от одного поколения другому. </w:t>
      </w:r>
    </w:p>
    <w:p>
      <w:pPr>
        <w:pStyle w:val="Normal"/>
        <w:suppressAutoHyphens w:val="false"/>
        <w:autoSpaceDE w:val="false"/>
        <w:ind w:right="-2" w:firstLine="567"/>
        <w:jc w:val="both"/>
        <w:rPr/>
      </w:pPr>
      <w:r>
        <w:rPr>
          <w:rFonts w:eastAsia="Calibri"/>
          <w:b/>
          <w:i/>
          <w:sz w:val="28"/>
          <w:szCs w:val="28"/>
          <w:lang w:eastAsia="ru-RU"/>
        </w:rPr>
        <w:t>Основное общее образование</w:t>
      </w:r>
      <w:r>
        <w:rPr>
          <w:rFonts w:eastAsia="Calibri"/>
          <w:sz w:val="28"/>
          <w:szCs w:val="28"/>
          <w:lang w:eastAsia="ru-RU"/>
        </w:rPr>
        <w:t xml:space="preserve"> – третий уровень образования (после дошкольного образования и начального общего); в соответствии с Конституцией Российской Федерации является   общедоступным. </w:t>
      </w:r>
    </w:p>
    <w:p>
      <w:pPr>
        <w:pStyle w:val="Normal"/>
        <w:suppressAutoHyphens w:val="false"/>
        <w:autoSpaceDE w:val="false"/>
        <w:ind w:right="-2" w:firstLine="567"/>
        <w:jc w:val="both"/>
        <w:rPr/>
      </w:pPr>
      <w:r>
        <w:rPr>
          <w:rFonts w:eastAsia="Calibri"/>
          <w:b/>
          <w:i/>
          <w:sz w:val="28"/>
          <w:szCs w:val="28"/>
          <w:lang w:eastAsia="ru-RU"/>
        </w:rPr>
        <w:t>Инклюзивное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(франц. </w:t>
      </w:r>
      <w:r>
        <w:rPr>
          <w:rFonts w:eastAsia="Calibri"/>
          <w:i/>
          <w:iCs/>
          <w:sz w:val="28"/>
          <w:szCs w:val="28"/>
          <w:lang w:eastAsia="ru-RU"/>
        </w:rPr>
        <w:t>Inclusif</w:t>
      </w:r>
      <w:r>
        <w:rPr>
          <w:rFonts w:eastAsia="Calibri"/>
          <w:sz w:val="28"/>
          <w:szCs w:val="28"/>
          <w:lang w:eastAsia="ru-RU"/>
        </w:rPr>
        <w:t xml:space="preserve"> – включающий в себя, от лат. </w:t>
      </w:r>
      <w:r>
        <w:rPr>
          <w:rFonts w:eastAsia="Calibri"/>
          <w:i/>
          <w:iCs/>
          <w:sz w:val="28"/>
          <w:szCs w:val="28"/>
          <w:lang w:eastAsia="ru-RU"/>
        </w:rPr>
        <w:t>Include</w:t>
      </w:r>
      <w:r>
        <w:rPr>
          <w:rFonts w:eastAsia="Calibri"/>
          <w:sz w:val="28"/>
          <w:szCs w:val="28"/>
          <w:lang w:eastAsia="ru-RU"/>
        </w:rPr>
        <w:t xml:space="preserve"> – заключаю, включаю) или </w:t>
      </w:r>
      <w:r>
        <w:rPr>
          <w:rFonts w:eastAsia="Calibri"/>
          <w:i/>
          <w:sz w:val="28"/>
          <w:szCs w:val="28"/>
          <w:lang w:eastAsia="ru-RU"/>
        </w:rPr>
        <w:t>включенное образование</w:t>
      </w:r>
      <w:r>
        <w:rPr>
          <w:rFonts w:eastAsia="Calibri"/>
          <w:sz w:val="28"/>
          <w:szCs w:val="28"/>
          <w:lang w:eastAsia="ru-RU"/>
        </w:rPr>
        <w:t xml:space="preserve"> – термин, используемый для описания процесса обучения детей с особыми потребностями в общеобразовательных (массовых) школах. В основу инклюзивного образования </w:t>
      </w:r>
      <w:hyperlink r:id="rId2" w:tgtFrame="_blank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ru-RU"/>
          </w:rPr>
          <w:t>положена идеология, исключает любую дискриминацию детей</w:t>
        </w:r>
      </w:hyperlink>
      <w:r>
        <w:rPr>
          <w:rFonts w:eastAsia="Calibri"/>
          <w:sz w:val="28"/>
          <w:szCs w:val="28"/>
          <w:lang w:eastAsia="ru-RU"/>
        </w:rPr>
        <w:t>, которая обеспечивает равное отношение ко всем людям, создает особые условия для детей, имеющих особые образовательные потребности. Инклюзивное образование – процесс развития общего образования, который подразумевает доступность образования для всех, в плане приспособления к различным нуждам,  детей, что обеспечивает доступ к образованию для школьников с особыми потребностями.</w:t>
      </w:r>
    </w:p>
    <w:p>
      <w:pPr>
        <w:pStyle w:val="Normal"/>
        <w:ind w:right="-2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ециальное (коррекционное) образование</w:t>
      </w:r>
      <w:r>
        <w:rPr>
          <w:sz w:val="28"/>
          <w:szCs w:val="28"/>
        </w:rPr>
        <w:t xml:space="preserve"> – система специальных психолого-педагогических, социокультурных и оздоровительных мероприятий, направленных на преодоление или ослабление недостатков психофизического развития детей с ограниченными возможностями здоровья, сообщение им доступных знаний, умений и навыков, развитие и формирование их личности в целом.</w:t>
      </w:r>
    </w:p>
    <w:p>
      <w:pPr>
        <w:pStyle w:val="Normal"/>
        <w:suppressAutoHyphens w:val="false"/>
        <w:autoSpaceDE w:val="false"/>
        <w:ind w:right="-2" w:firstLine="567"/>
        <w:jc w:val="both"/>
        <w:rPr/>
      </w:pPr>
      <w:r>
        <w:rPr>
          <w:rFonts w:eastAsia="Calibri"/>
          <w:b/>
          <w:i/>
          <w:sz w:val="28"/>
          <w:szCs w:val="28"/>
          <w:lang w:eastAsia="ru-RU"/>
        </w:rPr>
        <w:t>Психолого-педагогическое сопровождение образования</w:t>
      </w:r>
      <w:r>
        <w:rPr>
          <w:rFonts w:eastAsia="Calibri"/>
          <w:sz w:val="28"/>
          <w:szCs w:val="28"/>
          <w:lang w:eastAsia="ru-RU"/>
        </w:rPr>
        <w:t xml:space="preserve"> – обеспечение нормального физического и психического развития ребенка (в соответствии с нормой развития в соответствующем возрасте).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28"/>
          <w:szCs w:val="28"/>
        </w:rPr>
        <w:t>Федеральный государственный образовательный стандар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Федеральный  Государственный образовательный  стандарт (в соответствии с Федеральным законом №309-ФЗ от 5 декабря 2007 года, ФГОС по начальному общему образованию утвержден приказом МО и Н РФ от 6 октября 2009 г. №373), нормативно-правовые акты федерального уровня, представляющие собой совокупность требований, обязательных при реализации основных образовательных программ начального 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учреждениями, имеющими государственную аккредитацию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Стратегическая цель – </w:t>
      </w:r>
      <w:r>
        <w:rPr>
          <w:sz w:val="28"/>
          <w:szCs w:val="28"/>
        </w:rPr>
        <w:t>формирование открытой развивающейся информационно и технически оснащенной образовательной системы, способной в полной мере удовлетворять образовательные запросы каждого гражданина, обеспечивать доступность качественного образования в соответствии с требованиями инновационного развития экономики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систему образования района как ресурс его социально-экономического развития, а образование гражданина как основание его социальной и профессиональной успешности, следует скорректировать цели и задачи развития районной образовательной сети, исходя из результатов выполнения предыдущей целевой Программы «Оптимизация образования Некрасовского муниципального района»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ее реализации результаты позволяют создавать необходимые предпосылки, условия и механизмы для дальнейшего поступательного развития образования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вышения качества дошкольного, общего и дополнительного образования в первую очередь зависит от создания рациональной по структуре сети учреждений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а образования Некрасовского муниципального района включает 20 образовательных учреждений, в том числе: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школьных учреждений – 9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образовательных учреждений – 9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реждений дополнительного образования детей – 2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00% образовательных учреждений имеют лицензию на право ведения образовательной деятельности, аккредитованы – 100%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системой образования охвачено 4365 детей. Численность воспитанников дошкольных учреждений составляет 910 человек, обучающихся общеобразовательных учреждений - 1885 человека, учреждений дополнительного образования - 1570 человек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образования трудятся 484 педагогических работника, из них 235 педагогов имеют высшую квалификационную категорию, 249 педагога- первую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системе образования района уделяется вопросам индивидуализации образования. В районе сложилась система поддержки одаренных детей. Ежемесячно выплачиваются стипендии лучшим обучающимся общеобразовательных школ, талантливым обучающимся и спортсменам, молодежному активу. Ежегодно разовой поощрительной премией награждаются выпускники-медалисты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(материально-технические, кадровые, нормативно-правовые и пр.) для организации в общеобразовательных учреждениях и дошкольных образовательных учреждениях коррекционной работы с детьми с особыми возможностями здоровь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9 дошкольных образовательных учреждениях </w:t>
      </w:r>
      <w:r>
        <w:rPr>
          <w:color w:val="000000"/>
          <w:sz w:val="28"/>
          <w:szCs w:val="28"/>
          <w:lang w:val="tt-RU"/>
        </w:rPr>
        <w:t xml:space="preserve">на 959 мест воспитываются 910 </w:t>
      </w:r>
      <w:r>
        <w:rPr>
          <w:color w:val="000000"/>
          <w:sz w:val="28"/>
          <w:szCs w:val="28"/>
        </w:rPr>
        <w:t>детей.</w:t>
      </w: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чередности по устройству детей в дошкольные учреждения зарегистрировано  228 детей ( от 0- 3 л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истеме дошкольного образования достигнуты следующие результа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, соответствующая требованиям ФГОС разработана во всех образовательных учрежд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в соответствии с требованиями ФГОС частично создана в 96% дошкольных учре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едагогов, подготовленных к внедрению федерального образовательного стандарта дошкольного образования составляет 95,4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и дошкольных учреждений освоены информационно-коммуникационные технологии, методики социального проектирования, методика «Портфолио достижений и участия ребенка и семьи в жизни ДОУ»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истеме общего образования достигнуты следующие результаты: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, соответствующая требованиям ФГОС начального общего и основного общего образования, разработана и реализуется в 100% образовательных учреждений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0 % учреждений созданы условия, соответствующие требованиям ФГОС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 учреждениях разработаны и реализуются программа социализации.  Системные изменения в сети школ способствовали созданию необходимых условий для организации качественного учебно-воспитательного процесса. </w:t>
        <w:tab/>
        <w:t xml:space="preserve"> 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изировалась работа по развитию массового школьного спорта. Возросло количество ребят, посещающих спортивные  кружки и секции. Во всех школах проводится сдача норм ГТО,  функционируют залы в вечернее время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максимальной реализации запросов и ожиданий родителей развиваются формы государственно-общественного управления образованием: школьный управляющий  совет, 20 родительских комитетов и 1 Совета образовательного учреждения. Социальное партнерство в развитии образовательной среды стало одним из реальных факторов формирования новой образовательной политики района.</w:t>
      </w:r>
    </w:p>
    <w:p>
      <w:pPr>
        <w:pStyle w:val="Normal"/>
        <w:ind w:right="-2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Характеристика тактической цели и задач</w:t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реализации мероприятий, направленных на модернизацию образовательного процесса и обновление материально-технической базы учреждений образования в соответствии с современными требованиями,  показала необходимость объединения приоритетов для обеспечения развития образования в Некрасовском районе  в единой программе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развития образования в Некрасовском районе на 2020 – 2022 годы  сформирована с учетом основных тенденций и потребностей развития системы образования, описанных в анализе.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образования даст возможность осуществить программно-целевой подход в управлении системой образования   района, определить перспективу выхода на новое качество образования, позволит обеспечить его динамичность, конкурентоспособность. Ее реализация позволит рационально использовать все накопленные внутренние и привлекаемые ресурсы.</w:t>
      </w:r>
    </w:p>
    <w:p>
      <w:pPr>
        <w:pStyle w:val="Normal"/>
        <w:ind w:right="-2" w:firstLine="567"/>
        <w:jc w:val="both"/>
        <w:rPr/>
      </w:pPr>
      <w:r>
        <w:rPr>
          <w:b/>
          <w:spacing w:val="-4"/>
          <w:sz w:val="28"/>
          <w:szCs w:val="28"/>
        </w:rPr>
        <w:t xml:space="preserve">Цель Программы - </w:t>
      </w:r>
      <w:r>
        <w:rPr>
          <w:bCs/>
          <w:iCs/>
          <w:sz w:val="28"/>
          <w:szCs w:val="28"/>
        </w:rPr>
        <w:t xml:space="preserve">внедрение современных механизмов устойчивого развития муниципальной системы образования как необходимого условия повышения конкурентоспособности и качества жизни жителей  Некрасовского муниципального района, через  </w:t>
      </w:r>
      <w:r>
        <w:rPr>
          <w:sz w:val="28"/>
          <w:szCs w:val="28"/>
        </w:rPr>
        <w:t>определение стратегии и тактики перехода от достигнутого состояния   образовательной системы к будущей стратегии функционирования обновленной системы на основе компетентностного подхода.</w:t>
      </w:r>
    </w:p>
    <w:p>
      <w:pPr>
        <w:pStyle w:val="Normal"/>
        <w:ind w:left="360" w:right="-2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</w:t>
      </w:r>
      <w:r>
        <w:rPr>
          <w:b/>
          <w:spacing w:val="-6"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ind w:left="405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методического сопровождения  педагогов.</w:t>
      </w:r>
    </w:p>
    <w:p>
      <w:pPr>
        <w:pStyle w:val="Normal"/>
        <w:numPr>
          <w:ilvl w:val="0"/>
          <w:numId w:val="3"/>
        </w:numPr>
        <w:ind w:left="405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ного качественного вариативного образования при эффективном использовании ресурсов.</w:t>
      </w:r>
    </w:p>
    <w:p>
      <w:pPr>
        <w:pStyle w:val="Normal"/>
        <w:numPr>
          <w:ilvl w:val="0"/>
          <w:numId w:val="3"/>
        </w:numPr>
        <w:ind w:left="405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системы и повышение эффективности дошкольного образования.</w:t>
      </w:r>
    </w:p>
    <w:p>
      <w:pPr>
        <w:pStyle w:val="Normal"/>
        <w:numPr>
          <w:ilvl w:val="0"/>
          <w:numId w:val="3"/>
        </w:numPr>
        <w:ind w:left="405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современной модели образования, ориентированной на решение задач инновационного развития экономики, и развитие системы оценки качества предоставляемых услуг.</w:t>
      </w:r>
    </w:p>
    <w:p>
      <w:pPr>
        <w:pStyle w:val="Normal"/>
        <w:numPr>
          <w:ilvl w:val="0"/>
          <w:numId w:val="3"/>
        </w:numPr>
        <w:ind w:left="405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системы управления образованием.</w:t>
      </w:r>
    </w:p>
    <w:p>
      <w:pPr>
        <w:pStyle w:val="Normal"/>
        <w:numPr>
          <w:ilvl w:val="0"/>
          <w:numId w:val="3"/>
        </w:numPr>
        <w:ind w:left="405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внедрения новой системы оценки качества работы  школ.</w:t>
      </w:r>
    </w:p>
    <w:p>
      <w:pPr>
        <w:pStyle w:val="Normal"/>
        <w:numPr>
          <w:ilvl w:val="0"/>
          <w:numId w:val="3"/>
        </w:numPr>
        <w:ind w:left="405" w:right="-2" w:hanging="360"/>
        <w:jc w:val="both"/>
        <w:rPr/>
      </w:pPr>
      <w:r>
        <w:rPr>
          <w:bCs/>
          <w:color w:val="000000"/>
          <w:sz w:val="28"/>
          <w:szCs w:val="28"/>
        </w:rPr>
        <w:t>Совершенствование системы профессиональной ориентации,</w:t>
      </w:r>
      <w:r>
        <w:rPr>
          <w:color w:val="000000"/>
          <w:sz w:val="28"/>
          <w:szCs w:val="28"/>
        </w:rPr>
        <w:t xml:space="preserve"> профильного обучения и предпрофильной подготовки обучающихся.</w:t>
      </w:r>
    </w:p>
    <w:p>
      <w:pPr>
        <w:pStyle w:val="Normal"/>
        <w:numPr>
          <w:ilvl w:val="0"/>
          <w:numId w:val="3"/>
        </w:numPr>
        <w:ind w:left="405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ети образовательных учреждений с целью повышения эффективности её функционирования.</w:t>
      </w:r>
    </w:p>
    <w:p>
      <w:pPr>
        <w:pStyle w:val="Normal"/>
        <w:numPr>
          <w:ilvl w:val="0"/>
          <w:numId w:val="3"/>
        </w:numPr>
        <w:ind w:left="405" w:hanging="360"/>
        <w:jc w:val="both"/>
        <w:rPr/>
      </w:pPr>
      <w:r>
        <w:rPr>
          <w:color w:val="000000"/>
          <w:sz w:val="28"/>
          <w:szCs w:val="28"/>
        </w:rPr>
        <w:t>Развитие кадрового потенциала системы образования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рганизация инновационной деятельности.</w:t>
      </w:r>
    </w:p>
    <w:p>
      <w:pPr>
        <w:pStyle w:val="Normal"/>
        <w:numPr>
          <w:ilvl w:val="0"/>
          <w:numId w:val="3"/>
        </w:numPr>
        <w:ind w:left="405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современных образовательных стандартов и технологий.</w:t>
      </w:r>
    </w:p>
    <w:p>
      <w:pPr>
        <w:pStyle w:val="Normal"/>
        <w:numPr>
          <w:ilvl w:val="0"/>
          <w:numId w:val="3"/>
        </w:numPr>
        <w:ind w:left="405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единого электронного образовательного пространства.</w:t>
      </w:r>
    </w:p>
    <w:p>
      <w:pPr>
        <w:pStyle w:val="Normal"/>
        <w:numPr>
          <w:ilvl w:val="0"/>
          <w:numId w:val="3"/>
        </w:numPr>
        <w:ind w:left="405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системы работы с одаренными детьми.</w:t>
      </w:r>
    </w:p>
    <w:p>
      <w:pPr>
        <w:pStyle w:val="Normal"/>
        <w:numPr>
          <w:ilvl w:val="0"/>
          <w:numId w:val="3"/>
        </w:numPr>
        <w:ind w:left="405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учения иностранных языков.</w:t>
      </w:r>
    </w:p>
    <w:p>
      <w:pPr>
        <w:pStyle w:val="Normal"/>
        <w:numPr>
          <w:ilvl w:val="0"/>
          <w:numId w:val="3"/>
        </w:numPr>
        <w:ind w:left="405" w:hanging="360"/>
        <w:jc w:val="both"/>
        <w:rPr/>
      </w:pPr>
      <w:r>
        <w:rPr>
          <w:color w:val="000000"/>
          <w:sz w:val="28"/>
          <w:szCs w:val="28"/>
        </w:rPr>
        <w:t>Расширение возможностей дополнительного образования детей. Развитие научно-технического творчества детей.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персонифицированного  дополнительного образования детей.</w:t>
      </w:r>
    </w:p>
    <w:p>
      <w:pPr>
        <w:pStyle w:val="Normal"/>
        <w:numPr>
          <w:ilvl w:val="0"/>
          <w:numId w:val="3"/>
        </w:numPr>
        <w:ind w:left="405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воспитательным процессом.</w:t>
      </w:r>
    </w:p>
    <w:p>
      <w:pPr>
        <w:pStyle w:val="Normal"/>
        <w:numPr>
          <w:ilvl w:val="0"/>
          <w:numId w:val="3"/>
        </w:numPr>
        <w:ind w:left="405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здоровье сберегающих технологий и создание безопасной образовательной среды.</w:t>
      </w:r>
    </w:p>
    <w:p>
      <w:pPr>
        <w:pStyle w:val="Normal"/>
        <w:numPr>
          <w:ilvl w:val="0"/>
          <w:numId w:val="3"/>
        </w:numPr>
        <w:ind w:left="405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детей, находящихся в трудной жизненной ситуации.</w:t>
      </w:r>
    </w:p>
    <w:p>
      <w:pPr>
        <w:pStyle w:val="Normal"/>
        <w:numPr>
          <w:ilvl w:val="0"/>
          <w:numId w:val="3"/>
        </w:numPr>
        <w:ind w:left="405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доступных условий для получения качественного образования для детей с ограниченными возможностями здоровья.</w:t>
      </w:r>
    </w:p>
    <w:p>
      <w:pPr>
        <w:pStyle w:val="Normal"/>
        <w:numPr>
          <w:ilvl w:val="0"/>
          <w:numId w:val="3"/>
        </w:numPr>
        <w:ind w:left="405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рганизованной транспортной доставки школьников, проживающих в сельской местности к месту учебы..</w:t>
      </w:r>
    </w:p>
    <w:p>
      <w:pPr>
        <w:pStyle w:val="Normal"/>
        <w:ind w:right="-2" w:firstLine="405"/>
        <w:rPr/>
      </w:pPr>
      <w:r>
        <w:rPr>
          <w:b/>
          <w:sz w:val="28"/>
          <w:szCs w:val="28"/>
        </w:rPr>
        <w:t>Основные положения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рограммы и другие документы государственного планирования социально-экономического развития системы образования создают основу для объединения усилий всех участников образовательного пространства района, заинтересованных в устойчивом развитии системы образов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выполнения Программы предполагает следующую последовательность: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Подготовительный этап – 2020 год</w:t>
      </w:r>
      <w:r>
        <w:rPr>
          <w:sz w:val="28"/>
          <w:szCs w:val="28"/>
        </w:rPr>
        <w:t xml:space="preserve"> – предполагае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идей Программы до образовательных учреждений, всех заинтересованных социальных групп Некрасовского муниципального  района с целью последующего их вовлечения в процесс выполнения Программы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углубленное изучение состояния образовательной среды для понимания реальных возможностей и сроков исполнения положений Программы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принятие программ развития образовательных учреждений района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бор перспективных нововведений реформирования системы образования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акета районных программ и проектов в рамках реализации Программы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внедрения – 2021 год – предполагае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ожная корректировка положений программы; прогнозирование изменений в ресурсном обеспечении системы образования на краткосрочную, среднесрочную и долгосрочную перспективу; принятие необходимых для реализации Программы нормативно-правовых актов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этап – 2022 год – предполагае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выполнения задач Программы, реализации стратегических изменений. Пересмотр программ развития и планов осуществления стратегических изменений, внесение в них обоснованных изменений и создание возможностей для перехода к следующим задачам развития системы образования Некрасовского муниципальн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использование проектно-программного метода и методов стратегического анализа и прогнозирования в рамках обозначенных направлений. Координатором продвижения Программы является управления образования  Некрасовского муниципального район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приоритетным проектом Доступное дополнительное образование для детей», утвержденным протоколом заседания президиума Совета при Президенте Российской Федерации по стратегическому развитию и </w:t>
      </w:r>
      <w:r>
        <w:rPr>
          <w:color w:val="000000"/>
          <w:sz w:val="28"/>
          <w:szCs w:val="28"/>
        </w:rPr>
        <w:t>приоритетным проектам от 30 ноября 2016 г. № 11, в целях обеспечения</w:t>
      </w:r>
      <w:r>
        <w:rPr>
          <w:sz w:val="28"/>
          <w:szCs w:val="28"/>
        </w:rPr>
        <w:t xml:space="preserve"> равной доступности качественного дополнительного образования для детей в Некрасовском  муниципальном район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 Управления образования Некрасовского муниципального района 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Некрасовском муниципальном район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персонифицированного финансирования дополнительного образования детей»  предусматривае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мо реализуемого механизма персонифицированного финансирования в Некрасовском муниципальном район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»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конечные результаты</w:t>
      </w:r>
    </w:p>
    <w:p>
      <w:pPr>
        <w:pStyle w:val="Normal"/>
        <w:ind w:left="36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дельный вес численности населения в возрасте 5 - 18 лет, охваченного образованием, в общей численности населения в возрасте 5 - 18 лет составит 90 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) будет обеспечена на 9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состави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ля работающих  в сфере образования в возрасте от 25 до 65 лет, прошедших повышение квалификации и (или) профессиональную подготовку,  в общей численности, работающих  в указанных сферах граждан этой возрастной группы составит 100%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дельный вес численности молодых людей в возрасте от 14 до 18 лет, участвующих в деятельности молодежных общественных объединений, в общей численности молодых людей от 14  лет увеличится с 89,0%  в 2020 году до 90%  к 2022 году – 100/%.</w:t>
      </w:r>
    </w:p>
    <w:p>
      <w:pPr>
        <w:pStyle w:val="Normal"/>
        <w:tabs>
          <w:tab w:val="clear" w:pos="708"/>
          <w:tab w:val="left" w:pos="3047" w:leader="none"/>
        </w:tabs>
        <w:ind w:right="-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Перечень программных мероприятий и целевых индикаторов Программы</w:t>
      </w:r>
    </w:p>
    <w:tbl>
      <w:tblPr>
        <w:tblW w:w="154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806"/>
        <w:gridCol w:w="9"/>
        <w:gridCol w:w="12"/>
        <w:gridCol w:w="6"/>
        <w:gridCol w:w="1113"/>
        <w:gridCol w:w="444"/>
        <w:gridCol w:w="13"/>
        <w:gridCol w:w="12"/>
        <w:gridCol w:w="665"/>
        <w:gridCol w:w="992"/>
        <w:gridCol w:w="142"/>
        <w:gridCol w:w="567"/>
        <w:gridCol w:w="1559"/>
        <w:gridCol w:w="1418"/>
        <w:gridCol w:w="1417"/>
      </w:tblGrid>
      <w:tr>
        <w:trPr>
          <w:trHeight w:val="45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 мероприятий программы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 измер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целевого индикатора, 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по годам</w:t>
            </w:r>
          </w:p>
        </w:tc>
      </w:tr>
      <w:tr>
        <w:trPr>
          <w:trHeight w:val="45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-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азвитие системы и повышение эффективности дошкольного образова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: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дошкольного возраста, охваченных дошкольным образованием, в общей численности детей дошкольного возраста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детей, не посещающих дошкольные образовательные организации, пред школьной подготовкой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в возрасте от 3 до 7 лет, получающих дошко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дошкольного возраста, охваченных вариативными организационными формами дошкольного образования (групп кратковременного пребывания, «семейных детских садов»  в общей численности детей дошкольного возраста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ов, прошедших обучение  по проблеме внедрения федеральных государственных требований к организации дошкольного образования, в общей численности педагогов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ов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педагогов ДОУ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ов, имеющих первую и высшую квалификационные  категории, в общей численности педагогов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, пропущенных одним ребенком по болезни в го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е болеющих детей, в общем количестве детей ДОУ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довлетворенная качеством дошкольного образования, от числа опрошенных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: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спортизации музеев в дошкольных образовательных учреждениях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, УО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 специализированных групп в функционирующих ДОУ для детей с ограниченными возможностями на базе МБДОУ №2 «Сказка»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, У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по организации работы семейных детских садов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Д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емейных ДОУ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нновационных дошкольных учреждений  «Лучший детский сад года»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firstLine="36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йонного конкурса на лучший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  <w:lang w:val="tt-RU"/>
              </w:rPr>
              <w:t>-</w:t>
            </w:r>
            <w:r>
              <w:rPr>
                <w:sz w:val="24"/>
                <w:szCs w:val="24"/>
              </w:rPr>
              <w:t>сайт муниципального дошкольного образовательного учрежден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истемы своевременного выявления детей раннего и дошкольного возраста, находящихся в трудной жизненной ситуации, принадлежащих к «группам риска»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МБДО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эффективных здоровье сберегающих технологий воспитания и обучения детей дошкольного возраста с учетом особенностей их развития и состояния здоровь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Воспитатель года»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МБДОУ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2,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енсации расходов содержания ребенка в дошкольной образовательной организации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БДО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90,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6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6106,8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6106,8</w:t>
              <w:tab/>
            </w:r>
          </w:p>
        </w:tc>
      </w:tr>
      <w:tr>
        <w:trPr/>
        <w:tc>
          <w:tcPr>
            <w:tcW w:w="1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современной модели образования, ориентированной на решение задач инновационного развития экономики, и развитие системы оценки качества предоставляемых услуг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индикаторы: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щеобразовательных учреждений (от общего числа), осуществивших переход на новый образовательный стандарт начального образования от общего количества школ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Доля педагогов начальных классов общеобразовательных учреждений (от общего числа), прошедших повышение квалификации с учетом введения федеральных государственных стандартов начального образования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Доля родителей учащихся начальных классов, удовлетворенных результатами перехода на новый образовательный стандарт начального образования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Доля общеобразовательных организаций, имеющих программы развития, разработанные с учетом компетентностного подхода 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родителей, охваченных различными формами родительского всеобуча и психологического просвещения, а также участвующих в конференциях, форумах по вопросам общего образования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лиц, сдавших единый государственный экзамен, от числа выпускников общеобразовательных организаций, участвовавших в едином государственном экзамене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Численность выпускников муниципальных общеобразовательных организаций, не получивших аттестат о среднем (полном) образовании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муниципального банка данных о системе образован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азвитие сети образовательных учреждений, реализующих инновационные  проекты и программы по введению ФГОС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звитие системы  дистанционного образования на базе   Интернет-технологий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 образовательных организаций по внедрению  ФГОС на ступени среднего образован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недрение современных образовательных технологий для обеспечения формирования базовых компетентностей (информационной, коммуникативной, самоорганизации, самообразования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вершенствование внутришкольных систем управления качеством образования (программы развития, публичные отчёты, общественно-государственное управление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форм взаимодействия семьи и школы, развитие государственно-общественных форм управления, создание семейных клубов, проведение родительского всеобуч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грамм психологического просвещения родителей обучающихся по вопросам успешности обучения, социально-педагогического партнерства образовательных организаций, семьи, общественных организаций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.2.9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образовательных учреждений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5,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.1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бесплатным питанием обучающихся муниципальных  образовательных организаций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О, ОО 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4,0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4,0</w:t>
              <w:tab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О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54,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55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55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5584,1</w:t>
            </w:r>
          </w:p>
        </w:tc>
      </w:tr>
      <w:tr>
        <w:trPr/>
        <w:tc>
          <w:tcPr>
            <w:tcW w:w="1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эффективности системы управления образованием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: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ля руководителей образовательных организаций, прошедших переподготовку по программам «Государственное и муниципальное управление», «Менеджмент в образовании»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имеющих опубликованный (в средствах массовой информации, в сети Интернет) публичный отчет об образовательной и финансово-хозяйственной деятельности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общеобразовательных организаций, имеющих свои регулярно обновляемые  сайты в сети Интер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в которых, согласно зарегистрированному Уставу, создан и действует орган самоуправления, обеспечивающий демократический, государственно-общественный характер управления образовательным организаций, участвующий в распределении стимулирующей части фонда оплаты труд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руководителей, использующих информационные технологии в управлении образовательным учреждение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, переведенных на систему работы по эффективному контракту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ставления образовательными учреждениями публичных отчетов о своей деятельности перед общественностью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ститута общественной экспертизы в образовании и сетевого экспертного сообществ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основ инновационного менеджмента, направленного на создание образовательных ресурсов 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О, О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униципального конкурса «Наш лучший руководитель»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консультационному сопровождению деятельности руководителя образовательного учрежден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введения новой системы оценки качества работы учителей и школ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росов родителей по удовлетворенности качеством образовательных услуг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качеством общего образования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числ. 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йонных мероприятий, к проведению которых привлечены независимые эксперты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истемы рейтинговая школ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кол, имеющих внутришкольные системы оценки качества образован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апробация единой системы оценки качества деятельности школ, руководителей, учителей.</w:t>
            </w:r>
            <w:r>
              <w:rPr>
                <w:bCs/>
                <w:sz w:val="24"/>
                <w:szCs w:val="24"/>
              </w:rPr>
              <w:t xml:space="preserve"> Создание системы рейтингования школ по кластерным группа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раметров оценки качества инновационной деятельности образовательных организаций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бного  ЕГЭ, ОГЭ 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О, ОО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ГЭ, ОГ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, О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ние успешного опыта создания школьных систем оценки качества образован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удовлетворенности  потребителей качеством предоставляемых образовательных услуг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вершенствование системы профессиональной ориентации,</w:t>
            </w:r>
            <w:r>
              <w:rPr>
                <w:b/>
                <w:sz w:val="28"/>
                <w:szCs w:val="28"/>
              </w:rPr>
              <w:t xml:space="preserve"> профильного обучения и предпрофильной подготовки учащихс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кол, реализующие программы профильного обучен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 старшей ступени профильным образование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 9 классов предпрофильным образование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9-10, охваченных  мониторингом профессиональных предпочтений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новационных форм профессиональной ориентации школьников совместно с вузами и предприятиями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актических семинаров, конференций, родительской конференции, конкурсов по проблемам профориентации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разовательной среды, ориентированной на профильный уровень изучения соответствующих предметов, включая элективные курсы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ети образовательных учреждений с целью повышения эффективности её функционирования. Обеспечение в образовательных учреждениях современных условий образовательного процесса в соответствии с переходом на новые образовательные стандарты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отвечающих современным требованиям к условиям осуществления образовательного процесс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ость школ к новому учебному году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ость школ к работе в условиях нового отопительного сезон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требующих капитального ремонт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кол, веденных в строй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адрового потенциала систем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Целевые индикаторы: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 штатов педагогических      работников  муниципальных образовательных  организаций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едагогических работников, имеющих первую и высшую категорию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</w:tr>
      <w:tr>
        <w:trPr>
          <w:trHeight w:val="20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учителей общеобразовательных организаций, имеющих стаж педагогической работы до 5 лет, в общей численности учителей  учреждений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0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едагогических работников, принимающих участие в конкурсах педагогического мастерства регионального и федерального уровней на получение поощрений за инновационную деятельность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 образовательных организаций, повысивших квалификацию, прошедших переподготовку (из расчета 1 раз в 5 лет), от общего количества педагогических работников образовательных организаций      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0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Мероприятия: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участия педагогов Некрасовского муниципального  района  в областных проектах «Учитель года», «Психолог года»,   «Воспитатель года», «За нравственный подвиг учителя»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7.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системы выявления и поддержки талантливых педагогов через проведение  районного  конкурса «Учитель года», «Воспитатель года»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работы с резервом руководящих кадров «Кадровый резерв»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,УО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электронных материалов по распространению инновационного опыта учителей, воспитателей   образовательных организаций района 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8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густовской конференции педагогических работников Некрасовского  муниципального район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, УО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9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праздника «День учителя»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, УО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современных образовательных стандартов и технологи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: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внедряющих инновационные образовательные программы, технологии обучения, методы и формы, от общего числа муниципальных образовательных организаций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" w:hanging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метных кабинетов школ, соответствующих требованиям ФГОС в части оснащенности учебным оборудованием и техническими средствами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: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ерехода средней школы на новые Федеральные государственные образовательные стандарты (ФГОС) в части обеспечения учебниками, учебным оборудованием и техническими средствами обучения (с учетом уже имеющегося оснащения)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, УО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едметных кабинетов общеобразовательных организаций на основной и средней ступени образования современным учебным оборудованием, учебниками в соответствии с требованиями Федеральных государственных образовательных стандартов к условиям обучени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, УО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методическое сопровождение процесса введения и реализации ФГОС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, УО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семинары по введению и реализации ФГОС  (по ступеням обучения)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, УО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школьных и общеобразовательных организаций, ведущих работу с детьми с ограниченными возможностями здоровья, учебным, коррекционно-развивающим оборудование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, УО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ультимедийных технологий в образовательный процесс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, УО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ниторинговых исследованиях  качества образования по плану ДО, мониторинг деятельности ОО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, УО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  образова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формирование гражданственных, нравственных, духовных ценностей детей и подростков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: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местителей директоров по воспитательной работе, прошедших курсы повышения квалификации по актуальным проблемам воспитания, в том числе по проблеме детского лидерства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 внедряющих новые методики и технологии по профилактике  асоциальных явлений среди детей и подростков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 вошедших в целевой проект «Школьный музей»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школ (в %), участвующих в  районном конкурсе проектов на лучшую организацию работы по правовому просвещению детей и подростков 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школ (в %),  участвующих в проведении обучающих семинаров и тренингов  для педагогов по проблемам правового воспитания 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значимых районных проектов, реализуемых в муниципальных образовательных организаций, ед.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: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истемы духовно-нравственного воспитания учащихся, посредством реализации РЦП «Воспитание детей в Некрасовском муниципальном районе»  </w:t>
            </w:r>
          </w:p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ЦДТ «Созвездие», МУ ДО ДЮСШ, ОО, УО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дистанционных семинарах, практикумах, конференциях по проблемам развития  образования  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8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елей духовно-нравственного развития и воспитания личности в современных условиях в образовательных организациях в условиях ФГОС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9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критериев качества и результативности воспитательной деятельности общеобразовательных организаций  разных типов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О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0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методик и технологий по  профилактике асоциальных явлений среди детей и подростков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, УО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проектов образовательных учреждений на лучшую организацию работы по правовому просвещению детей и подростков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У ДО ЦДТ «Созвездие», МУ ДО ДЮСШ, ОО, УО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и тренингов по проблемам правового воспитания для педагогов образовательных организаций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сопровождение деятельности классных руководителей   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и пропаганда  детских общественных организаций через проведение муниципального конкурса школьных социальных проектов 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ДО ЦДТ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звездие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ДО ДЮСШ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новогодних мероприятий «Новогодняя сказка»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ДО ЦДТ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звездие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единого электронного образовательного пространств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: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муниципальных образовательных организаций  на 1 компьютер           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участвующих в работе сетевых сообществ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: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е проведение мониторинга эффективности работы   интернет-сайтов образовательных организаций с целью открытости и развития публичных форм информирования и отчётности  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, ОО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социально значимых муниципальных услуг в сфере образования в электронном виде 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О, ОО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йонных семинаров и научно-практических конференций по  проблемам «Электронное образование», «Информационная культура педагога»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ыми учреждениями программы информатизации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эффективности системы работы с одаренными детьм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.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являющихся членами  школьных научных обществ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бедителей и призеров этапов региональных олимпиад, интеллектуальных конкурсов,  научно-практических конференций от общего количества обучающихся,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: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движения одаренных детей в муниципальном образовательном  пространстве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МОУ ДО ЦДТ «Созвездие», ОО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лимпиад школьников (по учебным предметам)  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О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деятельности научных обществ учащихся и воспитанников дошкольных организаций, ориентированных на научно-исследовательскую деятельность и научно-техническое творчество  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О, </w:t>
            </w:r>
            <w:r>
              <w:rPr>
                <w:bCs/>
                <w:sz w:val="24"/>
                <w:szCs w:val="24"/>
              </w:rPr>
              <w:t>МОУ ДО ЦДТ «Созвездие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крытых районных, ученических олимпиад, смотров, игр, фестивалей, соревнований и конференций, форумов и слетов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, </w:t>
            </w:r>
            <w:r>
              <w:rPr>
                <w:bCs/>
                <w:sz w:val="24"/>
                <w:szCs w:val="24"/>
              </w:rPr>
              <w:t>МОУ ДО ЦДТ «Созвездие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воспитанников, учащихся, учителей и педагогов дошкольного и дополнительного образования: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лимпиадного движения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ного движения;</w:t>
            </w:r>
          </w:p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-исследо</w:t>
              <w:softHyphen/>
              <w:t>ва</w:t>
              <w:softHyphen/>
              <w:t>тельской деятельности.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ДО ЦДТ «Созвездие», ОО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семинары по общей теме «Методическое сопровождение и подготовка учителя к работе с одарёнными детьми»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9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борников информационно-методических материалов (рекомендации, публикации, списки литературы по направлениям деятельности) «Учителю о работе с одарёнными школьниками»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ение возможностей дополнительного образования детей. Развитие научно-технического творчества дете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: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дополнительного образования, работающих в объединениях технической направленности, имеющих специальное образование,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и функционирование ресурсных центров на базе учреждений дополнительного образования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ват детей дополнительным образованием, в том числе: 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3.4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ехнической и спортивно-технической направленности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3.5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изкультурно-спортивной направленности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3.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уристско-краеведческой направленности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3.7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эколого-биологической направленности 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художественно-творческой направленности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ругих направлений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: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1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развития системы дополнительного образования детей в интересах формирования духовно богатой, физически здоровой, социально активной личности ребёнка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МОУ ДО ЦДТ «Созвездие»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ДЮСШ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2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временного качества, доступности и эффективности дополнительного образования детей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ЦДТ «Созвездие», ОО, МУ ДО ДЮСШ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3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образования, организационных форм, методов и технологий дополнительного образования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МОУ ДО ЦДТ «Созвездие»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ДЮСШ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4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на базе МБОУ МОУ ДО ЦДТ «Созвездие» групп  подготовки к интеллектуальным соревнованиям   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МОУ ДО ЦДТ</w:t>
            </w:r>
          </w:p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звездие»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5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ъединений технического творчества. Создание базовой площадки по развитию технического творчества МБОУ Бурмакинская сош № 2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 МОУ ДО Ц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везд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6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  поддержки технического творчества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МОУ ДО Ц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везд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7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я современных цифровых технологий и  электронных образовательных ресурсов в реализации программ дополнительного образования детей 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ЦДТ «Созвездие»  ОО, МУ ДО ДЮСШ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8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дополнительного образования детям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ЦДТ «Созвезди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ДЮСШ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131,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1,0</w:t>
            </w:r>
          </w:p>
        </w:tc>
      </w:tr>
      <w:tr>
        <w:trPr/>
        <w:tc>
          <w:tcPr>
            <w:tcW w:w="1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здоровье сберегающих технологий и создание безопасной образовательной среды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Целевые индикаторы: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с первой и второй группой здоровья от общего количества учащихся школы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реализующих здоровье сберегающие программы, в т.ч. «Тропа здоровья»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спортивных объединениях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кольников, участвующих во всероссийских, региональных, районных акциях, соревнованиях, направленных на пропаганду здорового образа жизни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 горячим питанием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, переведенных на федеральный государственный образовательный стандарт, 2-разовым горячим питанием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ттестованных рабочих мест по условиям труда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кол, имеющих паспорта безопасности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школ, имеющих пожарную сигнализацию 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2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: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1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ого опыта  по формированию мотивации культуры здоровья обучающихся, воспитанников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2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о всероссийских, региональных,   акциях, соревнованиях, направленных на пропаганду здорового образа жизни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4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Тропа здоровья» в ОО района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5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оборудования и инвентаря для спортивных залов 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6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хвата обучающихся горячим питанием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9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спортов безопасности объектов (технической, электро-, пожарной безопасности, антитеррористической защищенности)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, У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10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 по условиям труда и учебы в образовательных организациях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, У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11.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защиты детей от чрезвычайных ситуаций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, МОУ ДО ЦДТ «Созвездие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детей, находящихся в трудной жизненной ситуа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: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кол (в процентном отношении), участвующих в проведении семинаров и тренингов по профилактике семейного неблагополучия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кол, имеющих правоохранительные объединения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: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2.1. 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ннее выявление семей, оказавшихся в трудной жизненной ситуации 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О, О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2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семейному устройству детей-сирот и детей, оставшихся без попечения родителей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О, О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8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8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87,9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3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пеки и попечительства НМ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,9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4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диновременного пособия при все формах устройства детей, лишенных родительского попечения, в семью  за счет средств федерального бюджета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, У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3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0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0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01,18</w:t>
            </w:r>
          </w:p>
        </w:tc>
      </w:tr>
      <w:tr>
        <w:trPr/>
        <w:tc>
          <w:tcPr>
            <w:tcW w:w="1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доступных условий для получения качественного образования для детей с ограниченными возможностями здоровь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: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в которых имеются пандусы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педагогов, работающих с детьми с ограниченными возможностями здоровья,  семинарами, консультациями, конференциями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с ограниченными возможностями здоровья, в том числе инвалидов, для которых организовано дистанционное обучение с учетом медицинских показаний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ошедших переподготовку по технологиям дистанционного обучения детей-инвалидов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с ограниченными возможностями здоровья массовыми   мероприятиями, в том числе в рамках декады инвалидов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кол – ресурсных центров по апробации технологий инклюзивного обучения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: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2.1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экспериментальных площадок  по внедрению модели инклюзивного образования на базе ОУ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, О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2.3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роприятий для детей-инвалидов в рамках Международного Дня инвалидов и декады инвалидов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2.4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просветительской работы по формированию позитивного отношения общества к лицам с ограниченными возможностями здоровья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организованной транспортной доставки школьников, проживающих  в сельской местности, к месту учебы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2.5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школьных автобусов, состоящих на балансе школ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7,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                                                                                                                                                                                                        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7,0</w:t>
            </w:r>
          </w:p>
        </w:tc>
      </w:tr>
      <w:tr>
        <w:trPr/>
        <w:tc>
          <w:tcPr>
            <w:tcW w:w="1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нновационной   деятель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: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новационных площадок на базе школ, УДО, ДОУ.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 – участников районных обучающих семинаров, круглых столов по проблемам инновационной и опытно-экспериментальной деятельности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2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: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2.3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еминаров, консультаций, круглых столов по направлениям   инновационной работы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2.4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механизмов формирования   инновационного поля образования (тьюторские, стажерские, пилотные площадки)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ОО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2.5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деятельности  инновационных      площадок на базе образовательных организаций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2.6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модели психолого-педагогического сопровождения индивидуального образовательного маршрута дошкольников и школьников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У ДО ЦДТ «Созвездие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2.7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оддержка инновационных   площадок   на сайте 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752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52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520,08</w:t>
            </w:r>
          </w:p>
        </w:tc>
      </w:tr>
      <w:tr>
        <w:trPr>
          <w:trHeight w:val="317" w:hRule="atLeast"/>
        </w:trPr>
        <w:tc>
          <w:tcPr>
            <w:tcW w:w="11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раздела: местный бюджет/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1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1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1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106,8</w:t>
            </w:r>
          </w:p>
        </w:tc>
      </w:tr>
      <w:tr>
        <w:trPr>
          <w:trHeight w:val="315" w:hRule="atLeast"/>
        </w:trPr>
        <w:tc>
          <w:tcPr>
            <w:tcW w:w="11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е сады (местный бюдж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1669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1669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16690,5</w:t>
            </w:r>
          </w:p>
        </w:tc>
      </w:tr>
      <w:tr>
        <w:trPr>
          <w:trHeight w:val="274" w:hRule="atLeast"/>
        </w:trPr>
        <w:tc>
          <w:tcPr>
            <w:tcW w:w="11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убвенция на организацию присмотра и ухода за детьми в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69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69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692,3</w:t>
            </w:r>
          </w:p>
        </w:tc>
      </w:tr>
      <w:tr>
        <w:trPr>
          <w:trHeight w:val="550" w:hRule="atLeast"/>
        </w:trPr>
        <w:tc>
          <w:tcPr>
            <w:tcW w:w="11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убвенция на обеспечение предоставления услуг по дошкольному образованию детей в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7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7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724,0</w:t>
            </w:r>
          </w:p>
        </w:tc>
      </w:tr>
      <w:tr>
        <w:trPr>
          <w:trHeight w:val="315" w:hRule="atLeast"/>
        </w:trPr>
        <w:tc>
          <w:tcPr>
            <w:tcW w:w="11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08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08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081,1</w:t>
            </w:r>
          </w:p>
        </w:tc>
      </w:tr>
      <w:tr>
        <w:trPr>
          <w:trHeight w:val="315" w:hRule="atLeast"/>
        </w:trPr>
        <w:tc>
          <w:tcPr>
            <w:tcW w:w="11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образовательные школы (местный бюджет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882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82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825,3</w:t>
            </w:r>
          </w:p>
        </w:tc>
      </w:tr>
      <w:tr>
        <w:trPr>
          <w:trHeight w:val="315" w:hRule="atLeast"/>
        </w:trPr>
        <w:tc>
          <w:tcPr>
            <w:tcW w:w="11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убвенция на организацию образовательного процесса в образовательных учреждениях (стандар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6695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695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6954,8</w:t>
            </w:r>
          </w:p>
        </w:tc>
      </w:tr>
      <w:tr>
        <w:trPr>
          <w:trHeight w:val="237" w:hRule="atLeast"/>
        </w:trPr>
        <w:tc>
          <w:tcPr>
            <w:tcW w:w="11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убвенция на обеспечение бесплатным питанием обучающихся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8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04,0</w:t>
            </w:r>
          </w:p>
        </w:tc>
      </w:tr>
      <w:tr>
        <w:trPr>
          <w:trHeight w:val="237" w:hRule="atLeast"/>
        </w:trPr>
        <w:tc>
          <w:tcPr>
            <w:tcW w:w="11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школьных автобу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9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97,0</w:t>
            </w:r>
          </w:p>
        </w:tc>
      </w:tr>
      <w:tr>
        <w:trPr>
          <w:trHeight w:val="312" w:hRule="atLeast"/>
        </w:trPr>
        <w:tc>
          <w:tcPr>
            <w:tcW w:w="11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2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2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231,0</w:t>
            </w:r>
          </w:p>
        </w:tc>
      </w:tr>
      <w:tr>
        <w:trPr>
          <w:trHeight w:val="312" w:hRule="atLeast"/>
        </w:trPr>
        <w:tc>
          <w:tcPr>
            <w:tcW w:w="11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 ДОД ДЮСШ (местный бюджет)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59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5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595,8</w:t>
            </w:r>
          </w:p>
        </w:tc>
      </w:tr>
      <w:tr>
        <w:trPr>
          <w:trHeight w:val="312" w:hRule="atLeast"/>
        </w:trPr>
        <w:tc>
          <w:tcPr>
            <w:tcW w:w="11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ДО ЦДТ «Созвездие» (местный бюдж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45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45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451,2</w:t>
            </w:r>
          </w:p>
        </w:tc>
      </w:tr>
      <w:tr>
        <w:trPr>
          <w:trHeight w:val="312" w:hRule="atLeast"/>
        </w:trPr>
        <w:tc>
          <w:tcPr>
            <w:tcW w:w="11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онифицированное финанс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84,0</w:t>
            </w:r>
          </w:p>
        </w:tc>
      </w:tr>
      <w:tr>
        <w:trPr>
          <w:trHeight w:val="312" w:hRule="atLeast"/>
        </w:trPr>
        <w:tc>
          <w:tcPr>
            <w:tcW w:w="11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Государственная поддержка опеки и попечительства (областной бюдж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101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7101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7101,18</w:t>
            </w:r>
          </w:p>
        </w:tc>
      </w:tr>
      <w:tr>
        <w:trPr>
          <w:trHeight w:val="312" w:hRule="atLeast"/>
        </w:trPr>
        <w:tc>
          <w:tcPr>
            <w:tcW w:w="11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убвенция на выплату единовременного пособия при всех формах устройства детей, лишенных родительского попечения в семью за счет федераль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57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57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57,32</w:t>
            </w:r>
          </w:p>
        </w:tc>
      </w:tr>
      <w:tr>
        <w:trPr>
          <w:trHeight w:val="315" w:hRule="atLeast"/>
        </w:trPr>
        <w:tc>
          <w:tcPr>
            <w:tcW w:w="11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по образ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7320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7320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7320,08</w:t>
            </w:r>
          </w:p>
        </w:tc>
      </w:tr>
      <w:tr>
        <w:trPr>
          <w:trHeight w:val="315" w:hRule="atLeast"/>
        </w:trPr>
        <w:tc>
          <w:tcPr>
            <w:tcW w:w="11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 т.ч. 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918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918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918,96</w:t>
            </w:r>
          </w:p>
        </w:tc>
      </w:tr>
      <w:tr>
        <w:trPr>
          <w:trHeight w:val="312" w:hRule="atLeast"/>
        </w:trPr>
        <w:tc>
          <w:tcPr>
            <w:tcW w:w="11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424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24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243,8</w:t>
            </w:r>
          </w:p>
        </w:tc>
      </w:tr>
      <w:tr>
        <w:trPr>
          <w:trHeight w:val="312" w:hRule="atLeast"/>
        </w:trPr>
        <w:tc>
          <w:tcPr>
            <w:tcW w:w="11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7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7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7,3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4. Обоснование потребностей в ресурсах, необходимых для реализации  Программы 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-567" w:right="-2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циальный  эффект целевой Программы развития образования в Некрасовском  районе на 2020- 2022 годы заключается в том, что будут обеспечены:</w:t>
      </w:r>
    </w:p>
    <w:p>
      <w:pPr>
        <w:pStyle w:val="Normal"/>
        <w:suppressAutoHyphens w:val="false"/>
        <w:ind w:left="-567" w:right="-2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готовность образовательных организаций района к работе в новых условиях, предусмотренных ФГОС;</w:t>
      </w:r>
    </w:p>
    <w:p>
      <w:pPr>
        <w:pStyle w:val="Normal"/>
        <w:suppressAutoHyphens w:val="false"/>
        <w:ind w:left="-567" w:right="-2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доступность  качественного образования, реализация различных образовательных запросов населения Некрасовского  района; </w:t>
      </w:r>
    </w:p>
    <w:p>
      <w:pPr>
        <w:pStyle w:val="Normal"/>
        <w:suppressAutoHyphens w:val="false"/>
        <w:ind w:left="-567" w:right="-2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условия для становления и поддержки различных образовательных инноваций,  позволяющих развивать, сохранять и распространять инновационный опыт; создавать условия для  подготовки и переподготовки педагогических кадров на основе передовых педагогических практик;</w:t>
      </w:r>
    </w:p>
    <w:p>
      <w:pPr>
        <w:pStyle w:val="Normal"/>
        <w:suppressAutoHyphens w:val="false"/>
        <w:ind w:left="-567" w:right="-2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преодоление отраслевой замкнутости муниципальной образовательной  системы, привлечение общественности к формированию и реализации социального заказа на образование; </w:t>
      </w:r>
    </w:p>
    <w:p>
      <w:pPr>
        <w:pStyle w:val="Normal"/>
        <w:suppressAutoHyphens w:val="false"/>
        <w:ind w:left="-567" w:right="-2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повышение конкурентоспособности организаций  муниципальной образовательной системы;</w:t>
      </w:r>
    </w:p>
    <w:p>
      <w:pPr>
        <w:pStyle w:val="Normal"/>
        <w:suppressAutoHyphens w:val="false"/>
        <w:ind w:left="-567" w:right="-2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рост ресурс обеспеченности системы образования, повышение ее инвестиционной привлекательности. </w:t>
      </w:r>
    </w:p>
    <w:p>
      <w:pPr>
        <w:pStyle w:val="Normal"/>
        <w:suppressAutoHyphens w:val="false"/>
        <w:ind w:left="-567" w:right="-2" w:hanging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Calibri"/>
          <w:sz w:val="28"/>
          <w:szCs w:val="28"/>
          <w:lang w:eastAsia="ru-RU"/>
        </w:rPr>
        <w:t xml:space="preserve">Наиболее значимые ресурсы, необходимые для реализации ведомственной целевой программы   развития образования Некрасовского района   с включением благоприятных возможностей и потенциальных рисков  для  развития    системы  представлены в приведенных ниже таблицах (таблица 1 и таблица 2).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3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Ресурсы внешней среды, влияющие  на развитие  системы  образования  Некрасовского района</w:t>
      </w:r>
    </w:p>
    <w:p>
      <w:pPr>
        <w:pStyle w:val="Normal"/>
        <w:ind w:left="-567"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8"/>
        <w:gridCol w:w="3744"/>
        <w:gridCol w:w="3766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внешней среды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денции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приятные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нциальные  риски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олитика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обновления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20" w:right="-2" w:hanging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приоритетный национальный проект «Образование»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20" w:right="-2" w:hanging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федеральные государственные образовательные стандарты (ФГОС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20" w:right="-2" w:hanging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федеральное законодательство по расширению самостоятельности учреждений (ФЗ-123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20" w:right="-2" w:hanging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национальная инициатива «Наша новая школа»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20" w:right="-2" w:hanging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стратегия развития образования в Ярославской област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20" w:right="-2" w:hanging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национальный проект приоритетного образования Точка роста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диционно консервативное  сознание педагогической профессиональной общественности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ленный характер введения стандартов, устаревание идей стандарта до их введения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гибкость и запаздывающий характер  системы профессиональной подготовки педагогов.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я социально-экономического развития до 2020г. – о роли системы образования 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о концепцией: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720" w:right="-2" w:hanging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- инновационное образование – один из  главных приоритетов, обуславливающий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20" w:right="-2" w:hanging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тратегию социально-экономического развит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20" w:right="-2" w:hanging="36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достижение высокого уровня оплаты труда работников образования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низкой заработной платы в сравнении со средней по экономике;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 финансовая поддержка инноваций  в образовании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пулярность рабочих профессий у выпускников школ.</w:t>
            </w:r>
          </w:p>
        </w:tc>
      </w:tr>
      <w:tr>
        <w:trPr>
          <w:trHeight w:val="293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ая политика и тенден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паганда ценностей семьи, здорового образа жизни; </w:t>
            </w:r>
          </w:p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ст рождаемости; </w:t>
            </w:r>
          </w:p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-психологическая поддержка семьи в кризисных ситуациях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ение педагогических кадров;</w:t>
            </w:r>
          </w:p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имущественная дифференциация населения; </w:t>
            </w:r>
          </w:p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статочная социальная поддержка семьи; </w:t>
            </w:r>
          </w:p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статочный уровень стимулирования населения к созданию приемных семей и других форм семейной адаптации детей-сирот; </w:t>
            </w:r>
          </w:p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детей с ограниченными возможностями здоровья.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средств массовой информации в сфере образова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тенциальная готовность   журналистского  сообщества  к активной работе  в образовательной сфере;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 опыта издания специализированных СМИ, ориентированных на педагогов и родителей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о-общественная поддержка СМИ как средства распространения информации о позитивных образовательных практиках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яется деструктивная  функция СМИ, которая  разрушительно влияет на школу и взаимоотношения «школа-общество»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сутствие  целевой  поддержки  вопросов образования в СМИ; 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  информационной политики в области образования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еря  доверия педагогов к информации, используемой   СМИ.</w:t>
            </w:r>
          </w:p>
        </w:tc>
      </w:tr>
      <w:tr>
        <w:trPr>
          <w:trHeight w:val="416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новационного потенциала, инновационных практик, популяризация инноваций в экономике райо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ся инновационные педагогические сообщества, объединяющие педагогические коллективы, науку, эффективные педагогические практики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рократическое отношение к инновациям  – для отчетов;   </w:t>
            </w:r>
          </w:p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сутствие  инструментов распределения муниципального задания на инновационную деятельность;   </w:t>
            </w:r>
          </w:p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новационная перегрузка и имитация инновационной деятельности со стороны педагогических коллективов.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Внутренние ресурсы, влияющие на развитие образования  Некрасовского района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1"/>
        <w:gridCol w:w="43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внутренней сред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приятные возможности 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нциальные риски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разования, контроль качеств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ая система качества образования  и его оценки в общем  образовании.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институтов общественно-государственной системы оценки качества образования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оптимально используемый потенциал  школы для получения высоких  результатов  ЕГЭ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абая динамика  в развитии института итоговой аттестации обучающихся  основной школы и отсутствие ее в начальной  школе; 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абая интеграция в международные системы оценки качества;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ьная дифференциация уровня качества образования в разрезе учрежд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й потенциал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кая квалификация педагогических кадров;  </w:t>
            </w:r>
          </w:p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адиции непрерывного повышения квалификации;  </w:t>
            </w:r>
          </w:p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чительная  социальная поддержка и развитие  педагогической  профессии через гранты.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работающих педагогов и руководителей пенсионного возраста;</w:t>
            </w:r>
          </w:p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едленное воспроизводство педагогических и руководящих кадров; </w:t>
            </w:r>
          </w:p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стание феномена профессионального выгорания; незащищенность педагога перед родителями,  учениками и другими внешними субъектами отнош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1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фраструктура системы образования.</w:t>
            </w:r>
          </w:p>
          <w:p>
            <w:pPr>
              <w:pStyle w:val="Normal"/>
              <w:ind w:right="-2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езопасность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еализация адресных программ текущего  и  капитального ремонта; </w:t>
            </w:r>
          </w:p>
          <w:p>
            <w:pPr>
              <w:pStyle w:val="Normal"/>
              <w:snapToGrid w:val="false"/>
              <w:ind w:right="-2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нденция на увеличение средств на развитие инфраструктуры  образования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изкая   активность бизнеса в реализации инвестпроектов  в образовании;</w:t>
            </w:r>
          </w:p>
          <w:p>
            <w:pPr>
              <w:pStyle w:val="Normal"/>
              <w:ind w:right="-2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ущественная доля   образовательных учреждений, требующих ремонта;</w:t>
            </w:r>
          </w:p>
          <w:p>
            <w:pPr>
              <w:pStyle w:val="Normal"/>
              <w:ind w:right="-2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едостаточная  культура  формирования  школьных территорий;</w:t>
            </w:r>
          </w:p>
          <w:p>
            <w:pPr>
              <w:pStyle w:val="Normal"/>
              <w:ind w:right="-2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едостаточность средств, выделяемых бюджетом на выполнение предписаний надзорных органов.</w:t>
            </w:r>
          </w:p>
        </w:tc>
      </w:tr>
      <w:tr>
        <w:trPr>
          <w:trHeight w:val="8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о-правовая среда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ая для деятельности в современных экономических условиях разработанная нормативно-правовая база.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квалификация работников финансового блока для развития системы;</w:t>
            </w:r>
          </w:p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тсутствие юристов образовательного права;  - неадекватные потребностям  нормативы финансирования образовательной деятельности;  </w:t>
            </w:r>
          </w:p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ый уровень доходов населения  для развития платных образовательных услу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 общественност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кий потенциал родителей;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 реально действующих общественных родительских организаций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рженность большинства родителей ценностям образования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сительно высокий образовательный и культурный уровень населения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ая родительская активность в общественном управлении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ая ответственность родителей за воспитание  и образование детей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бладающая в родительской среде мораль ответственности  образовательных учреждений за детей и их образование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льная зависимость между образовательным и социальным статусом  родителей и  поступлением  в вузы.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е установки детей, молодеж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ностный рост образования;</w:t>
            </w:r>
          </w:p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ежденность в зависимости жизненного успеха от собственных способностей и усилий; </w:t>
            </w:r>
          </w:p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знание личностных профессиональных качеств человека основой карьерного успеха; </w:t>
            </w:r>
          </w:p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тенденции на здоровый образ жизни; </w:t>
            </w:r>
          </w:p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ент на формировании критического образа мышления и коммуникативных компетенций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2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Медленное снижение   уровня подростковой  преступности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ое распространение среди молодежи вредных привычек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обладание ценности  высшего образования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профессиональным самоопределением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формированность коммуникативных компетенц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ровый потенциал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рганизационно-правовых возможностей развития дополнительного образования в каждом образовательном учреждении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ость дополнительного образования научно- технической направленности;</w:t>
            </w:r>
          </w:p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ельный износ основных фондов системы дополнительного образования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ение кадров в данной области, низкое их воспроизводство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практи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сохранено и модернизируется  инновационное движение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лизация инновационного движения;  девальвация идеи инновационного движения;   распространение практики симуляции инноваций;</w:t>
            </w:r>
          </w:p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статочное  использование потенциала социального партнерства и профессионально-социальных практик;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изкая технологичность инновационных практик;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опыта серьезных инвестиций в целостные педагогические практики.</w:t>
            </w:r>
          </w:p>
        </w:tc>
      </w:tr>
    </w:tbl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система документов по стратегическому управлению в совокупности с организационными структурами и процедурами, задающими определенные, постоянно воспроизводимые схемы разработки, обсуждения, презентации реализованных задач и выявленных проблем; при необходимости – корректировка целевых ориентиров, выполняющих роль сигналов реальности и успешности их достижения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 предполагае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)организацию рабочих групп (семинаров, советов, форумов) по стратегическим направлениям, работающих в непрерывном режиме над продвижением Программы, контролем реализации стратегического план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гулярное обновление и пополнение стратегической информации за счет официальной статистики и периодических обследований (мониторинга)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)деятельность образовательных учреждений по реализации индивидуальных и групповых муниципальных проектов, проектов в рамках муниципальных инновационных площадок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)деятельность на базе образовательных учреждений муниципальных ресурсных центр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в Программе целей и задач требует применения эффективных механизмов и методов. Отчет по Программе Управление образования Некрасовского муниципального района направляет в Администрацию Некрасовского  муниципального района до 1 марта года, следующего за отчетным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онная  схема управления  реализацией Программы и контроля за ходом её выполнения    осуществляют:</w:t>
      </w:r>
    </w:p>
    <w:p>
      <w:pPr>
        <w:pStyle w:val="Normal"/>
        <w:suppressAutoHyphens w:val="false"/>
        <w:ind w:right="-2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Администрация Некрасовского муниципального района – путем рассмотрения отчетов о ходе реализации Программы на постоянно действующих совещаниях по итогам год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Текущий контроль за ходом реализации Программы осуществляет Управление образования путем регулярного мониторинга целевых индикаторов.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b/>
          <w:bCs/>
          <w:iCs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ru-RU"/>
        </w:rPr>
        <w:t xml:space="preserve">Вместе с тем, при использовании программно-целевого метода могут возникнуть </w:t>
      </w:r>
      <w:r>
        <w:rPr>
          <w:rFonts w:eastAsia="Calibri"/>
          <w:b/>
          <w:sz w:val="28"/>
          <w:szCs w:val="28"/>
          <w:lang w:eastAsia="ru-RU"/>
        </w:rPr>
        <w:t>риски</w:t>
      </w:r>
      <w:r>
        <w:rPr>
          <w:rFonts w:eastAsia="Calibri"/>
          <w:sz w:val="28"/>
          <w:szCs w:val="28"/>
          <w:lang w:eastAsia="ru-RU"/>
        </w:rPr>
        <w:t>, связанные:</w:t>
      </w:r>
    </w:p>
    <w:p>
      <w:pPr>
        <w:pStyle w:val="Normal"/>
        <w:suppressAutoHyphens w:val="false"/>
        <w:ind w:right="-2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 недостаточностью бюджетных средств для финансирования Программы; </w:t>
      </w:r>
    </w:p>
    <w:p>
      <w:pPr>
        <w:pStyle w:val="Normal"/>
        <w:suppressAutoHyphens w:val="false"/>
        <w:ind w:right="-2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 неэффективным   расходованием бюджетных средств; </w:t>
      </w:r>
    </w:p>
    <w:p>
      <w:pPr>
        <w:pStyle w:val="Normal"/>
        <w:suppressAutoHyphens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разобщением взаимодействия образовательных и других заинтересованных учреждений; </w:t>
      </w:r>
    </w:p>
    <w:p>
      <w:pPr>
        <w:pStyle w:val="Normal"/>
        <w:suppressAutoHyphens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недоступностью качественных образовательных услуг  для всех  категорий обучающихся; </w:t>
      </w:r>
    </w:p>
    <w:p>
      <w:pPr>
        <w:pStyle w:val="Normal"/>
        <w:suppressAutoHyphens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с ошибками при выборе механизмов управленческой коррекции программных мероприятий;</w:t>
      </w:r>
    </w:p>
    <w:p>
      <w:pPr>
        <w:pStyle w:val="Normal"/>
        <w:suppressAutoHyphens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с  недостаточной координацией  деятельности заказчиков и исполнителей.</w:t>
      </w:r>
    </w:p>
    <w:p>
      <w:pPr>
        <w:pStyle w:val="Normal"/>
        <w:ind w:left="-567" w:right="-2" w:firstLine="567"/>
        <w:jc w:val="both"/>
        <w:rPr/>
      </w:pPr>
      <w:r>
        <w:rPr>
          <w:b/>
          <w:sz w:val="28"/>
          <w:szCs w:val="28"/>
        </w:rPr>
        <w:t>Меры по снижению рисков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минимизация рисков (недостаточность бюджетных средств для реализации мероприятий Программы)  возможна  путем привлечения внебюджетных средств, а также проведения мероприятий в иных формах с наименьшими затратами;</w:t>
      </w:r>
    </w:p>
    <w:p>
      <w:pPr>
        <w:pStyle w:val="Normal"/>
        <w:suppressAutoHyphens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организационно-управленческих механизмов, обеспечивающих  реализацию Программы;</w:t>
      </w:r>
    </w:p>
    <w:p>
      <w:pPr>
        <w:pStyle w:val="Normal"/>
        <w:suppressAutoHyphens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тщательная разработка и подготовка документов  по взаимодействию сторон, принимающих непосредственное участие в реализации Программы, а также по взаимодействию с привлеченными организациями;</w:t>
      </w:r>
    </w:p>
    <w:p>
      <w:pPr>
        <w:pStyle w:val="Normal"/>
        <w:suppressAutoHyphens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детализация программных  мероприятий,</w:t>
      </w:r>
    </w:p>
    <w:p>
      <w:pPr>
        <w:pStyle w:val="Normal"/>
        <w:suppressAutoHyphens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ирокое привлечение общественности и педагогического сообщества к реализации и оценке результатов реализации Программы; </w:t>
      </w:r>
    </w:p>
    <w:p>
      <w:pPr>
        <w:pStyle w:val="Normal"/>
        <w:suppressAutoHyphens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публичность промежуточных отчётов и годовых докладов о ходе реализации Программы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right="-2" w:hanging="0"/>
        <w:jc w:val="both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и результативности Программы</w:t>
      </w:r>
    </w:p>
    <w:p>
      <w:pPr>
        <w:pStyle w:val="Normal"/>
        <w:ind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ценка результативности использования муниципальными учреждениями мероприятий,  направленных на их проведение  осуществляется ответственным исполнителем ведомственной целевой  программы 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 в  Некрасовском муниципальном районе на 2014 — 2016г.»</w:t>
      </w:r>
      <w:r>
        <w:rPr>
          <w:color w:val="000000"/>
          <w:sz w:val="28"/>
          <w:szCs w:val="28"/>
        </w:rPr>
        <w:t xml:space="preserve">  управлением образования Некрасовского муниципального района ежегодно путём установления степени достижения ожидаемых результатов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зультативности использования средств муниципальным образовательным учреждением района (Рi) производится по формуле:</w:t>
      </w:r>
    </w:p>
    <w:tbl>
      <w:tblPr>
        <w:tblW w:w="1485" w:type="dxa"/>
        <w:jc w:val="left"/>
        <w:tblInd w:w="70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ф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i = --------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Пп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ф - фактическое значение соответствующего показателя результат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п - плановое значение соответствующего показателя результа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показатель результативности использования средств муниципальным образовательным учреждением (Робщ.) рассчитывается по формул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щ. =SUMn Кi x Рi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i - весовой коэффициент i-го показател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- количество показателей результативно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результативности использования средств используются следующие основные показатели, целевые значения которых устанавливаются данной муниципальной программой, и её весовыми коэффициентами: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95"/>
        <w:gridCol w:w="5115"/>
        <w:gridCol w:w="3431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весового коэффициента </w:t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реждений, достигших качественных и количественных показателей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4 </w:t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учреждений, достигших  определенных Программой  индикаторов и показателей 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6 </w:t>
            </w:r>
          </w:p>
        </w:tc>
      </w:tr>
      <w:tr>
        <w:trPr/>
        <w:tc>
          <w:tcPr>
            <w:tcW w:w="5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0 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чении весового показателя более 0,85 результативность использования средств признаётся высоко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чении весового показателя от 0,75 до 0,85 результативность использования средств признаётся средне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чении весового показателя менее 0,75 результативность использования средств признаётся низко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использования выделенных средств муниципальным образовательным учреждением  (Э) рассчитывается по формуле:</w:t>
      </w:r>
    </w:p>
    <w:tbl>
      <w:tblPr>
        <w:tblW w:w="2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820"/>
      </w:tblGrid>
      <w:tr>
        <w:trPr/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Робщ. x Фпла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 = ---------------------- 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факт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лан. - плановый объём финансирования   муниципальному образовательному учреждению, предусматриваемый законом Ярославской области об областном бюджете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акт. - фактический объём финансирования, освоенный муниципальным образовательным учреждение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чении весового показателя более 0,85 эффективность использования средств признаётся высоко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чении весового показателя от 0,75 до 0,85 эффективность использования средств признаётся средней.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начении весового показателя менее 0,75 эффективность использования средств признаётся низкой.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3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Список сокращений, используемых в таблица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О – управление образования Некрасо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О  - муниципальные бюджетные образовательные органи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БДОУ - муниципальные бюджетные образовательные учреждения  дошкольного образования дете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ОУ ДО ЦДТ «Созвездие» - муниципальное бюджетное образовательное учреждение  дополнительного образования детей центр детского творчества «Созвездие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 ДО ДЮСШ - муниципальное бюджетное образовательное учреждение  дополнительного образования детей детская юношеская спортивная школ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81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2">
    <w:name w:val="Нижний колонтитул Знак1"/>
    <w:qFormat/>
    <w:rPr/>
  </w:style>
  <w:style w:type="character" w:styleId="Style18">
    <w:name w:val="Название Знак"/>
    <w:qFormat/>
    <w:rPr>
      <w:sz w:val="28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/>
  </w:style>
  <w:style w:type="character" w:styleId="14">
    <w:name w:val="Основной текст Знак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4">
    <w:name w:val="Знак Знак2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8">
    <w:name w:val="Абзац списка1"/>
    <w:basedOn w:val="Normal"/>
    <w:qFormat/>
    <w:pPr>
      <w:suppressAutoHyphens w:val="false"/>
      <w:ind w:left="720" w:hanging="0"/>
    </w:pPr>
    <w:rPr>
      <w:rFonts w:eastAsia="Calibri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rFonts w:eastAsia="Calibri"/>
      <w:color w:val="000000"/>
      <w:sz w:val="24"/>
      <w:szCs w:val="24"/>
    </w:rPr>
  </w:style>
  <w:style w:type="paragraph" w:styleId="19">
    <w:name w:val="Текст1"/>
    <w:basedOn w:val="Normal"/>
    <w:qFormat/>
    <w:pPr>
      <w:overflowPunct w:val="false"/>
      <w:autoSpaceDE w:val="false"/>
    </w:pPr>
    <w:rPr>
      <w:rFonts w:ascii="Courier New" w:hAnsi="Courier New" w:eastAsia="Calibri" w:cs="Courier New"/>
    </w:rPr>
  </w:style>
  <w:style w:type="paragraph" w:styleId="Jc">
    <w:name w:val="jc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9">
    <w:name w:val="Абзац списка2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msk.ort.ru/integration/index.php?p=teor_inkluziv_obraz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6:00Z</dcterms:created>
  <dc:creator>Пользователь</dc:creator>
  <dc:description/>
  <dc:language>en-US</dc:language>
  <cp:lastModifiedBy>mr12term04</cp:lastModifiedBy>
  <cp:lastPrinted>2019-12-07T17:56:00Z</cp:lastPrinted>
  <dcterms:modified xsi:type="dcterms:W3CDTF">2019-12-26T08:16:00Z</dcterms:modified>
  <cp:revision>2</cp:revision>
  <dc:subject/>
  <dc:title>Руководителям  учреждений</dc:title>
</cp:coreProperties>
</file>