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77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планировки территории (проек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жевания в составе проекта планировки)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размещения линейного объекта «Газопров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сокого давления к коттеджному поселку из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50 домов, по адресу: Ярославская область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красовский район, Боровской сельский округ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айоне пос. Защитный, кад. номер земельн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астков 76:09:014601:2354, :2358,:2926,:2927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2924, :2187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оекту планировки территории (проект межевания в составе проекта планировки) для размещения линейного объекта «Газопровод высокого давления к коттеджному поселку из 550 домов, по адресу: Ярославская область, Некрасовский район, Боровской сельский округ, в районе пос. Защитный, кад. номер земельных участков 76:09:014601:2354, :2358,:2926,:2927, :2924, :2187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7 ноября 2017 г. в 10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а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8 ноябр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6:00Z</dcterms:created>
  <dc:creator>Home</dc:creator>
  <dc:description/>
  <dc:language>en-US</dc:language>
  <cp:lastModifiedBy>mr12term04</cp:lastModifiedBy>
  <cp:lastPrinted>2017-10-09T18:48:00Z</cp:lastPrinted>
  <dcterms:modified xsi:type="dcterms:W3CDTF">2017-12-21T12:16:00Z</dcterms:modified>
  <cp:revision>2</cp:revision>
  <dc:subject/>
  <dc:title>от__________№_____</dc:title>
</cp:coreProperties>
</file>