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8 года  №  1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1474" w:hanging="0"/>
        <w:rPr/>
      </w:pPr>
      <w:r>
        <w:rPr>
          <w:color w:val="000000"/>
          <w:sz w:val="28"/>
          <w:szCs w:val="28"/>
        </w:rPr>
        <w:t xml:space="preserve">с кадастровыми номерами:  76:09:160111:102, 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160115:319, 76:09:160115:320, 76:09:160119:514, 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515, 76:09:160119:518, 76:09:160119:520.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г.№ 137-ФЗ «О введении в действие Земельного кодекса Российской Федерации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 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категория земель: земли населенных пунктов, разрешенное использование: для объектов гаражного назначения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площадью 40 кв.м. с кадастровым номером 76:09:160111:102, адрес: Ярославская область, р-н Некрасовский, р.п. Некрасовское, ул. Горная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го участка площадью 50 кв.м. с кадастровым номером 76:09:160115:319, адрес: Ярославская область, р-н Некрасовский, р.п. Некрасовское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го участка площадью 50 кв.м. с кадастровым номером 76:09:160115:320, адрес: Ярославская область, р-н Некрасовский, р.п. Некрасовское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го участка площадью 50 кв.м. с кадастровым номером 76:09:160119:514, адрес: Ярославская обл., р-н Некрасовский, р.п. Некрасовское, ул. Малосольская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го участка площадью 50 кв.м. с кадастровым номером 76:09:160119:515, адрес: Ярославская обл., р-н Некрасовский, р.п. Некрасовское, ул. Малосольская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го участка площадью 50 кв.м. с кадастровым номером 76:09:160119:518, адрес: Ярославская обл., р-н Некрасовский, р.п. Некрасовское, ул. Малосольская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го участка площадью 50 кв.м. с кадастровым номером 76:09:160119:520, адрес: Ярославская обл., р-н Некрасовский, р.п. Некрасовское, ул. Малосольская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– право на заключение договоров аренды  земельных участков с кадастровыми номерами: 76:09:160111:102, 76:09:160115:319, 76:09:160115:320, 76:09:160119:514, 76:09:160119:515, 76:09:160119:518, 76:09:160119:520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ого участка с кадастровым  номером 76:09:160111:102 - 250 (Двести пятьдесят) рубле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ых участков с кадастровыми  номерами: 76:09:160115:319, 76:09:160115:320, 76:09:160119:514, 76:09:160119:515, 76:09:160119:518, 76:09:160119:520 - 320 (Триста двадцать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18 месяцев; ограничения (обременения) прав на земельные участки не зарегистрированы, за исключением земельного участка с кадастровым номером 76:09:160111:102 – граница водоохранной зоны и прибрежной защитной полосы Горьковского водохранилища в пределах Некрасовского МР на площади 40 кв. м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17 декабря 2018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5.11. 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 о. главы  муниципального  района                                    О.А. Манаф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8:00Z</dcterms:created>
  <dc:creator>gavrilova</dc:creator>
  <dc:description/>
  <cp:keywords/>
  <dc:language>en-US</dc:language>
  <cp:lastModifiedBy>user</cp:lastModifiedBy>
  <cp:lastPrinted>2018-11-09T13:15:00Z</cp:lastPrinted>
  <dcterms:modified xsi:type="dcterms:W3CDTF">2018-11-12T07:34:00Z</dcterms:modified>
  <cp:revision>8</cp:revision>
  <dc:subject/>
  <dc:title>От ________________№__________</dc:title>
</cp:coreProperties>
</file>