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1.11.2024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19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Генерального плана насе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а рабочий поселок Бурмакин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урмакино Некрас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Яросла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5.1 Градостроительного кодекса Российской Федерации, ст. 18 Устава Некрасовского муниципального района, в целях соблюдения интересов граждан и объединений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Генерального плана населенного пункта рабочий посёлок Бурмакино  сельского поселения Бурмакино Некрасовского района Яросла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09.12.2024 года с 10.00 до 12.00 часов по средствам платформы обратной связи.  Орган, уполномоченный на проведение публичных слушаний -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Е.Н. Бородулиной) разместить имеющийся материал п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у Генерального плана населенного пункта рабочий посёлок Бурмакино  сельского поселения Бурмакино  Некрасовского рай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по адресу: Ярославская область, Некрасовский район, р.п. Некрасовское, ул. Набережная, дом 36, а также на официальном сайте Некрасовского муниципального района в период с 16.11.2024 по 13.12.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итету по управлению муниципальным имуществом Администрации Некрасовского муниципального района (Е.Н. Бородулиной) 06.12.2024 года в 10.00 провести выступление с представлением материалов по Проекту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и замечания по Проекту направлять в письменном виде или в форме электронного документа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(Е.Н. Бородулиной) подготовить и опубликовать заключение по результатам публичных слушаний 13.12.2024 года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Е.Н. Бородулино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Некрасовского муниципального района, курирующего соответствующее направление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а Некрасовского муниципального района                             П.Н. Кулаков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меститель Главы-начальник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жилищно-коммуналь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йона                                                                                             К.Э. Логинова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И.о. Председателя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екрасовского муниципального района                                      </w:t>
      </w:r>
      <w:r>
        <w:rPr>
          <w:rFonts w:cs="Times New Roman" w:ascii="Times New Roman" w:hAnsi="Times New Roman"/>
          <w:sz w:val="28"/>
          <w:szCs w:val="28"/>
        </w:rPr>
        <w:t>Е.Н. Бороду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отдела правового обеспече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ого заказ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екрасовского муниципального района                                      </w:t>
      </w:r>
      <w:r>
        <w:rPr>
          <w:rFonts w:cs="Times New Roman" w:ascii="Times New Roman" w:hAnsi="Times New Roman"/>
          <w:sz w:val="28"/>
          <w:szCs w:val="28"/>
        </w:rPr>
        <w:t>Ю.Е. Будилк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9:00Z</dcterms:created>
  <dc:creator>Home</dc:creator>
  <dc:description/>
  <cp:keywords/>
  <dc:language>en-US</dc:language>
  <cp:lastModifiedBy>КУМИ</cp:lastModifiedBy>
  <cp:lastPrinted>2024-11-08T13:38:00Z</cp:lastPrinted>
  <dcterms:modified xsi:type="dcterms:W3CDTF">2024-11-11T12:41:00Z</dcterms:modified>
  <cp:revision>130</cp:revision>
  <dc:subject/>
  <dc:title>от__________№_____</dc:title>
</cp:coreProperties>
</file>