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1.2020 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8 г. № 00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тимулирования творческой активности, морального поощрения и материальной поддержки одаренных детей, на основании решения Совета по работе с одаренными детьми от 27.12.2019 г.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в постановление Администрации Некрасовского муниципального района от 23.01.2018 г. № 0097 «Об утверждении положения  о порядке назначения и выплаты ежемесячных стипендий Главы Некрасовского муниципального района одаренным детям</w:t>
      </w:r>
      <w:r>
        <w:rPr/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1  в следующей редакции «1.Учредить 8 ежемесячных стипендий Главы Некрасовского муниципального района одаренным детям (далее - стипендия, стипендии) в размере 1000 рублей кажд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ункт 2.4. Положения  о порядке назначения и выплаты ежемесячных стипендий Главы Некрасовского муниципального района одаренным детям изложить в следующей редакции: «2.4. </w:t>
      </w:r>
      <w:bookmarkStart w:id="0" w:name="sub_23"/>
      <w:r>
        <w:rPr>
          <w:sz w:val="28"/>
          <w:szCs w:val="28"/>
        </w:rPr>
        <w:t>Совет определяет не более 8 кандидатов на назначение стипендий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 возложить  на  первого заместителя  Главы  администрации  Некрасовского муниципального района  Манафову О.А.</w:t>
      </w:r>
    </w:p>
    <w:p>
      <w:pPr>
        <w:pStyle w:val="Normal"/>
        <w:rPr/>
      </w:pPr>
      <w:r>
        <w:rPr>
          <w:sz w:val="28"/>
          <w:szCs w:val="28"/>
        </w:rPr>
        <w:t>3.Постановление вступает в силу со 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 района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.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крас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О.А. Манаф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                                                                            Л.В. Поп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. юридическим отделом                                              Ю.Е.  Будил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Начальник  управ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                                                                        Н.Н. Балу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финансов -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образования   - 2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хгалтерия администрации - 1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 Комарова Л.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-16-5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18:00Z</dcterms:created>
  <dc:creator>имц</dc:creator>
  <dc:description/>
  <dc:language>en-US</dc:language>
  <cp:lastModifiedBy>mr12term04</cp:lastModifiedBy>
  <cp:lastPrinted>2017-05-02T16:40:00Z</cp:lastPrinted>
  <dcterms:modified xsi:type="dcterms:W3CDTF">2020-04-19T07:18:00Z</dcterms:modified>
  <cp:revision>2</cp:revision>
  <dc:subject/>
  <dc:title/>
</cp:coreProperties>
</file>