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22.12.2022 № 1950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программы  «Профилактика рисков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чинения вреда (ущерба) охраняемым законом </w:t>
      </w:r>
    </w:p>
    <w:p>
      <w:pPr>
        <w:pStyle w:val="Normal"/>
        <w:jc w:val="left"/>
        <w:rPr>
          <w:rFonts w:cs="Times New Roman"/>
          <w:lang w:val="ru-RU" w:eastAsia="ru-RU"/>
        </w:rPr>
      </w:pPr>
      <w:r>
        <w:rPr>
          <w:rFonts w:cs="Times New Roman"/>
          <w:lang w:val="ru-RU"/>
        </w:rPr>
        <w:t>ценностям</w:t>
      </w:r>
      <w:r>
        <w:rPr>
          <w:rFonts w:cs="Times New Roman"/>
          <w:lang w:val="ru-RU" w:eastAsia="ru-RU"/>
        </w:rPr>
        <w:t>по муниципальному земельному контролю на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 xml:space="preserve">территории </w:t>
      </w:r>
      <w:r>
        <w:rPr>
          <w:rFonts w:cs="Times New Roman"/>
          <w:lang w:val="ru-RU"/>
        </w:rPr>
        <w:t>Некрасовского муниципального района на 2023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Земельным кодексом Российской Федерации,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Некрасовского муниципального района от 28.10.2021г. № 142 «Об утверждении положения о муниципальном земельном контроле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lang w:val="ru-RU" w:eastAsia="fa-IR" w:bidi="fa-IR"/>
        </w:rPr>
        <w:t xml:space="preserve">1. Утвердить </w:t>
      </w:r>
      <w:r>
        <w:rPr>
          <w:rFonts w:cs="Times New Roman"/>
          <w:color w:val="000000"/>
          <w:lang w:val="ru-RU" w:eastAsia="fa-IR" w:bidi="fa-IR"/>
        </w:rPr>
        <w:t>прилагаемую программу «Профилактика рисков причинения вреда (ущерба) охраняемым законом ценностям по муниципальному земельному контролю на территории Некрасовского муниципального района на 2023 год».</w:t>
      </w:r>
    </w:p>
    <w:p>
      <w:pPr>
        <w:pStyle w:val="Style15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2. Комитету по управлению муниципальным имуществом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униципального района в </w:t>
      </w:r>
      <w:r>
        <w:rPr>
          <w:rFonts w:cs="Times New Roman"/>
          <w:color w:val="000000"/>
          <w:kern w:val="0"/>
          <w:lang w:val="ru-RU" w:eastAsia="ru-RU"/>
        </w:rPr>
        <w:t>течение 5 дней со дня его принятия.</w:t>
      </w:r>
    </w:p>
    <w:p>
      <w:pPr>
        <w:pStyle w:val="Style15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5"/>
        <w:ind w:firstLine="708"/>
        <w:rPr/>
      </w:pPr>
      <w:r>
        <w:rPr>
          <w:rFonts w:cs="Times New Roman"/>
          <w:lang w:val="ru-RU"/>
        </w:rPr>
        <w:t xml:space="preserve">4. Постановление вступает в силу </w:t>
      </w:r>
      <w:r>
        <w:rPr>
          <w:rFonts w:cs="Times New Roman"/>
          <w:color w:val="000000"/>
          <w:lang w:val="ru-RU"/>
        </w:rPr>
        <w:t>с 01 января 2023 года</w:t>
      </w:r>
      <w:r>
        <w:rPr>
          <w:rFonts w:cs="Times New Roman"/>
          <w:lang w:val="ru-RU"/>
        </w:rPr>
        <w:t>.</w:t>
      </w:r>
    </w:p>
    <w:p>
      <w:pPr>
        <w:pStyle w:val="Style15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lang w:val="ru-RU"/>
        </w:rPr>
        <w:t>Глава Некрасовского муниципального района                                                    П.Н. Кулаков</w:t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т 22.12.2022   № 1950 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>Некрасовского муниципального района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Комитет по управлению муниципальным имуществом Администрации Некрасовского муниципального района (далее – контрольный (надзорный) орган) в соответствии с Положением о муниципальном земельном контроле на территории Некрасовского муниципального района (далее – Положение), утвержденным решением Думы Некрасовского муниципального района от 28.10.2021г. № 142, осуществляет муниципальный земельный контроль за соблюдением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5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6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lang w:val="ru-RU" w:eastAsia="ru-RU"/>
        </w:rPr>
        <w:t>7) исполнения предписаний об устранении нарушений обязательных требований, выданных Комитетом по управлению муниципальным имуществом Администрации Некрасовского муниципального района Ярославской области в пределах ее компетенци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Некрасовского муниципального района Ярославской области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Некрасовского муниципальн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остановлением Правительства Российской Федерации от 10 марта 2022 года № 336 "Об особенностях организации и осуществления государственного контроля (надзора), муниципального контроля" установлен мораторий на проведение плановых и внеплановых контрольных (надзорных) мероприятий, порядок организации которых предусмотрен </w:t>
      </w:r>
      <w:hyperlink r:id="rId2">
        <w:r>
          <w:rPr>
            <w:rStyle w:val="InternetLink"/>
            <w:rFonts w:cs="Times New Roman"/>
            <w:color w:val="000000"/>
            <w:kern w:val="0"/>
            <w:lang w:val="ru-RU" w:eastAsia="ru-RU"/>
          </w:rPr>
          <w:t>Федеральным законом</w:t>
        </w:r>
      </w:hyperlink>
      <w:r>
        <w:rPr>
          <w:rFonts w:cs="Times New Roman"/>
          <w:color w:val="000000"/>
          <w:kern w:val="0"/>
          <w:lang w:val="ru-RU" w:eastAsia="ru-RU"/>
        </w:rPr>
        <w:t xml:space="preserve"> № 248-ФЗ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rPr/>
      </w:pPr>
      <w:r>
        <w:rPr>
          <w:rFonts w:cs="Times New Roman"/>
          <w:color w:val="000000"/>
          <w:kern w:val="0"/>
          <w:lang w:val="ru-RU" w:eastAsia="ru-RU"/>
        </w:rPr>
        <w:t>В этой связи осуществление всех плановых контрольных (надзорных) мероприятий, запланированных к проведению в 2022 году, было отменено.</w:t>
      </w:r>
    </w:p>
    <w:p>
      <w:pPr>
        <w:pStyle w:val="Normal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lang w:val="ru-RU"/>
        </w:rPr>
        <w:t>Проводились контрольные мероприятия без взаимодействия с контролируемым лицом в соответствии с частью 3 статьи 56, статьей 75 Федерального закона от 31 июля 2021 г. № 248-ФЗ «О государственном контроле (надзоре) и муниципальном контроле в Российской Федерации», пунктом 10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я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>- снижение административной нагрузки на подконтрольные субъек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 xml:space="preserve">- создание у подконтрольных субъектов мотивации к добросовестному поведению;  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 </w:t>
      </w:r>
      <w:r>
        <w:rPr>
          <w:rFonts w:cs="Times New Roman"/>
          <w:kern w:val="0"/>
          <w:lang w:val="ru-RU"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strike/>
          <w:color w:val="FF0000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strike/>
          <w:color w:val="FF0000"/>
          <w:kern w:val="2"/>
          <w:lang w:val="ru-RU" w:eastAsia="ru-RU"/>
        </w:rPr>
      </w:pPr>
      <w:r>
        <w:rPr>
          <w:rFonts w:cs="Times New Roman"/>
          <w:b/>
          <w:bCs/>
          <w:strike/>
          <w:color w:val="FF0000"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tbl>
      <w:tblPr>
        <w:tblW w:w="10690" w:type="dxa"/>
        <w:jc w:val="left"/>
        <w:tblInd w:w="-11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3324"/>
        <w:gridCol w:w="1991"/>
        <w:gridCol w:w="1956"/>
        <w:gridCol w:w="3017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№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 xml:space="preserve">Профилактические мероприятия 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Периодичность проведен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ресат мероприятия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разделения и (или) должностные лица контрольного (надзорного) органа, ответственные за их реализацию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Информирование по вопросам соблюдения обязательных требований осуществляется посредством размещения на официальном сайте Администрации Некрасовского муниципального района в сети «Интернет» для муниципального земельн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речней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земельного контрол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кстов соответствующих нормативных правовых актов,</w:t>
            </w:r>
            <w:bookmarkStart w:id="0" w:name="sub_460304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твержденных проверочных листов в формате, допускающем их использование для самообследования;</w:t>
            </w:r>
            <w:bookmarkStart w:id="1" w:name="sub_460305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руководств по соблюдению обязательных требований, разработанных и утвержденных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kern w:val="0"/>
                  <w:lang w:val="ru-RU" w:eastAsia="ru-RU"/>
                </w:rPr>
                <w:t>Федеральным законом</w:t>
              </w:r>
            </w:hyperlink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"Об обязательных требованиях в Российской Федерации";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ечня индикаторов риска нарушения обязательных требований, порядка отнесения объектов контрол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  <w:bookmarkStart w:id="2" w:name="sub_460308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ограммы профилактики рисков причинения вреда и плана проведения плановых контрольных (надзорных) мероприятий контрольным (надзорным) органом (при проведении таких мероприятий);</w:t>
            </w:r>
            <w:bookmarkStart w:id="3" w:name="sub_460309"/>
            <w:bookmarkEnd w:id="2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  <w:bookmarkStart w:id="4" w:name="sub_460310"/>
            <w:bookmarkEnd w:id="3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способах получения консультаций по вопросам соблюдения обязательных требований;</w:t>
            </w:r>
            <w:bookmarkStart w:id="5" w:name="sub_460311"/>
            <w:bookmarkEnd w:id="4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применении контрольным (надзорным) органом мер стимулирования добросовестности контролируемых лиц;</w:t>
            </w:r>
            <w:bookmarkStart w:id="6" w:name="sub_460312"/>
            <w:bookmarkEnd w:id="5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  <w:bookmarkStart w:id="7" w:name="sub_460313"/>
            <w:bookmarkEnd w:id="6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кладов, содержащих результаты обобщения правоприменительной практики контрольного (надзорного) органа;</w:t>
            </w:r>
            <w:bookmarkStart w:id="8" w:name="sub_460314"/>
            <w:bookmarkEnd w:id="7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кладов о муниципальном контроле;</w:t>
            </w:r>
            <w:bookmarkStart w:id="9" w:name="sub_460315"/>
            <w:bookmarkEnd w:id="8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ации о способах и процедуре самообследования (при ее наличии), в том числе методических рекомендаций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  <w:bookmarkEnd w:id="9"/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ведущий специалист Комитета по управлению муниципальным имуществомАдминистрации Некрасовского муниципального района Ярославской, осуществляющий в соответствии с должностной инструкцией муниципальный земельный контроль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земельного контроля в отношении контролируемых лиц.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уществляется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.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) компетенция уполномоченного органа;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) соблюдение обязательных требований;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) проведение контрольных (надзорных) мероприятий.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) применение мер ответствен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, подписанного уполномоченным должностным лицом уполномоченного орган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обращениям контролируемых лиц и их представителей, поступившим в 2023 году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 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lang w:val="ru-RU"/>
              </w:rPr>
              <w:t>ведущий специалист Комитета по управлению муниципальным имуществом Администрации Некрасовского муниципального района Ярославской, осуществляющий в соответствии с должностной инструкцией муниципальный земельный контроль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бъявление предостережения о недопустимости нарушения обязательных требований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. Вместе с объявлением предостережения предлагается принять меры по обеспечению соблюдения обязательных требований.</w:t>
            </w:r>
            <w:bookmarkStart w:id="10" w:name="sub_4902"/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едостережение о недопустимости нарушения обязательных требований объявляется и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  <w:bookmarkStart w:id="11" w:name="sub_4903"/>
            <w:bookmarkEnd w:id="10"/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  <w:bookmarkEnd w:id="11"/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вии с законодательством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 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lang w:val="ru-RU"/>
              </w:rPr>
              <w:t>ведущий специалист Комитета по управлению муниципальным имуществом Администрации Некрасовского муниципального района Ярославской, осуществляющий в соответствии с должностной инструкцией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ветственным исполнителем Программы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Некрасовского муниципального района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ъявление предостережения, консультирования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49814.0" TargetMode="External"/><Relationship Id="rId3" Type="http://schemas.openxmlformats.org/officeDocument/2006/relationships/hyperlink" Target="garantf1://74349388.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User</dc:creator>
  <dc:description/>
  <dc:language>en-US</dc:language>
  <cp:lastModifiedBy>111</cp:lastModifiedBy>
  <cp:lastPrinted>2022-12-23T11:57:00Z</cp:lastPrinted>
  <dcterms:modified xsi:type="dcterms:W3CDTF">2022-12-26T10:28:00Z</dcterms:modified>
  <cp:revision>2</cp:revision>
  <dc:subject/>
  <dc:title/>
</cp:coreProperties>
</file>