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2.2021 г.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айонную целевую программу «Патриотическое воспитание граждан Российской Федерации, проживающих на территории Некрасовского муниципального района» на 2022-2024 г.</w:t>
      </w:r>
      <w:r>
        <w:rPr/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Некрасовского муниципального района от 14.12.2021 г. № 1585 «Об утверждении районной целевой программы «Патриотическое воспитание граждан Российской Федерации, проживающих на территории Некрасовского муниципального района» на 2022-2024 г.»</w:t>
      </w:r>
      <w:r>
        <w:rPr/>
        <w:t xml:space="preserve"> </w:t>
      </w:r>
      <w:r>
        <w:rPr>
          <w:color w:val="000000"/>
          <w:sz w:val="28"/>
          <w:szCs w:val="28"/>
        </w:rPr>
        <w:t>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П.Н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Утверждена постановлением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таблицы «Паспорт программы» пункт «Соисполнители РЦП» изложить в следующей редакции: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 и туризму Администрации Некрасовского муниципального района;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Некрасовского муниципального района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аблицы «Объемы и источники финансирования РЦП» «Паспорта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8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95,3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у «2. Сведения об общей потребности в ресурсах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60"/>
        <w:gridCol w:w="1845"/>
        <w:gridCol w:w="1701"/>
        <w:gridCol w:w="1559"/>
      </w:tblGrid>
      <w:tr>
        <w:trPr>
          <w:trHeight w:val="4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226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3,34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92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95,34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7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блицу «5. Перечень и описание программных мероприятий» изложить в следующей редакции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1417"/>
        <w:gridCol w:w="788"/>
        <w:gridCol w:w="204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НКО и МиДОО НМР патриотической направленности, входящих в муниципальный реестр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27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9,5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7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36,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МТБ МиДОО патриотической направленност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80,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560,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44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3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7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44,00</w:t>
            </w:r>
          </w:p>
        </w:tc>
      </w:tr>
      <w:tr>
        <w:trPr>
          <w:trHeight w:val="1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82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439,8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5,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57,3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66,6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3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22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112,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8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30,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3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4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158,84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78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3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395,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Таблицу «6. Сведения о распределении объемов и источников финансирования по годам</w:t>
      </w:r>
      <w:r>
        <w:rPr/>
        <w:t>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787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95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95,3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7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4,00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7">
    <w:name w:val="Название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User</dc:creator>
  <dc:description/>
  <cp:keywords/>
  <dc:language>en-US</dc:language>
  <cp:lastModifiedBy>user</cp:lastModifiedBy>
  <cp:lastPrinted>2024-04-19T12:26:00Z</cp:lastPrinted>
  <dcterms:modified xsi:type="dcterms:W3CDTF">2025-02-07T07:38:00Z</dcterms:modified>
  <cp:revision>91</cp:revision>
  <dc:subject/>
  <dc:title>П А С П О Р Т   П Р О Г Р А М М Ы</dc:title>
</cp:coreProperties>
</file>