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 О С С И Й С К А Я   Ф Е Д Е Р А Ц И Я</w:t>
      </w:r>
    </w:p>
    <w:p>
      <w:pPr>
        <w:pStyle w:val="Normal"/>
        <w:spacing w:lineRule="auto" w:line="36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Я Р О С Л А В С К А Я   О Б Л А С Т Ь</w:t>
      </w:r>
    </w:p>
    <w:p>
      <w:pPr>
        <w:pStyle w:val="Normal"/>
        <w:spacing w:lineRule="auto" w:line="36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НЕКРАСОВСКОГО МУНИЦИПАЛЬНОГО РАЙОНА</w:t>
      </w:r>
    </w:p>
    <w:p>
      <w:pPr>
        <w:pStyle w:val="Normal"/>
        <w:spacing w:lineRule="auto" w:line="36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 xml:space="preserve">06.02.2025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199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дминистрации Некрасовского муниципальн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айона от 14.12.2021 г. № 1584 «Об утверждении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ведомственной целевой программы «Реализация 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молодежной политики в Некрасовском муниципальном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айоне» на 2022 - 2026 годы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Законом Ярославской области «Об отдельных вопросах реализации молодёжной политики в Ярославской области» от 02.07.2021 г. № 51-з, постановлением администрации Некрасовского муниципального района от 13.03.2020 г. № 272 «Об утверждении порядка разработки, утверждения, реализации и оценки эффективности муниципальных программ», Федеральным законом от 30 декабря 2020 года № 489-ФЗ «О молодежной политике в Российской Федерации» в целях организации работы с детьми и молодёжью на территории Некрасовского муниципального района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АДМИНИСТРАЦИЯ НЕКРАСОВСКОГО МУНИЦИПАЛЬНОГО РАЙОНА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нести в постановление Администрации Некрасовского муниципального района от 14.12.2021 г. № 1584 «Об утверждении ведомственной целевой программы «Реализация молодежной политики в Некрасовском муниципальном районе» на 2022 - 2024 годы» следующие изменения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аименование изложить в следующей редакции: «Об утверждении ведомственной целевой программы «Реализация молодежной политики в Некрасовском муниципальном районе» на 2022-2027 годы»;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ункт 1 изложить в следующей редакции: «1. Утвердить прилагаемую ведомственную целевую программу «Реализация молодежной политики в Некрасовском муниципальном районе» на 2022-2027 годы»;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Изложить программу в редакции приложения к настоящему постановлению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онтроль за выполнением постановления возложить на заместителя главы Администрации Некрасовского муниципального района Е.В. Базурину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становление вступает в силу с момента подписания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Глава Некрасовского муниципального района                                                   П.Н. Кулаков</w:t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А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____________ № 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«Реализация молодежной политики в Некрасовском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м районе» на 2022 -2027 годы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90179009"/>
      <w:r>
        <w:rPr>
          <w:rFonts w:cs="Times New Roman" w:ascii="Times New Roman" w:hAnsi="Times New Roman"/>
          <w:sz w:val="28"/>
          <w:szCs w:val="28"/>
        </w:rPr>
        <w:t>ПАСПОРТ</w:t>
      </w:r>
      <w:bookmarkEnd w:id="0"/>
    </w:p>
    <w:p>
      <w:pPr>
        <w:pStyle w:val="Normal"/>
        <w:jc w:val="center"/>
        <w:rPr/>
      </w:pPr>
      <w:r>
        <w:rPr/>
        <w:t>Ведомственной  целевой программ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79"/>
      </w:tblGrid>
      <w:tr>
        <w:trPr>
          <w:trHeight w:val="7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аименование ВЦ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едомственная целевая программа «Реализация молодежной политики в Некрасовско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ниципальном районе» н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-2027 годы</w:t>
            </w:r>
          </w:p>
        </w:tc>
      </w:tr>
      <w:tr>
        <w:trPr>
          <w:trHeight w:val="7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снования для разработк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-Федеральный закон от 06.10.2003 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«Об отдельных вопросах реализации молодёжной политики в Ярославской области» от 02.07.2021 г. № 51-з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40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>- Федеральный закон от 30 декабря 2020 года № 489-ФЗ «О молодежной политике в Российской Федерации»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становлением администрации Некрасовского муниципального района от 13.03.2020 г. № 272 «Об утверждении порядка разработки, утверждения, реализации и оценки эффективности муниципальных программ».</w:t>
            </w:r>
          </w:p>
        </w:tc>
      </w:tr>
      <w:tr>
        <w:trPr>
          <w:trHeight w:val="7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аказчик ВЦ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дминистрация Некрасовского муниципального района</w:t>
            </w:r>
          </w:p>
        </w:tc>
      </w:tr>
      <w:tr>
        <w:trPr>
          <w:trHeight w:val="7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Разработчик ВЦ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молодёжной политике Администрации Некрасовского муниципального района</w:t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Ответственный исполнитель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ЦП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молодёжной политике Администрации Некрасовского муниципального района (далее – КМП или комитет), председатель комитета Горькова Жанна Николаевна, тел.8(48531)3-55-56</w:t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оисполнитель ВЦ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бюджетное учреждение «Молодежный центр «Импульс» Некрасовского муниципального района (далее МБУ «МЦ «Импульс»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- Муниципального учреждения «Центр поддержки предпринимательской деятельности, развития спорта и туризма Некрасовского района «Патриот» (далее МУ «Патриот»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- Управление образования Некрасовского муниципального района.</w:t>
            </w:r>
          </w:p>
        </w:tc>
      </w:tr>
      <w:tr>
        <w:trPr>
          <w:trHeight w:val="7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Координатор ВЦ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Некрасовского муниципального района Базурина Елена Владимировна, тел. 8(48531)4-10-81</w:t>
            </w:r>
          </w:p>
        </w:tc>
      </w:tr>
      <w:tr>
        <w:trPr>
          <w:trHeight w:val="7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Цель ВЦ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органа местного самоуправления в реализации молодёжной политики на территории Некрасовского муниципального района</w:t>
            </w:r>
          </w:p>
        </w:tc>
      </w:tr>
      <w:tr>
        <w:trPr>
          <w:trHeight w:val="7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еречень разделов ВЦ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ведения об общей потребности в ресурса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текущего состояния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нципы, цели и задач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еречень и описание программных мероприят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ведения о распределении объёмов и источников финансиров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Целевые показатели ВЦП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Оценка эффективности и результативности</w:t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Сроки реализаци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Ц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7 гг.</w:t>
            </w:r>
          </w:p>
        </w:tc>
      </w:tr>
      <w:tr>
        <w:trPr>
          <w:trHeight w:val="1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бъём финансирования ВЦП в том числе по годам реализации, тыс</w:t>
            </w:r>
            <w:r>
              <w:rPr/>
              <w:t>.руб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992"/>
              <w:gridCol w:w="919"/>
              <w:gridCol w:w="938"/>
              <w:gridCol w:w="1083"/>
              <w:gridCol w:w="984"/>
              <w:gridCol w:w="990"/>
              <w:gridCol w:w="987"/>
            </w:tblGrid>
            <w:tr>
              <w:trPr>
                <w:trHeight w:val="457" w:hRule="atLeast"/>
              </w:trPr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ru-RU" w:eastAsia="ru-RU"/>
                    </w:rPr>
                    <w:t>Источники финансирования</w:t>
                  </w:r>
                </w:p>
              </w:tc>
              <w:tc>
                <w:tcPr>
                  <w:tcW w:w="6893" w:type="dxa"/>
                  <w:gridSpan w:val="7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ru-RU" w:eastAsia="ru-RU"/>
                    </w:rPr>
                    <w:t xml:space="preserve">Плановый объем </w:t>
                  </w:r>
                </w:p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ru-RU" w:eastAsia="ru-RU"/>
                    </w:rPr>
                    <w:t>финансирования (тыс.руб.)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2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ru-RU" w:eastAsia="ru-RU"/>
                    </w:rPr>
                    <w:t>всего</w:t>
                  </w:r>
                </w:p>
              </w:tc>
              <w:tc>
                <w:tcPr>
                  <w:tcW w:w="590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ru-RU" w:eastAsia="ru-RU"/>
                    </w:rPr>
                    <w:t>в том числе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2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ru-RU" w:eastAsia="ru-RU"/>
                    </w:rPr>
                    <w:t>2022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ru-RU" w:eastAsia="ru-RU"/>
                    </w:rPr>
                    <w:t>2023</w:t>
                  </w:r>
                </w:p>
              </w:tc>
              <w:tc>
                <w:tcPr>
                  <w:tcW w:w="1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ru-RU" w:eastAsia="ru-RU"/>
                    </w:rPr>
                    <w:t>2024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ru-RU" w:eastAsia="ru-RU"/>
                    </w:rPr>
                    <w:t>2025</w:t>
                  </w:r>
                </w:p>
              </w:tc>
              <w:tc>
                <w:tcPr>
                  <w:tcW w:w="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ru-RU" w:eastAsia="ru-RU"/>
                    </w:rPr>
                    <w:t>2026</w:t>
                  </w:r>
                </w:p>
              </w:tc>
              <w:tc>
                <w:tcPr>
                  <w:tcW w:w="9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ru-RU" w:eastAsia="ru-RU"/>
                    </w:rPr>
                    <w:t>2027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0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ru-RU" w:eastAsia="ru-RU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622" w:leader="none"/>
                    </w:tabs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622" w:leader="none"/>
                    </w:tabs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622" w:leader="none"/>
                    </w:tabs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</w:t>
                  </w:r>
                </w:p>
              </w:tc>
              <w:tc>
                <w:tcPr>
                  <w:tcW w:w="1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622" w:leader="none"/>
                    </w:tabs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622" w:leader="none"/>
                    </w:tabs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</w:t>
                  </w:r>
                </w:p>
              </w:tc>
              <w:tc>
                <w:tcPr>
                  <w:tcW w:w="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622" w:leader="none"/>
                    </w:tabs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</w:t>
                  </w:r>
                </w:p>
              </w:tc>
              <w:tc>
                <w:tcPr>
                  <w:tcW w:w="9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622" w:leader="none"/>
                    </w:tabs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0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ru-RU" w:eastAsia="ru-RU"/>
                    </w:rPr>
                    <w:t>Областной бюджет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622" w:leader="none"/>
                    </w:tabs>
                    <w:ind w:right="-110" w:hanging="16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7965,994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622" w:leader="none"/>
                    </w:tabs>
                    <w:ind w:right="-165" w:hanging="101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095,849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622" w:leader="none"/>
                    </w:tabs>
                    <w:ind w:right="-79" w:hanging="51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033,349</w:t>
                  </w:r>
                </w:p>
              </w:tc>
              <w:tc>
                <w:tcPr>
                  <w:tcW w:w="1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622" w:leader="none"/>
                    </w:tabs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004,897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622" w:leader="none"/>
                    </w:tabs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610,633</w:t>
                  </w:r>
                </w:p>
              </w:tc>
              <w:tc>
                <w:tcPr>
                  <w:tcW w:w="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622" w:leader="none"/>
                    </w:tabs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610,633</w:t>
                  </w:r>
                </w:p>
              </w:tc>
              <w:tc>
                <w:tcPr>
                  <w:tcW w:w="9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622" w:leader="none"/>
                    </w:tabs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610,633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0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ru-RU" w:eastAsia="ru-RU"/>
                    </w:rPr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ind w:right="-110" w:hanging="1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147,5115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62,11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ind w:right="-79" w:hanging="5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085,435</w:t>
                  </w:r>
                </w:p>
              </w:tc>
              <w:tc>
                <w:tcPr>
                  <w:tcW w:w="1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312,9665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29,0</w:t>
                  </w:r>
                </w:p>
              </w:tc>
              <w:tc>
                <w:tcPr>
                  <w:tcW w:w="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29,0</w:t>
                  </w:r>
                </w:p>
              </w:tc>
              <w:tc>
                <w:tcPr>
                  <w:tcW w:w="9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29,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0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1"/>
                    <w:spacing w:lineRule="auto" w:line="240" w:before="0" w:after="120"/>
                    <w:ind w:left="0" w:hanging="0"/>
                    <w:rPr>
                      <w:rFonts w:ascii="Times New Roman" w:hAnsi="Times New Roman" w:cs="Times New Roman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ru-RU" w:eastAsia="ru-RU"/>
                    </w:rPr>
                    <w:t>Внебюджетные источники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380" w:leader="none"/>
                    </w:tabs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380" w:leader="none"/>
                    </w:tabs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380" w:leader="none"/>
                    </w:tabs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</w:t>
                  </w:r>
                </w:p>
              </w:tc>
              <w:tc>
                <w:tcPr>
                  <w:tcW w:w="1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380" w:leader="none"/>
                    </w:tabs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380" w:leader="none"/>
                    </w:tabs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</w:t>
                  </w:r>
                </w:p>
              </w:tc>
              <w:tc>
                <w:tcPr>
                  <w:tcW w:w="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380" w:leader="none"/>
                    </w:tabs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</w:t>
                  </w:r>
                </w:p>
              </w:tc>
              <w:tc>
                <w:tcPr>
                  <w:tcW w:w="9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380" w:leader="none"/>
                    </w:tabs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102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  <w:lang w:val="ru-RU" w:eastAsia="ru-RU"/>
                    </w:rPr>
                    <w:t>Итого по ВЦП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21"/>
                    <w:spacing w:lineRule="auto" w:line="240" w:before="0" w:after="120"/>
                    <w:ind w:left="0" w:right="-115" w:hanging="155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  <w:lang w:val="ru-RU" w:eastAsia="ru-RU"/>
                    </w:rPr>
                    <w:t>37113,5055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21"/>
                    <w:spacing w:lineRule="auto" w:line="240" w:before="0" w:after="120"/>
                    <w:ind w:left="283" w:right="-24" w:hanging="384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  <w:lang w:val="ru-RU" w:eastAsia="ru-RU"/>
                    </w:rPr>
                    <w:t>6957,959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21"/>
                    <w:spacing w:lineRule="auto" w:line="240" w:before="0" w:after="120"/>
                    <w:ind w:left="283" w:hanging="334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  <w:lang w:val="ru-RU" w:eastAsia="ru-RU"/>
                    </w:rPr>
                    <w:t>7188,784</w:t>
                  </w:r>
                </w:p>
              </w:tc>
              <w:tc>
                <w:tcPr>
                  <w:tcW w:w="108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pacing w:lineRule="auto" w:line="240" w:before="0" w:after="120"/>
                    <w:ind w:left="283" w:right="-134" w:hanging="42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  <w:lang w:val="ru-RU" w:eastAsia="ru-RU"/>
                    </w:rPr>
                    <w:t>7317,8635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pacing w:lineRule="auto" w:line="240" w:before="0" w:after="120"/>
                    <w:ind w:left="283" w:right="-47" w:hanging="365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  <w:lang w:val="ru-RU" w:eastAsia="ru-RU"/>
                    </w:rPr>
                    <w:t>5239,633</w:t>
                  </w:r>
                </w:p>
              </w:tc>
              <w:tc>
                <w:tcPr>
                  <w:tcW w:w="99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pacing w:lineRule="auto" w:line="240" w:before="0" w:after="120"/>
                    <w:ind w:left="283" w:right="-102" w:hanging="31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  <w:lang w:val="ru-RU" w:eastAsia="ru-RU"/>
                    </w:rPr>
                    <w:t>5239,633</w:t>
                  </w:r>
                </w:p>
              </w:tc>
              <w:tc>
                <w:tcPr>
                  <w:tcW w:w="9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pacing w:lineRule="auto" w:line="240" w:before="0" w:after="120"/>
                    <w:ind w:left="283" w:right="-102" w:hanging="31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  <w:lang w:val="ru-RU" w:eastAsia="ru-RU"/>
                    </w:rPr>
                    <w:t>5239,633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Контроль за исполнением ВЦ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ов Некрасовского муниципального района;</w:t>
            </w:r>
          </w:p>
          <w:p>
            <w:pPr>
              <w:pStyle w:val="Normal"/>
              <w:ind w:left="34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молодёжной политике Администрации Некрасовского муниципального района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сновные ожидаемые результаты реализации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ых граждан в возрасте от 14 до 35 лет, вовлеченных в социально одобряемые виды деятельности в интересах личного развития и социально-экономического развития района – не менее 70% от числа молодежи Некрасов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ализованных районных мероприятий для молодёжи в Некрасовском районе – не менее 15 в год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делегаций Некрасовского муниципального района, принявших участие в областных мероприятиях в сфере молодёжной политике при поддержке комитета – не менее 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ежных и детских общественных объединений, получивших поддержку– не менее 4 в год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овершеннолетних граждан, трудоустроенных на временные рабочие места – 22 в год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реждений в сфере молодёжной политики, осуществляющих деятельность на территории Некрасовского муниципального района – 1;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луг в сфере молодежной политики, фактически предоставленных жителям района в возрасте от 14 до 35 лет –согласно муниципальному заданию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Сведения об общей потребности в ресурс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190179060"/>
      <w:bookmarkStart w:id="2" w:name="_Hlk190179060"/>
      <w:bookmarkEnd w:id="2"/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207"/>
        <w:gridCol w:w="1197"/>
        <w:gridCol w:w="1197"/>
        <w:gridCol w:w="1197"/>
        <w:gridCol w:w="1197"/>
        <w:gridCol w:w="1199"/>
        <w:gridCol w:w="1198"/>
      </w:tblGrid>
      <w:tr>
        <w:trPr>
          <w:trHeight w:val="233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сурсов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тыс.руб.)</w:t>
            </w:r>
          </w:p>
        </w:tc>
      </w:tr>
      <w:tr>
        <w:trPr>
          <w:trHeight w:val="466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kern w:val="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kern w:val="0"/>
                <w:szCs w:val="20"/>
                <w:lang w:eastAsia="ru-RU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</w:t>
            </w:r>
          </w:p>
        </w:tc>
      </w:tr>
      <w:tr>
        <w:trPr>
          <w:trHeight w:val="451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kern w:val="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kern w:val="0"/>
                <w:szCs w:val="20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.</w:t>
            </w:r>
          </w:p>
        </w:tc>
      </w:tr>
      <w:tr>
        <w:trPr>
          <w:trHeight w:val="30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Финансовые ресурсы всего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3,50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7,9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8,7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7,86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9,6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9,6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9,633</w:t>
            </w:r>
          </w:p>
        </w:tc>
      </w:tr>
      <w:tr>
        <w:trPr>
          <w:trHeight w:val="30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7,51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2,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5,4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2,96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9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9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9,0</w:t>
            </w:r>
          </w:p>
        </w:tc>
      </w:tr>
      <w:tr>
        <w:trPr>
          <w:trHeight w:val="33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юджет поселен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5,9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95,8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33,3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,8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610,6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6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633</w:t>
            </w:r>
          </w:p>
        </w:tc>
      </w:tr>
      <w:tr>
        <w:trPr>
          <w:trHeight w:val="24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небюджет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Администрация Некрасовского муниципального района (далее - администрация) обеспечивает реализацию молодёжной политики, осуществляя исполнительно-распорядительную и контрольную деятельность в сфере организации работы с детьми и молодёжью, оказания поддержки молодёжным и детским объединениям на территории Некрасовс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sz w:val="28"/>
        </w:rPr>
        <w:t>На муниципальном уровне, ответственным за реализацию государственной молодежной политики, является комитет по молодежной политике Администрации Некрасовского муниципального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территории Некрасовского района, по данным Территориального органа Федеральной службы государственной статистики по Ярославской области, проживает 4163 молодых человека в возрасте от 14 до 35 лет, ежегодно принимающие участие в мероприятиях по реализации молодёжной полит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В систему реализации молодежной политики в районе активно включены следующие субъекты:</w:t>
      </w:r>
    </w:p>
    <w:p>
      <w:pPr>
        <w:pStyle w:val="Normal"/>
        <w:ind w:firstLine="708"/>
        <w:jc w:val="both"/>
        <w:rPr/>
      </w:pPr>
      <w:r>
        <w:rPr>
          <w:rStyle w:val="Pagetext"/>
          <w:rFonts w:cs="Times New Roman" w:ascii="Times New Roman" w:hAnsi="Times New Roman"/>
          <w:sz w:val="28"/>
          <w:szCs w:val="28"/>
        </w:rPr>
        <w:t>-  Муниципальное бюджетное учреждение «Молодёжный центр «Импульс» НМР;</w:t>
      </w:r>
    </w:p>
    <w:p>
      <w:pPr>
        <w:pStyle w:val="Normal"/>
        <w:ind w:firstLine="708"/>
        <w:jc w:val="both"/>
        <w:rPr/>
      </w:pPr>
      <w:r>
        <w:rPr>
          <w:rStyle w:val="Pagetext"/>
          <w:rFonts w:cs="Times New Roman" w:ascii="Times New Roman" w:hAnsi="Times New Roman"/>
          <w:sz w:val="28"/>
          <w:szCs w:val="28"/>
        </w:rPr>
        <w:t>- Муниципальное учреждение «Патриот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В рамках деятельности указанных учреждений охват клиентов составляет более 2,5 тысяч человек ежегодно.</w:t>
      </w:r>
    </w:p>
    <w:p>
      <w:pPr>
        <w:pStyle w:val="Normal"/>
        <w:ind w:firstLine="708"/>
        <w:jc w:val="both"/>
        <w:rPr/>
      </w:pPr>
      <w:r>
        <w:rPr>
          <w:rStyle w:val="Pagetext"/>
          <w:rFonts w:cs="Times New Roman" w:ascii="Times New Roman" w:hAnsi="Times New Roman"/>
          <w:sz w:val="28"/>
          <w:szCs w:val="28"/>
        </w:rPr>
        <w:t xml:space="preserve">Муниципальное бюджетное учреждение «Молодёжный центр «Импульс» </w:t>
      </w:r>
      <w:r>
        <w:rPr>
          <w:rFonts w:cs="Times New Roman" w:ascii="Times New Roman" w:hAnsi="Times New Roman"/>
          <w:sz w:val="28"/>
        </w:rPr>
        <w:t>встроен в социальную инфраструктуру Некрасовского район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 имеет муниципальное задание, по которому ежегодно отчитывается в комитет по реализации работ, услуг в сфере молодежной политик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Муниципальное задание позволяет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анавливать приоритеты в работе с молодежью на территории района и показатели результативности их достиж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осуществлять своевременный контроль достижения установленных значений показателей результативности в каждом из приоритетных направлений работы с молодежью на территории район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вать качество и доступность проводимой работы с молодежью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своевременно готовить информационные и аналитические материалы о реализации планов мероприят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зданы условия для системного взаимодействия и поддержки молодежных и детских общественных объединений.  Основными направлениями поддержки молодежных и детских общественных объединений являютс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финансовая поддержк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формационная поддерж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методическая поддержк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ординационная поддерж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жегодно проводятся конкурсы по отбору и поддержке социально значимых идей и проектов детских и молодежных объединен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КМП ведет реестр молодежных общественных объединений Некрасовского муниципального района. В указанный реестр в настоящее время входят </w:t>
      </w:r>
      <w:r>
        <w:rPr>
          <w:rFonts w:cs="Times New Roman" w:ascii="Times New Roman" w:hAnsi="Times New Roman"/>
          <w:sz w:val="28"/>
          <w:szCs w:val="28"/>
        </w:rPr>
        <w:t xml:space="preserve">18 молодёжных и детских общественных организаций, без статуса юридического лица, численностью более 1150 челове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оля молодых граждан в возрасте от 14 до 35 лет, участвующих в деятельности молодежных и детских общественных объединений, в общей численности молодых граждан района составляет 37,5 процента. </w:t>
      </w:r>
    </w:p>
    <w:p>
      <w:pPr>
        <w:pStyle w:val="Normal"/>
        <w:ind w:firstLine="708"/>
        <w:jc w:val="both"/>
        <w:rPr>
          <w:rStyle w:val="Pagetex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социально одобряемую деятельность, вовлечены более 350 молодых граждан. Функционируют центры, на базе ОМСУ и общеобразовательных учреждений осуществляющие в районе волонтерскую (добровольческую)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Style w:val="Pagetext"/>
          <w:rFonts w:cs="Times New Roman" w:ascii="Times New Roman" w:hAnsi="Times New Roman"/>
          <w:sz w:val="28"/>
          <w:szCs w:val="28"/>
        </w:rPr>
        <w:t xml:space="preserve">ВЦП – это комплекс взаимосвязанных мероприятий, направленных на решение конкретных тактических задач в целях реализации молодёжной политики на территории Некрасов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данных задач позволит в максимально полном объёме с учётом имеющихся финансовых возможностей и ресурсов обеспечить реализацию молодёжной политики в Некрасовском муниципальном районе в соответствии с требованиями федерального и регионального законодательства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инципы, цели и задачи программы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ль ВЦП - осуществление полномочий органа местного самоуправления в реализации молодёжной политики на территории Некрасовского муниципального района.</w:t>
      </w:r>
      <w:r>
        <w:rPr/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ВЦП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ловий для реализации творческого, научного, интеллектуального потенциала молодёжи Некрасовского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деятельности молодёжных и детских общественных объединений на территории Некрасовского муниципальн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участия молодёжных и детских общественных объединений</w:t>
        <w:tab/>
        <w:t xml:space="preserve"> и органов молодёжного самоуправления в реализации молодёжной политики на территории Некрасовского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ловий для предоставления услуг, выполнения работ в сфере молодёжной полит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держка талантливой молодежи, молодежных инициати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формирование положительного отношения к здоровому образу жизни среди молодеж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Для осуществления поставленной цели и решения задач необходимо выделение и соблюдение основных принципов Программы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Принцип участия означает привлечение молодежных организаций, молодых граждан к непосредственному участию в формировании и реализации молодежной политики и программ, касающихся молодежи и общества в целом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Принцип открытости предусматривает возможность участия общественности в реализации приоритетных направлений и программ молодежной политики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Принцип приоритетности нацелен на сосредоточение ресурсов, внимания и усилия на отдельных приоритетных направлениях, которые соответствуют этапу развития молодежной политики и наиболее актуальны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приоритеты позволят достичь следующих результатов реализаци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домственной целевой программы «Реализация молодежной политики в Некрасовском муниципальном районе» 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-2027 год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величение доли молодых граждан в возрасте от 14 до 35 лет, вовлеченных в социально одобряемые виды деятельности в интересах личного развития и социально-экономического развития района, до 70 процентов в общей численности молодых гражда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мер п</w:t>
      </w:r>
      <w:r>
        <w:rPr>
          <w:rFonts w:cs="Times New Roman" w:ascii="Times New Roman" w:hAnsi="Times New Roman"/>
          <w:sz w:val="28"/>
        </w:rPr>
        <w:t>оддержки деятельности молодёжных и детских общественных объединений на территории Некрасовского муниципального района (укрепление материально-технической базы, организация участия в конкурсах, методическое сопровождение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еречень и описание программных мероприятий ВЦП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699"/>
        <w:gridCol w:w="262"/>
        <w:gridCol w:w="1045"/>
        <w:gridCol w:w="148"/>
        <w:gridCol w:w="719"/>
        <w:gridCol w:w="962"/>
        <w:gridCol w:w="784"/>
        <w:gridCol w:w="783"/>
        <w:gridCol w:w="786"/>
        <w:gridCol w:w="783"/>
        <w:gridCol w:w="786"/>
        <w:gridCol w:w="784"/>
      </w:tblGrid>
      <w:tr>
        <w:trPr>
          <w:trHeight w:val="361" w:hRule="atLeast"/>
          <w:cantSplit w:val="true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br/>
              <w:t>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   </w:t>
              <w:br/>
            </w:r>
          </w:p>
        </w:tc>
        <w:tc>
          <w:tcPr>
            <w:tcW w:w="8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</w:t>
              <w:br/>
              <w:t>финанси-рования</w:t>
            </w:r>
          </w:p>
        </w:tc>
        <w:tc>
          <w:tcPr>
            <w:tcW w:w="5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финансирования, </w:t>
              <w:br/>
              <w:t>тыс. руб.*</w:t>
            </w:r>
          </w:p>
        </w:tc>
      </w:tr>
      <w:tr>
        <w:trPr>
          <w:trHeight w:val="240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</w:t>
            </w:r>
          </w:p>
        </w:tc>
      </w:tr>
      <w:tr>
        <w:trPr>
          <w:trHeight w:val="361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1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5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Цель   -     осуществление полномочий органа местного самоуправления в реализации молодёжной политики на территории Некрасовского муниципального район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5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дача 1 - обеспечение условий для реализации творческого, научного, интеллектуального потенциала молодёжи Некрасовского муниципального района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, организация и проведение молодёжных мероприятий на территории Некрасовского муниципального района  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П, МБУ «МЦ «Импульс»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,755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99,88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36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923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86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86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861</w:t>
            </w:r>
          </w:p>
        </w:tc>
      </w:tr>
      <w:tr>
        <w:trPr>
          <w:trHeight w:val="240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а и привлечение к участию молодёжи Некрасовского муниципального района в областных, межрегиональных, Всероссийских фестивалях, конкурсах в сфере молодёжной политики  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П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У «МЦ «Импульс»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,13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3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трудоустройства несовершеннолетних граждан на временные рабочие места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П, МБУ «МЦ «Импульс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Некрасовского муниципального района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4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9,33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4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64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6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98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2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80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3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63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3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63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3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76"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633</w:t>
            </w:r>
          </w:p>
        </w:tc>
      </w:tr>
      <w:tr>
        <w:trPr>
          <w:trHeight w:val="361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разделу        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881,340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36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2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944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240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5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Задача 2     -    поддержка деятельности молодёжных и детских общественных объединений на территории Некрасовского муниципального района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мер поддержки деятельности молодёжных и детских общественных объединений на территории Некрасовского муниципального района 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П, МБУ «МЦ «Импульс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Патриот»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78,40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9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5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разделу        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78,40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9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5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5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3 – организация участия работающей молодежи и молодёжных и детских общественных объединений и органов молодёжного самоуправления в реализации молодёжной политики на территории Некрасовского муниципального района  </w:t>
            </w:r>
          </w:p>
        </w:tc>
      </w:tr>
      <w:tr>
        <w:trPr>
          <w:trHeight w:val="240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овлечение молодых граждан в возрасте от 14 до 35 лет, в социально одобряемые виды деятельности в Некрасовском муниципальном районе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П, МБУ «МЦ «Импульс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Патриот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81,49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4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5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361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разделу        </w:t>
            </w:r>
          </w:p>
        </w:tc>
        <w:tc>
          <w:tcPr>
            <w:tcW w:w="1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81,49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4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5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5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 – обеспечение условий для предоставления услуг, выполнения работ в сфере молодёжной политики</w:t>
            </w:r>
          </w:p>
        </w:tc>
      </w:tr>
      <w:tr>
        <w:trPr>
          <w:trHeight w:val="240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униципальных учреждений на реализацию молодёжной политики на территории Некрасовского муниципального район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МБУ «МЦ «Импульс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МУ «Патриот»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П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4,10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6,65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2,16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80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,20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7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,24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,36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92"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9,16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,06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,09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7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объёму субсидии О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3,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объёму субсидии О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3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объёму субсидии О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3,0</w:t>
            </w:r>
          </w:p>
        </w:tc>
      </w:tr>
      <w:tr>
        <w:trPr>
          <w:trHeight w:val="240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1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6,27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7,80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7,40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4,06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9,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9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9,0</w:t>
            </w:r>
          </w:p>
        </w:tc>
      </w:tr>
      <w:tr>
        <w:trPr>
          <w:trHeight w:val="953" w:hRule="atLeast"/>
          <w:cantSplit w:val="true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7,51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2,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5,43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2,966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9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9,0</w:t>
            </w:r>
          </w:p>
        </w:tc>
      </w:tr>
      <w:tr>
        <w:trPr>
          <w:trHeight w:val="1974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5,9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,84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,34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,89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6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6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633</w:t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Сведения о распределении объёмов и источников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34"/>
        <w:gridCol w:w="1134"/>
        <w:gridCol w:w="1275"/>
        <w:gridCol w:w="1134"/>
        <w:gridCol w:w="1134"/>
        <w:gridCol w:w="1134"/>
      </w:tblGrid>
      <w:tr>
        <w:trPr>
          <w:trHeight w:val="47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сточники финансирования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лановый объем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финансирования (тыс.руб.)</w:t>
            </w:r>
          </w:p>
        </w:tc>
      </w:tr>
      <w:tr>
        <w:trPr>
          <w:trHeight w:val="1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сего</w:t>
            </w:r>
          </w:p>
        </w:tc>
        <w:tc>
          <w:tcPr>
            <w:tcW w:w="6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 том числе</w:t>
            </w:r>
          </w:p>
        </w:tc>
      </w:tr>
      <w:tr>
        <w:trPr>
          <w:trHeight w:val="1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27</w:t>
            </w:r>
          </w:p>
        </w:tc>
      </w:tr>
      <w:tr>
        <w:trPr>
          <w:trHeight w:val="606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65,9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5,8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3,3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4,8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0,6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0,6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0,633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37" w:hanging="1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47,5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2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5,4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2,96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9,0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Итого по ВЦ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283" w:right="-41" w:hanging="431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37113,50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283" w:hanging="316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6957,9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283" w:hanging="2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7118,7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283" w:hanging="346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7317,86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283" w:hanging="283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5239,6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283" w:hanging="376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5239,6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283" w:hanging="376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5239,63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1134" w:leader="none"/>
        </w:tabs>
        <w:ind w:left="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Целевые показатели ВЦП</w:t>
      </w:r>
    </w:p>
    <w:tbl>
      <w:tblPr>
        <w:tblW w:w="1005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66"/>
        <w:gridCol w:w="1021"/>
        <w:gridCol w:w="1021"/>
        <w:gridCol w:w="1021"/>
        <w:gridCol w:w="1021"/>
        <w:gridCol w:w="1021"/>
        <w:gridCol w:w="1024"/>
        <w:gridCol w:w="1021"/>
      </w:tblGrid>
      <w:tr>
        <w:trPr>
          <w:trHeight w:val="253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</w:t>
            </w:r>
          </w:p>
        </w:tc>
      </w:tr>
      <w:tr>
        <w:trPr>
          <w:trHeight w:val="14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овое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>
          <w:trHeight w:val="14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е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е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е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е</w:t>
            </w:r>
          </w:p>
        </w:tc>
      </w:tr>
      <w:tr>
        <w:trPr>
          <w:trHeight w:val="50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78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олодых граждан в возрасте от 14 до 35 лет, вовлеченных в социально одобряемые виды деятельности в интересах личного развития и социально-экономического развития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</w:tr>
      <w:tr>
        <w:trPr>
          <w:trHeight w:val="150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ичество реализованных районных мероприятий для молодёж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красовского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>
          <w:trHeight w:val="228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ичество делегаций Некрасовского муниципального района, принявших участие в областных мероприятиях в сфере молодёжной политике при поддержке комит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ега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176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ичество молодёжных и детских общественных объединений, получивших поддержк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дин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152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ичество несовершеннолетних граждан, трудоустроенных на временные рабочие мес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>
          <w:trHeight w:val="126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ичество учреждений молодёжной политики на территории Некрасовского муниципального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26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26" w:leader="none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ичество услуг в сфере молодёжной политики, предоставленных жителям Некрасовского муниципального района в возрасте от 14 до 35 л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муниципальному задани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муниципальному задани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муниципальному задани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муниципальному задани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муниципальному задани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муниципальному задани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муниципальному заданию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 эффективности и результативности реализации ВЦП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Методика применяется для оценки результативности                             и эффективности реализации ВЦП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й Методике используются понятия плановых и фактических значений (показателей целей и мероприятий), которые следует трактовать следующим образом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значения – это значения, предусмотренные ВЦП с учетом последних утвержденных изменений на момент отче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е значения – это значения, представляемые ответственным исполнителем ВЦП, как фактически достигнутые в ходе ее реализ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вность исполнения МП – степень достижения запланированных целевых показателей за отчетный период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результативности реализации Программы (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) производится                         по формуле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сли показатель направлен на увеличение)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 = ∑целевых показателе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ap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÷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100%, 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если показатель направлен на уменьшение)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 = ∑ целевых показателе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cap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  <w:r>
        <w:rPr>
          <w:rFonts w:cs="Times New Roman" w:ascii="Times New Roman" w:hAnsi="Times New Roman"/>
          <w:sz w:val="28"/>
          <w:szCs w:val="28"/>
        </w:rPr>
        <w:t>÷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*</w:t>
      </w:r>
      <w:r>
        <w:rPr>
          <w:rFonts w:cs="Times New Roman" w:ascii="Times New Roman" w:hAnsi="Times New Roman"/>
          <w:sz w:val="28"/>
          <w:szCs w:val="28"/>
        </w:rPr>
        <w:t>100%,  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акт   –– </w:t>
      </w:r>
      <w:r>
        <w:rPr>
          <w:rFonts w:cs="Times New Roman" w:ascii="Times New Roman" w:hAnsi="Times New Roman"/>
          <w:sz w:val="28"/>
          <w:szCs w:val="28"/>
        </w:rPr>
        <w:t xml:space="preserve"> фактическое значение показател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плановое значение показател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значении «Р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 85 процентов результативность реализации Программы признается высокой, при значении  от 75 до 85 процентов – средней, менее  75 процентов – низ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ответственным исполнителем за год путём соотнесения степени достижения основных целевых показателей Программы с уровнем её финансирования с начала реализац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(Э) рассчитывается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 = Р ÷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i/>
          <w:sz w:val="28"/>
          <w:szCs w:val="28"/>
        </w:rPr>
        <w:t>÷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лан</w:t>
      </w:r>
      <w:r>
        <w:rPr>
          <w:rFonts w:cs="Times New Roman" w:ascii="Times New Roman" w:hAnsi="Times New Roman"/>
          <w:i/>
          <w:sz w:val="28"/>
          <w:szCs w:val="28"/>
        </w:rPr>
        <w:t>)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– показатель результативности реализации Программ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Fфакт – </w:t>
      </w:r>
      <w:r>
        <w:rPr>
          <w:rFonts w:cs="Times New Roman" w:ascii="Times New Roman" w:hAnsi="Times New Roman"/>
          <w:sz w:val="28"/>
          <w:szCs w:val="28"/>
        </w:rPr>
        <w:t>сумма финансирования Программы на текущую дату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Fплан – </w:t>
      </w:r>
      <w:r>
        <w:rPr>
          <w:rFonts w:cs="Times New Roman" w:ascii="Times New Roman" w:hAnsi="Times New Roman"/>
          <w:sz w:val="28"/>
          <w:szCs w:val="28"/>
        </w:rPr>
        <w:t>плановая сумма финансирования  Программы на текущий год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значении показателя </w:t>
      </w:r>
      <w:r>
        <w:rPr>
          <w:rFonts w:cs="Times New Roman" w:ascii="Times New Roman" w:hAnsi="Times New Roman"/>
          <w:b/>
          <w:i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менее 75 процентов эффективность Программы признается низкой, при значении  от 75 до 85 процентов – средней,  свыше   85 процентов – высокой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</w:rPr>
        <w:t>При расчёте результативности исполнения Программы используются следующие результаты и их весовые коэффициенты: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  <w:gridCol w:w="2689"/>
      </w:tblGrid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весового коэффициента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молодых граждан в возрасте от 14 до 35 лет, вовлеченных в социально одобряемые виды деятельности в интересах личного развития и социально-экономического развития района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еализованных районных мероприятий для молодёжи в Некрасовском районе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личество делегаций Некрасовского муниципального района, принявших участие в областных мероприятиях в сфере молодёжной политике при поддержке комитета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ежных и детских общественных объединений, получивших поддержку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7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овершеннолетних граждан, трудоустроенных на временные рабочие места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7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реждений в сфере молодёжной политики, осуществляющих деятельность на территории Некрасовского муниципального района 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7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луг в сфере молодёжной политики, предоставленных жителям Некрасовского муниципального района в возрасте от 14 до 35 лет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7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134" w:right="796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СОКРАЩЕННЫХ ОБОЗНАЧЕН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МП                              - Комитет по молодёжной политике Администрации Некрасовского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                             - муниципальное бюджетное учрежд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                               - муниципальное учрежд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КО                              - Некоммерческая организация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701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2z2">
    <w:name w:val="WW8Num2z2"/>
    <w:qFormat/>
    <w:rPr>
      <w:rFonts w:cs="Times New Roman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text">
    <w:name w:val="page_text"/>
    <w:basedOn w:val="1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left="0"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30" w:after="30"/>
      <w:textAlignment w:val="auto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26:00Z</dcterms:created>
  <dc:creator>ADMIN</dc:creator>
  <dc:description/>
  <cp:keywords/>
  <dc:language>en-US</dc:language>
  <cp:lastModifiedBy>user</cp:lastModifiedBy>
  <cp:lastPrinted>2024-04-26T12:17:00Z</cp:lastPrinted>
  <dcterms:modified xsi:type="dcterms:W3CDTF">2025-02-14T08:08:00Z</dcterms:modified>
  <cp:revision>19</cp:revision>
  <dc:subject/>
  <dc:title/>
</cp:coreProperties>
</file>