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Р  О  С  С  И  Й  С  К  А  Я     Ф  Е  Д  Е  Р  А  Ц  И  Я</w:t>
        <w:br/>
        <w:t xml:space="preserve"> </w:t>
      </w:r>
    </w:p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ЯРОСЛАВСКАЯ 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b w:val="false"/>
          <w:i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  <w:color w:val="000000"/>
          <w:sz w:val="40"/>
        </w:rPr>
      </w:pPr>
      <w:r>
        <w:rPr>
          <w:rFonts w:cs="Bookman Old Style" w:ascii="Bookman Old Style" w:hAnsi="Bookman Old Style"/>
          <w:color w:val="000000"/>
          <w:sz w:val="40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color w:val="FF00FF"/>
          <w:sz w:val="28"/>
        </w:rPr>
      </w:pPr>
      <w:r>
        <w:rPr>
          <w:rFonts w:cs="Bookman Old Style" w:ascii="Bookman Old Style" w:hAnsi="Bookman Old Style"/>
          <w:b w:val="false"/>
          <w:i w:val="false"/>
          <w:color w:val="FF00FF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от  21.02.11              № 216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О внесении изменений в Постановление от 30.10.2008г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 № </w:t>
      </w:r>
      <w:r>
        <w:rPr>
          <w:b w:val="false"/>
          <w:i w:val="false"/>
          <w:color w:val="000000"/>
          <w:sz w:val="28"/>
        </w:rPr>
        <w:t>915 «Об утверждении Положения об оплате труда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</w:rPr>
        <w:t xml:space="preserve"> </w:t>
      </w:r>
      <w:r>
        <w:rPr>
          <w:b w:val="false"/>
          <w:i w:val="false"/>
          <w:color w:val="000000"/>
          <w:sz w:val="28"/>
        </w:rPr>
        <w:t>Работников Муниципальных учреждений культуры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 </w:t>
      </w:r>
      <w:r>
        <w:rPr>
          <w:b w:val="false"/>
          <w:i w:val="false"/>
          <w:color w:val="000000"/>
          <w:sz w:val="28"/>
        </w:rPr>
        <w:t>и искусства и учреждений образования сферы культуры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 </w:t>
      </w:r>
      <w:r>
        <w:rPr>
          <w:b w:val="false"/>
          <w:i w:val="false"/>
          <w:color w:val="000000"/>
          <w:sz w:val="28"/>
        </w:rPr>
        <w:t>Некрасовского муниципального района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    </w:t>
      </w:r>
      <w:r>
        <w:rPr>
          <w:b w:val="false"/>
          <w:i w:val="false"/>
          <w:color w:val="000000"/>
          <w:sz w:val="28"/>
        </w:rPr>
        <w:t xml:space="preserve">В соответствии с Положениями  федеральных законов 122-ФЗ от 22.08.2004г. и 131-ФЗ от 06.10.2003 г., решением Российской трёхсторонней комиссии по регулированию социально-трудовых отношений от 10.12.2010 г. протокол  №10 и порядком расходования средств дотации областного бюджета на повышение заработной платы работников учреждений культуры Некрасовского муниципального района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Внести изменения в Положение об оплате труда работников муниципальных учреждений культуры и искусства и учреждений образования сферы культуры Некрасовского муниципального района (далее- Положение) с учетом средств дотации областного бюджета на повышение должностных окладов  работников культуры , функционально подчиненных управлению по спорту, молодежной политике, культуре и туризму Некрасовского МР на 6,5%  с 01.01.2011 года: приложение 2 к Положению «Схемы должностных окладов (тарифных ставок) работников муниципальных учреждений сферы культуры Некрасовского муниципального района Ярославской области» , таблицы 1,2,3,4,5 в новой редакции, согласно Приложения 1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Управлению финансов (О.А.Манафова) осуществлять финансирование в пределах дополнительного ФОТ за счет средств областного бюджета, направленной на повышение оплаты труда с 01.01.2011г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Контроль за исполнением данного постановления возложить на заместителя главы по социальной политике, начальника управления по спорту, молодежной политике, культуре и туризму М.В.Градин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Опубликовать настоящее постановление в газете «Районные будни»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Постановление вступает в силу с момента опубликования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</w:rPr>
        <w:t xml:space="preserve">   </w:t>
      </w:r>
      <w:r>
        <w:rPr>
          <w:b w:val="false"/>
          <w:i w:val="false"/>
          <w:color w:val="000000"/>
          <w:sz w:val="28"/>
          <w:szCs w:val="28"/>
        </w:rPr>
        <w:t xml:space="preserve">Глава муниципального района                                            Н.В. Золотников </w:t>
      </w:r>
    </w:p>
    <w:p>
      <w:pPr>
        <w:pStyle w:val="21"/>
        <w:ind w:left="0"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Заместитель главы по социальной политике                          М.В.Градин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Начальник управления финансов                                           О.А.Манафова</w:t>
      </w:r>
    </w:p>
    <w:p>
      <w:pPr>
        <w:pStyle w:val="21"/>
        <w:ind w:left="0" w:right="0" w:hanging="0"/>
        <w:rPr/>
      </w:pPr>
      <w:r>
        <w:rPr>
          <w:color w:val="000000"/>
        </w:rPr>
        <w:t>Заведующий юридическим отделом                                       Ю.Е.Будилко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Направить: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Управление по спорту, молодежной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политике, культуре и туризму -                          1 экз.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Комитет по культуре и туризму -                       1 экз.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Управление финансов -                                       1 экз.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Централизованная бухгалтерия -                       1 экз.</w:t>
      </w:r>
    </w:p>
    <w:p>
      <w:pPr>
        <w:pStyle w:val="21"/>
        <w:ind w:left="0" w:right="0" w:hanging="0"/>
        <w:rPr/>
      </w:pPr>
      <w:r>
        <w:rPr>
          <w:color w:val="000000"/>
        </w:rPr>
        <w:t xml:space="preserve">МУ РДК-                                                              1 экз. 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МУК НРКМ -                                                       1 экз.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РМУК НЦБ -                                                        1 экз.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МОУ ДОД ДХШ -                                                1 экз.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МОУ ДОД ДМШ -                                               1 экз.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Исп. Чистякова С.А. 4-16-33</w:t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21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21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</w:t>
      </w:r>
    </w:p>
    <w:p>
      <w:pPr>
        <w:pStyle w:val="21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хемы</w:t>
      </w:r>
    </w:p>
    <w:p>
      <w:pPr>
        <w:pStyle w:val="21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лжностных окладов (тарифных ставок) работников муниципальных учреждений сферы культуры Некрасовского муниципального района Ярославской области</w:t>
      </w:r>
    </w:p>
    <w:p>
      <w:pPr>
        <w:pStyle w:val="21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2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клады</w:t>
      </w:r>
    </w:p>
    <w:p>
      <w:pPr>
        <w:pStyle w:val="21"/>
        <w:ind w:left="0" w:right="0" w:hanging="0"/>
        <w:jc w:val="center"/>
        <w:rPr/>
      </w:pPr>
      <w:r>
        <w:rPr/>
        <w:t>Руководителей и специалистов библиотек, музе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553"/>
        <w:gridCol w:w="960"/>
        <w:gridCol w:w="962"/>
        <w:gridCol w:w="832"/>
        <w:gridCol w:w="834"/>
        <w:gridCol w:w="1414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месячного должностного оклада по группам оплаты труда руководителей (руб)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несенные к группам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уководител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заведующ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хранитель фон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: библиотекарь, библиогра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отделами по основн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ый секретарь музе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филиалом музея, библиоте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ый секретарь библиоте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секторами по основн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пециалисты</w:t>
            </w:r>
          </w:p>
        </w:tc>
      </w:tr>
      <w:tr>
        <w:trPr>
          <w:trHeight w:val="146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библиограф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5</w:t>
            </w:r>
          </w:p>
          <w:p>
            <w:pPr>
              <w:pStyle w:val="21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78 – 5900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7 – 4899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библиотеки, музея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 – 6965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 – 5447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тор (экскурсовод)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 – 5969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 – 5447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9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ор библиотеки, музея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 – 5447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 – 4521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итель фондов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6 – 496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экскурсий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9 – 452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 –фотограф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 – 748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ый  смотритель, контролер билетов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</w:tr>
    </w:tbl>
    <w:p>
      <w:pPr>
        <w:pStyle w:val="2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2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клады</w:t>
      </w:r>
    </w:p>
    <w:p>
      <w:pPr>
        <w:pStyle w:val="2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ей, художественного персонала, специалистов культурно-досуговых учреждений (сельских Домов культуры, Клубов, Центров досуга</w:t>
      </w:r>
    </w:p>
    <w:p>
      <w:pPr>
        <w:pStyle w:val="21"/>
        <w:ind w:left="0" w:right="0" w:hanging="0"/>
        <w:jc w:val="center"/>
        <w:rPr/>
      </w:pPr>
      <w:r>
        <w:rPr/>
        <w:t xml:space="preserve"> </w:t>
      </w:r>
      <w:r>
        <w:rPr/>
        <w:t>и других аналогичных учреждений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54"/>
        <w:gridCol w:w="958"/>
        <w:gridCol w:w="962"/>
        <w:gridCol w:w="966"/>
        <w:gridCol w:w="832"/>
        <w:gridCol w:w="1414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месячного должностного оклада по группам оплаты труда руководителей (руб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е учре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тнесенные к группам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заведующ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структурными подразделениями по основной деятельности (отдела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сектор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ссеры, дирижеры, балетмейстеры, хормейстеры, звукорежиссеры, художники-постановщик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 – 6965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ы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 – 4521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9 -6965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 -5447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любительских объединений, студий, коллективов самодеятельного  искусства, кружков, клубов по интересам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дители танцевальных вечеров, ведущие дискотек ,руководители музыкальной части дискотек, звукооператоров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ы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 – 4521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9</w:t>
            </w:r>
          </w:p>
        </w:tc>
      </w:tr>
    </w:tbl>
    <w:p>
      <w:pPr>
        <w:pStyle w:val="2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Таблица 3</w:t>
      </w:r>
    </w:p>
    <w:p>
      <w:pPr>
        <w:pStyle w:val="21"/>
        <w:ind w:left="0" w:right="0" w:hanging="0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Должностные оклады</w:t>
      </w:r>
    </w:p>
    <w:p>
      <w:pPr>
        <w:pStyle w:val="21"/>
        <w:ind w:left="0" w:right="0" w:hanging="0"/>
        <w:jc w:val="center"/>
        <w:rPr/>
      </w:pPr>
      <w:r>
        <w:rPr/>
        <w:t>Руководящих работников муниципальных учреждений дополнительного образования детей сферы культур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Наименование долж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Директор:</w:t>
            </w:r>
          </w:p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Высшая квалификационная категория</w:t>
            </w:r>
          </w:p>
          <w:p>
            <w:pPr>
              <w:pStyle w:val="21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9"/>
                <w:lang w:val="en-US"/>
              </w:rPr>
              <w:t>I</w:t>
            </w:r>
            <w:r>
              <w:rPr>
                <w:color w:val="000000"/>
                <w:sz w:val="24"/>
                <w:szCs w:val="29"/>
              </w:rPr>
              <w:t xml:space="preserve"> квалификационная категор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8671</w:t>
            </w:r>
          </w:p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8078</w:t>
            </w:r>
          </w:p>
        </w:tc>
      </w:tr>
    </w:tbl>
    <w:p>
      <w:pPr>
        <w:pStyle w:val="21"/>
        <w:ind w:left="0" w:right="0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Таблица 4</w:t>
      </w:r>
    </w:p>
    <w:p>
      <w:pPr>
        <w:pStyle w:val="21"/>
        <w:ind w:left="0" w:right="0" w:hanging="0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Должностные оклады</w:t>
      </w:r>
    </w:p>
    <w:p>
      <w:pPr>
        <w:pStyle w:val="21"/>
        <w:ind w:left="0" w:right="0" w:hanging="0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Педагогических работников муниципальных учреждений дополнительного образования детей сферы культуры</w:t>
      </w:r>
    </w:p>
    <w:p>
      <w:pPr>
        <w:pStyle w:val="21"/>
        <w:ind w:left="0" w:right="0" w:hanging="0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17"/>
        <w:gridCol w:w="1416"/>
        <w:gridCol w:w="999"/>
        <w:gridCol w:w="1664"/>
      </w:tblGrid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Наименование должности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Размер должностного оклада в зависимости от квалификационной категории (руб)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высш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пер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вто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Без категори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5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Специалисты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Учитель, преподаватель, концертмейстер, 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5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53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49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3168 – 496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5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53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49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3477- 4595</w:t>
            </w:r>
          </w:p>
        </w:tc>
      </w:tr>
    </w:tbl>
    <w:p>
      <w:pPr>
        <w:pStyle w:val="21"/>
        <w:ind w:left="0" w:right="0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righ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Таблица 5</w:t>
      </w:r>
    </w:p>
    <w:p>
      <w:pPr>
        <w:pStyle w:val="21"/>
        <w:ind w:left="0" w:right="0" w:hanging="0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Месячные ставки (оклады)</w:t>
      </w:r>
    </w:p>
    <w:p>
      <w:pPr>
        <w:pStyle w:val="21"/>
        <w:ind w:left="0" w:right="0" w:hanging="0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 </w:t>
      </w:r>
      <w:r>
        <w:rPr>
          <w:color w:val="000000"/>
          <w:sz w:val="24"/>
          <w:szCs w:val="29"/>
        </w:rPr>
        <w:t>высококвалифицированных рабочих, постоянно занятых на особо сложных и ответственных работах в муниципальных учреждениях сферы культуры, к качеству которых предъявляются специальные требования</w:t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Наименование професс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Размер месячной ставки (оклада)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Слесари, электромонтеры, электромеханики, наладчики, занятые ремонтом, наладкой, монтажом и обслуживанием особо сложного и уникального оборудования, контрольно-измерительных прибор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4968 - 54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Водители автобусов, имеющие I класс и занятые перевозкой участников профессиональных художественных коллективов; автоклубов, оборудованными специальными техническими средствами, осуществляющие перевозку  художественных коллективов и специалистов для культурного обслуживания на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4968 - 54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Переплетчик, занятый переплетением особо ценных книг и особо важных док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49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Реставратор редких и ценных книг, рукописей и док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49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Фотограф, занятый  выполнением репродуцированных работ и реставрацией особо важных документов с угасающими текст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4968</w:t>
            </w:r>
          </w:p>
        </w:tc>
      </w:tr>
      <w:tr>
        <w:trPr>
          <w:trHeight w:val="3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Настройщик пианино и роя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5969 - 644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Столяр, занятый ремонтом и реставрацией музейной и художественной мебели из дерева ценных пор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  <w:t>4968 - 5447</w:t>
            </w:r>
          </w:p>
        </w:tc>
      </w:tr>
    </w:tbl>
    <w:p>
      <w:pPr>
        <w:pStyle w:val="21"/>
        <w:ind w:left="0" w:right="0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Управляющая делами                                                                                  Е.В.Мартышкина</w:t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jc w:val="center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Заместитель главы МР:                                                                С.В.Ивченко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Начальник управления финансов:                                              О.А. Манафова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Заведующий юридическим отделом:                                          Ю.Е. Будилко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Направить: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Управление по спорту, молодежной политике,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культуре и туризму                                             - 1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Управление финансов                                         - 1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Юридический отдел                                            - 1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Централизованная бухгалтерия                          - 1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Комитет по культуре и туризму                         - 1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НРКМ                                                                    - 1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МУ РДК                                                                - 1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РМУК Некрасовская ЦБ                                     - 1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МОУ ДОД ДМШ                                                 - 1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МОУ ДОД ДХШ                                                  - 1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Чистякова С.А.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>4-16-33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right="0" w:hanging="0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сноски Знак"/>
    <w:basedOn w:val="Style13"/>
    <w:qFormat/>
    <w:rPr>
      <w:b/>
      <w:i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i w:val="false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 w:val="false"/>
      <w:i w:val="false"/>
      <w:sz w:val="28"/>
    </w:rPr>
  </w:style>
  <w:style w:type="paragraph" w:styleId="31">
    <w:name w:val="Основной текст с отступом 31"/>
    <w:basedOn w:val="Normal"/>
    <w:qFormat/>
    <w:pPr>
      <w:ind w:left="2160" w:right="0" w:hanging="2160"/>
    </w:pPr>
    <w:rPr>
      <w:b w:val="false"/>
      <w:i w:val="false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0:00Z</dcterms:created>
  <dc:creator>Бадягин</dc:creator>
  <dc:description/>
  <cp:keywords/>
  <dc:language>en-US</dc:language>
  <cp:lastModifiedBy>User</cp:lastModifiedBy>
  <cp:lastPrinted>2011-02-08T09:41:00Z</cp:lastPrinted>
  <dcterms:modified xsi:type="dcterms:W3CDTF">2011-05-19T05:30:00Z</dcterms:modified>
  <cp:revision>9</cp:revision>
  <dc:subject/>
  <dc:title>Р  О  С  С  И  Й  С  К  А  Я     Ф  Е  Д  Е  Р  А  Ц  И  Я</dc:title>
</cp:coreProperties>
</file>