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№ 2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«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25-202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 Утвердить прилагаемую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5-2027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остановление вступает в силу с 01 января 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екр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О.А. 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  Некрас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ной целевой программы (далее РЦП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граждан Российской Федерации, проживающих на территории   Некрасовского муниципального райо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кон Ярославской области от 24 февраля 2016 года № 5-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триотическом воспитании в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Некрасов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Администрации Некрасовского муниципального района (далее КМП), председатель комитета Горькова Жанна Николаевна, тел.: 8(48531)3-55-56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kd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Некрасовского муниципального района Базурина Елена Владимировна, тел. 8(48531) 4-10-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РЦП           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итет по культуре и туризму Администрац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Ярославской области по Некрасов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ские и молодежные общественные организации и  объедин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ведения об общей потребности в ресурс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и оценка пробл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Цель и задач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еречень и описание программ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ведения о распределении объемов и источников финансирования по год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Целевые показатели программы и методика оценки эффективности и результативности реализации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Ц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Администрации Некрас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функционирующей системы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не менее 7 мероприятий в год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не менее 15 молодежных и детских патриотических общественных объединений, действующих на территории Некрас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не менее 5 общественных объединений, направленной на укрепление материально-технической базы (приобретение атрибутики) для организации деятельности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жителей района в мероприятиях патриотической направленности - ежегодно более 5000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Й ПОТРЕБНОСТИ В РЕСУРСА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701"/>
        <w:gridCol w:w="1559"/>
      </w:tblGrid>
      <w:tr>
        <w:trPr>
          <w:trHeight w:val="4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граждан необходимо для развития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готовых к выполнению конституционных обязанностей по защите интересов Российской Федерации, обеспечение жизненно важных интересов и устойчивого развития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расовском районе в целом сформирована межведомственная система патриотического воспитания граждан. Функционирует Координационный Совет по патриотическому воспитанию граждан Некрасовского муниципального района. Созданы условия для организационного и информационного обеспечения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мероприятий, акций и конкурсов патриотической направленности. Сохраняются и адаптируются лучшие формы и практики патриотического воспитания, в том числе военно-спортивные игры, профильные лагеря и пр. На территории Некрасовского муниципального района созданы и активно развиваются общественные объединения и организации, деятельность которых направлена на патриотическое воспитание граждан, возросла популярность темы патриотического воспитания среди населения и особенно сред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ровень патриотического сознания граждан Некрасовского района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для дальнейшего развития системы патриотического воспитания необходимы постоянная модернизация материально-технической базы патриотического воспитания, повышение уровня профессиональной подготовки организаторов и специалистов патриотического воспитания, более активное привлечение к этой работе средств массовой информации, широкое использование возможностей сети «Интернет» для решения задач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предполагается осуществить в рамк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уществующих сильных сторон и наиболее важных достижений в патриотическом воспитании на территории Некрасовского муниципального района можно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ординацию в организации работы по патриотическому воспитанию граждан, положительный опыт функционирования координационного совета и межведомственного взаимодействия между органами власти и общественными организациями и объединениями в вопросах патриотического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ость темы патриотического воспитания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ый положительный опыт реализации мероприятий и программ в сфере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административный ресурс, позволяющий организовывать и контролировать работу по патриотическому воспитанию на территории все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имидж района и достаточно высокая оценка работы по патриотическому воспитанию со стороны област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 и объектов культуры на территории Некрас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района воински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ение вопросов гражданского и нравственного воспитания в стратегии социально-экономического развития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в сфере патриот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одготовки и проведения муниципальных этапов конкурсных мероприятий и обеспечение участия делегаций района в областных, региональных и всероссийских этапах и фи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щаяся тенденция к выдвижению и реализации молодыми гражданами различных социальных инициатив, гражданско-патриотических акций, волонтерских дел и социальных практик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ействующих общественных организаций, занимающихся вопросами патриотической направленности, и объединений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атриотическому воспитанию включает следующие основные актуаль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, направленное на воспитание правовой культуры, высокой нравственности, осознанной гражданской позиции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, ориентированное на формирование у граждан моральных качеств, обеспечивающих их способность к защите Российского государства, его граждан, уважения и высокого престижа службы в Вооруженных Сил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патриотическое воспитание, направленное на повышения уровня знаний и уважения к культуре и истории России в целом и Некрасовского района в частности, укрепление чувства сопричастности к деяниям предков, исторической ответственности за происходящее в обществе и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 воспитание, направленное на активизацию межпоколенческой преемственности граждан, укрепление их социальной общности, развитие добровольческой активности, активизацию их участия в жизни общества, страны, региона, района, поселка, организации, коллектива; укрепление института семьи, развитие чувства необходимости заботы о людях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атриотическое воспитание, направленное на формирование у граждан стремления к знаниям о богатейших культурных традициях России, к осознанию их единства и одновременно многообразия, и безусловной ценности для развития современной культурной и общественно-государственной жизни, преодоление разрывов и пробелов в культурно-исторической памяти и национальном сознании, обеспечение свободы личности от сект и культов, оказывающих разрушительное влияние на духовное развитие и физическое здоровье человека, повышение мотивации граждан к внутреннему туризму и дальнейшее его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государственной политики в сфере патриотического воспитания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21-2024 годы», целью которой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 деятельность в сфере патриотического воспитания регламентируется Законом Ярославской области  от 16 февраля 2016 года «О патриотическом воспитании в Ярославской области» и Государственной программой Ярославской области «Развитие молодежной политики и патриотическое воспитание в Ярославской области» на 2021 – 2025 годы., направленных на формирование, развитие и укрепление правовых, экономических и организационных условий для гражданско-патриотического становления личности на основании скоординированной и целенаправленной деятельности органов государственной власти, местного самоуправления 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я целевая программа «Патриотическое воспитание граждан Российской Федерации, проживающих на территории   Некрасовского муниципального района» является логическим продолжением целевых программ по патриотическому воспитанию, действовавших на территории Некрасовского муниципального района в предыдущие периоды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период с 2025 по 2027 годы планиру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 наличие функционирующей системы межведомственного взаимодействия между субъектами патриотического воспитания на территор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и проведение не менее 7 мероприятий в год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наличие не менее 15 молодежных и детских патриотических общественных объединений, действующих на территории Некрас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поддержки не менее 5 общественных объединений, направленной на укрепление материально-технической базы (приобретение атрибутики) для организации деятельности по патрио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астия жителей района в мероприятиях патриотической направленности - ежегодно более 5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.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ординацию деятельности субъектов патриотического воспитания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дальнейшего развития молодежного патриотического движения на территор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ассовых мероприятий и проектов, направленных на формирование гражданско-патриотических ценностей среди жителей Некрас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1417"/>
        <w:gridCol w:w="992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областных, межрегиональных совещательных Форумах, советах по вопросам гражданственности и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М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М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НКО и МиДОО НМР патриотической направленности, входящих в муниципальный реестр 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,УО, ККиТ, РВК, МУ НМР, 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О РАСПРЕДЕЛЕНИИ ОБЪЕМОВ И ИСТОЧНИКОВ ФИНАНСИРОВАНИЯ ПО ГОД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Целевые показатели программы и методика оценки эффективности и результативности реализации программы</w:t>
      </w:r>
    </w:p>
    <w:tbl>
      <w:tblPr>
        <w:tblW w:w="98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275"/>
        <w:gridCol w:w="1198"/>
      </w:tblGrid>
      <w:tr>
        <w:trPr>
          <w:trHeight w:val="3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«Патриотическое воспитание граждан Российской Федерации, проживающих на территории   Некрасовского муниципального района»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/>
              <w:t>Наличие системы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/не функцион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ует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проведённых районных мероприятий по повышению уровня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/>
              <w:t>Количество молодежных и детских патриотических общественных объединений, действующих на территории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>Количество НКО и объединений, получивших поддержку на укрепление материально-технической базы (приобретение атрибутики) для деятельности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>Охват граждан, участвующих в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Р) производится                       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∑ целевых показателей  * (Xфакт ÷ Xплан) *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факт   ––  фактическое значение показ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план –   плановое значение показ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Р ÷ (Fфакт ÷ Fпла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– показатель результативности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факт – сумма финансирования Программы на текущую да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план – плановая сумма финансирования  Программы на теку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овые коэффициенты основных целевых показателей РЦП составляют следующее знач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межведомственного взаимодействия между субъектами патриотического воспитания на территори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ёжных и детских патриотических общественных объединений, действующих на территори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 НКО и объединений, получивших поддержку на укрепление материально-технической базы для работы по 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граждан, участвующих в мероприятиях патриотической направленности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>целевых показател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ПИСОК СОКРАЩЕННЫХ ОБО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П                                               - Комитет по молодёжной политике Администрац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О </w:t>
        <w:tab/>
        <w:tab/>
        <w:tab/>
        <w:t xml:space="preserve">                        - Управление образования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иТ                                           - комитет по культуре и туризму администрац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  НМР                                   - муниципальные учреждения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ВК ЯО по НР                            - районный военный комиссариат Ярославской области по Некрас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/ч </w:t>
        <w:tab/>
        <w:tab/>
        <w:tab/>
        <w:t xml:space="preserve">                        - воински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 </w:t>
        <w:tab/>
        <w:tab/>
        <w:tab/>
        <w:t xml:space="preserve">                        - общественные организации;</w:t>
      </w:r>
    </w:p>
    <w:p>
      <w:pPr>
        <w:pStyle w:val="Normal"/>
        <w:rPr/>
      </w:pPr>
      <w:r>
        <w:rPr>
          <w:sz w:val="28"/>
          <w:szCs w:val="28"/>
        </w:rPr>
        <w:t>МБ</w:t>
        <w:tab/>
        <w:tab/>
        <w:tab/>
        <w:t xml:space="preserve">                          - местный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  <w:tab/>
        <w:tab/>
        <w:tab/>
        <w:t xml:space="preserve">                          - областной бюджет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МиДОО                                          - Молодежные и детские общественные объединения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НКО                                                - Некоммерческие организа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7">
    <w:name w:val="Название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0:00Z</dcterms:created>
  <dc:creator>User</dc:creator>
  <dc:description/>
  <cp:keywords/>
  <dc:language>en-US</dc:language>
  <cp:lastModifiedBy>111</cp:lastModifiedBy>
  <cp:lastPrinted>2024-12-16T11:55:00Z</cp:lastPrinted>
  <dcterms:modified xsi:type="dcterms:W3CDTF">2024-12-28T08:40:00Z</dcterms:modified>
  <cp:revision>2</cp:revision>
  <dc:subject/>
  <dc:title>П А С П О Р Т   П Р О Г Р А М М Ы</dc:title>
</cp:coreProperties>
</file>