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24№22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о ст. 5.1,31, 33 Градостроительного  кодекса Российской Федерации, ст. 18 Устава Некрасовского муниципального района, решением Думы Некрасовского муниципального района от 28.06.2018г №353 «Об утверждении положения о порядке организации и проведения публичных слушаний по вопросам градостроительной деятельности на территории Некрасовского муниципального района Ярославской области» на основании ходатайства Комитета по управлению муниципальным имуществом Администрации Некрасовского района в целях соблюдения интересов граждан и объединений, Администрация Некрасов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оектам внесения изменений в графическую часть Правил землепользования и застройки сельского поселения Красный Профинтерн (Карта градостроительного зонирования с. Вятское, д. Кондрев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10.02.2025 года с 10.00 до 12.00 часов по средствам платформы обратной связи.  Орган, уполномоченный на проведение публичных слушаний - Комитет по управлению муниципальным имуществом Администрации Некрасовского муниципального района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Е.Н. Бородулиной) разместить имеющийся материал по адресу: Ярославская область, Некрасовский район, р.п. Некрасовское, ул. Набережная, д.36, р.п. Красный Профинтерн, ул. Набережная, дом 22, а также на официальном сайте Некрасовского муниципального района в период с 18.01.2025 года по 14.02.202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омитету по управлению муниципальным имуществом Администрации Некрасовского муниципального района (Е.Н. Бородулиной) 31.01.2025г года в 10.30 провести выступление с представлением материалов по Проектам по адресу: Ярославская область, Некрасовский район, р.п. Некрасовское ул. Набережная,д.36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ложения и замечания по Проектам направлять в письменном виде или в форме электронного документа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ом 36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рассмотреть не позднее, чем за 5 дней до даты проведения публичных слушаний и подготовить проект рекомендаций публичных слушаний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митету по управлению муниципальным имуществ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(Е.Н. Бородулиной) подготовить протокол результатов публичных слушаний 14.02.2025 с учётом предложений и замеч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Е.Н. Бородулин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заместителя Главы Некрасовского муниципального района, курирующего соответствующее направ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после его официального 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Некрасовского муниципального района                       О.А. Манаф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аместитель Главы-начальник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жилищно-коммунальн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айона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.Э. Логинова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И.о. Председателя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екрасовского муниципального района                                      Е.Н. Бороду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сультатн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тдела правового обеспечения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муниципального заказа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екрасовского муниципального района                                      </w:t>
      </w:r>
      <w:r>
        <w:rPr>
          <w:rFonts w:cs="Times New Roman" w:ascii="Times New Roman" w:hAnsi="Times New Roman"/>
          <w:sz w:val="28"/>
          <w:szCs w:val="28"/>
        </w:rPr>
        <w:t>М.В. Кузнец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.С. Смирн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43:00Z</dcterms:created>
  <dc:creator>Home</dc:creator>
  <dc:description/>
  <cp:keywords/>
  <dc:language>en-US</dc:language>
  <cp:lastModifiedBy>111</cp:lastModifiedBy>
  <cp:lastPrinted>2025-01-10T11:26:00Z</cp:lastPrinted>
  <dcterms:modified xsi:type="dcterms:W3CDTF">2025-02-05T07:43:00Z</dcterms:modified>
  <cp:revision>2</cp:revision>
  <dc:subject/>
  <dc:title>от__________№_____</dc:title>
</cp:coreProperties>
</file>