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№2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ем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района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рафическую часть Правил землепользования и застройки сельского поселения Красный Профинтерн (Карта градостроительного зонирования д. Клима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3.02.2025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 адресу: Ярославская область, Некрасовский район, р.п. Некрасовское, ул. Набережная, д.36, р.п. Красный Профинтерн, ул. Набережная, дом 22, а также на официальном сайте Некрасовского муниципального района в период с 11.01.2025 года по 07.02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Е.Н. Бородулиной) 27.01.2025 года в 13.00 провести выступление с представлением материалов по Проекту по адресу: Ярославская область, Некрасовский район, р.п. Красный Профинтерн, ул. Набережная, дом 22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протокол результатов публичных слушаний 07.02.2025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бнарод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а  Некрасовского муниципального района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узнец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4:00Z</dcterms:created>
  <dc:creator>Home</dc:creator>
  <dc:description/>
  <cp:keywords/>
  <dc:language>en-US</dc:language>
  <cp:lastModifiedBy>КУМИ</cp:lastModifiedBy>
  <cp:lastPrinted>2024-12-26T13:23:00Z</cp:lastPrinted>
  <dcterms:modified xsi:type="dcterms:W3CDTF">2025-01-13T09:28:00Z</dcterms:modified>
  <cp:revision>51</cp:revision>
  <dc:subject/>
  <dc:title>от__________№_____</dc:title>
</cp:coreProperties>
</file>