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9"/>
          <w:szCs w:val="29"/>
        </w:rPr>
        <w:t>АДМИНИСТРАЦИЯ   НЕКРАСОВ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  №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постановления Правительства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ъявлении природного комплекса памят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ы и внесение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бласти от 15.12.2003 № 247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области от 01.07.2010 № 460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пункта 1 статьи 14 Федерального закона от 23.11.1995г. № 174-ФЗ 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роекта постановления Правительства области «Об объявлении природного комплекса памятником природы и внесение изменений в постановление Администрации области от 15.12.2003 № 247 и Правительства области от 01.07.2010 № 460-п» (далее – Проект постановления Правительства области);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вести общественные обсуждения Проекта постановления Правительства области 16.01.2014 г. в 11.00 часов в здании администрации сельского поселения Красный Профинтерн Некрасовского муниципального района (кабинет Главы администрации СП Красный Профинтерн) по адресу: 152280, Ярославская область, п.Красный Профинтерн, ул. Набережная, д.22. Инициатором проведения общественных слушаний является Департамент охраны окружающей среды и природопользования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и замечания по рассмотрению Проекта постановления Правительства области направлять в письменном виде в Управление сельского хозяйства и природопользования Администрации Некрасовского муниципального района по адресу:152260,  ул.Советская, д.135, п.Некрасовское, Некрасовский район, Ярославская область, в срок не позднее 09.01.2014г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сельского хозяйства и природопользования Администрации Некрасовского муниципального района (Седова В.М.) разместить демонстрационный материал по проекту НДВ в здании Управления по указанному в п.3 адресу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сельского хозяйства и природопользования Администрации Некрасовского муниципального района (Седова В.М.) рассмотреть поступившие не позднее, чем за 7 дней до даты проведения общественных обсуждений предложения и замечания по рассмотрению Проекта постановления Правительства области и подготовить проект рекомендаций общественных обсуждений в срок до 16.01.2014г.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тветственность за проведение общественных обсуждений возложить на Управление сельского хозяйства и природопользования Администрации Некрасовского муниципального района (Седова В.М.).</w:t>
      </w:r>
    </w:p>
    <w:p>
      <w:pPr>
        <w:pStyle w:val="Normal"/>
        <w:tabs>
          <w:tab w:val="clear" w:pos="708"/>
          <w:tab w:val="left" w:pos="851" w:leader="none"/>
        </w:tabs>
        <w:ind w:left="851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возложить на заместителя Главы Администрации Некрасовского муниципального района Н.Н. Коряковкого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Глава муниципального района                 Н.В. Золотников</w:t>
      </w:r>
    </w:p>
    <w:p>
      <w:pPr>
        <w:pStyle w:val="TextBodyIndent"/>
        <w:ind w:left="0" w:right="0" w:hanging="0"/>
        <w:rPr/>
      </w:pPr>
      <w:r>
        <w:rPr/>
        <w:t>СОГЛАСОВАНО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 Коряковс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Н. Коряковс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сельского хозяйства и природопользования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артамент охраны окружающей среды и природопользования ЯО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юкова М.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16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2:00Z</dcterms:created>
  <dc:creator>User</dc:creator>
  <dc:description/>
  <cp:keywords/>
  <dc:language>en-US</dc:language>
  <cp:lastModifiedBy>АлександР</cp:lastModifiedBy>
  <cp:lastPrinted>2013-11-27T10:25:00Z</cp:lastPrinted>
  <dcterms:modified xsi:type="dcterms:W3CDTF">2013-11-28T08:18:00Z</dcterms:modified>
  <cp:revision>20</cp:revision>
  <dc:subject/>
  <dc:title>Р О С С И Й С К А Я    Ф Е Д Е Р А Ц И Я</dc:title>
</cp:coreProperties>
</file>