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/02/2022                        №  246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0.05.2016 № 547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Федеральным законом  от 27.07.2010 г. №210-ФЗ «Об организации предоставления государственных и муниципальных услуг»,  Федеральным законом от 6 октября 2003 года  № 131-ФЗ «Об общих принципах организации местного самоуправления в Российской Федерации»,  Федеральным законом от 29.12.2020 N479-ФЗ</w:t>
        <w:br/>
        <w:t>«О внесении изменений в отдельные законодательные акты Российской Федерации», Федеральным законом от 30.12.2020 N 509-ФЗ</w:t>
        <w:br/>
        <w:t xml:space="preserve">«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Постановление Правительства Ярославской области от 3 июня 2015 г. N 595-п «О типовом перечне муниципальных услуг, предоставляемых органами местного самоуправления муниципальных образовани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АДМИНИСТРАЦИЯ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0.05.2016 года № 547 «Об утверждении административного регламента предоставления муниципальной услуги «Исполнение  запросов пользователей – физических и юридических лиц – по  архивным документам»   измен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наименование изложить в следующей редакции: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, архивных документов, предоставление архивных справок, архивных выписок и копий архивных документ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пункт 1 изложить в следующей редакции: «1.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»;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Внести прилагаемые изменения в административный регламент предоставления муниципальной услуги «Исполнение  запросов пользователей – физических и юридических лиц – по  архивным документам  утверждённый постановлением Администрации Некрасовского муниципального района от 10.05.2016 года № 547 «Об утверждении административного регламента предоставления муниципальной услуги «Исполнение  запросов пользователей – физических и юридических лиц – по  архивным документам». </w:t>
      </w:r>
    </w:p>
    <w:p>
      <w:pPr>
        <w:pStyle w:val="Style21"/>
        <w:tabs>
          <w:tab w:val="clear" w:pos="709"/>
          <w:tab w:val="left" w:pos="1134" w:leader="none"/>
        </w:tabs>
        <w:spacing w:before="30" w:after="3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Размести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возложить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 управляющую делами Администрации Некрасовского  муниципального района  Улыбину В.Н.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Постановление вступает в силу после его официального  опубликования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Некрасовского 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А.Н. Корота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яющий делами   Администрации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красовского  муниципального района                                     В.Н. Улыб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    Ю.Е. Будил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дующий архивным отделом                                                    Е.С. Чел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Направ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Архивный отде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Газета РБ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Исполнитель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Челина Е.С.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8 (485-31) 4-14-54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г.  № ____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административный 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Исполнение  запросов пользователей – физических и юридических лиц – по  архивным документам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Наименование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ункт 1.1.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регламент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далее -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далее муниципальная услуга). Регламент  определяет особенности предоставления услуг через многофункциональный центр предоставления муниципальных услуг.»;</w:t>
      </w:r>
    </w:p>
    <w:p>
      <w:pPr>
        <w:pStyle w:val="Style21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3.В разделе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2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:</w:t>
      </w:r>
    </w:p>
    <w:p>
      <w:pPr>
        <w:pStyle w:val="Style21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1.Пункт 2.1.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3"/>
        <w:tabs>
          <w:tab w:val="clear" w:pos="709"/>
          <w:tab w:val="left" w:pos="-113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2.1.Наименование муниципальной услуги: 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»;</w:t>
      </w:r>
    </w:p>
    <w:p>
      <w:pPr>
        <w:pStyle w:val="Style21"/>
        <w:shd w:fill="FFFFFF" w:val="clear"/>
        <w:spacing w:before="0" w:after="0"/>
        <w:jc w:val="both"/>
        <w:textAlignment w:val="top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Arial Unicode MS" w:cs="Times New Roman" w:ascii="Times New Roman" w:hAnsi="Times New Roman"/>
          <w:sz w:val="28"/>
          <w:szCs w:val="28"/>
        </w:rPr>
        <w:t>Дополнить   подпунктом 2.7.4.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«2.7.4.При предоставлении муниципальной услуги  архивный отдел не вправе требовать от заявителя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-  представления  документов и информации или осуществления  действий, представление или осуществления 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- предоставление документов и информации, в том числе подтверждающих внесение  заявителем платы за предоставление муниципальной услуги, которые находятся в распоряжении органа, предоставляющего муниципальную услугу, иных  государственных органов, органов местного самоуправления, либо подведомственных  государственным органам или органам местного  самоуправления организаций, участвующих в предоставлении государственных и муниципальных услуг, в соответствии с  нормативными правовыми актами Российской Федерации, нормативными  правовыми актами Ярославской области, муниципальными правовыми актами, за исключением документов, включенных в  определенный частью 6 статьи 7 Федерального закона от 27.07.2010 года №210-ФЗ «Об организации предоставления государственных и муниципальных услуг» перечень документов.  Заявитель вправе представить указанные документы и информацию в архивный отдел, предоставляющий муниципальную услугу, по собственной инициативе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-предоставление документов и информации, 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 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а) изменение требований нормативных правовых актов, касающихся  предоставления муниципальной услуги,  после первоначальной подачи заявления о  предоставлении муниципальной услуги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б) наличии ошибок в заявлении о предоставлении муниципальной услуги и 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в) истечение срока действия документов или изменение информации после первоначального отказа в приме документов необходимых для  предоставления  муниципальной услуги, либо в предоставлении муниципальной услуги; 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привлекаемой уполномоченным многофункциональным центром организации при первоначальном отказе в приеме документов, необходимых  для предоставления  муниципальной услуги, либо в предоставлении муниципальной услуги, о чем в письменном виде за подписью руководителя органа,  предоставляющего  муниципальную услугу, руководителя многофункционального центра при первоначальном отказе в приме документов, необходимых для предоставления муниципальной услуги, либо  руководителя  привлекаемой  уполномоченным многофункциональным  центром организации,  уведомляется заявитель, а также  приносятся извинения за доставленные неудобств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№ 210- ФЗ «Об организации  предоставления государственных и муниципальных услуг», за исключением  случаев, если нанесение отметок на такие документы либо их изъятие является необходимым 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 части 6 статьи 7 Федерального закона от   27.07.2010 № 210- ФЗ «Об организации  предоставления государственных и муниципальных услуг»  сведения из свидетельств о государственной регистрации актов гражданского состояния (за исключением свидетельств о государственной регистрации  актов  гражданского состояния, выданных компетентными органами иностранного государства, и их нотариально удостоверенный перевод на русский язык, а также свидетельств об усыновлении, выданных органами записи актов гражданского состояния или консульскими учреждениями Российской Федерации)  не могут быть затребованы от заявителя в рамках предоставления муниципальной услуги и подлежат получению в рамках  межведомственного информационного  взаимодействия, при этом  заявитель вправе предоставить их по собственной инициативе.». </w:t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0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3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6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9:00Z</dcterms:created>
  <dc:creator>Юрист</dc:creator>
  <dc:description/>
  <dc:language>en-US</dc:language>
  <cp:lastModifiedBy>mr12term04</cp:lastModifiedBy>
  <cp:lastPrinted>2022-02-17T16:12:00Z</cp:lastPrinted>
  <dcterms:modified xsi:type="dcterms:W3CDTF">2022-03-05T09:49:00Z</dcterms:modified>
  <cp:revision>2</cp:revision>
  <dc:subject/>
  <dc:title/>
</cp:coreProperties>
</file>