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ind w:left="-540" w:hanging="453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ind w:left="284" w:hanging="142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№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25     от    18.01.2012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 признании утратившими силу отдельных Постановлений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34"/>
        </w:rPr>
        <w:t>Администрации Некрас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Некрасовского муниципального района от 30.12.2011 г. № 1570 «Об утверждении Перечня муниципальных услуг, предоставляемых органами местного самоуправления Некрасовского муниципального района», постановлением Администрации Некрасовского муниципального района от 30.12.2011 г. № 1571 «Об утверждении Перечня муниципальных услуг (работ), оказываемых (выполняемых) муниципальными учреждениями Некрасовского муниципального района за счет бюджетных средств», в целях приведения нормативных правовых актов в соответствие с действующим законодатель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АНОВЛЯЮ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знать утратившими силу постановления Администрации Некрасовского муниципального района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от 19.07.2010 № 936 «Об утверждении административного регламента по предоставлению муниципальной услуги «Содействие социальной адаптации молодых семей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от 19.07.2010 № 937 «Об утверждении административного регламента по предоставлению муниципальной услуги «Профилактика социальных дезадаптаций в молодежной среде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- от 19.07.2010 № 938 «Об утверждении административного регламента по предоставлению муниципальной услуги «Содействие трудовой занятости молодежи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от 10.08.2010 № 1048 «Об утверждении административного регламента по предоставлению муниципальной услуги по реализации мероприятий государственной молодежной политики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от 17.08.2010 № 1068 «Об утверждении административного регламента по предоставлению муниципальной услуги «Организация отдыха и оздоровления детей и молодеж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троль за исполнением данно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Настоящее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муниципального района                                                Н.В. Золотник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 главы, начальник Управления по спорту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ной политике, культуре и туризму                              Е.В. Мартышк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финансов                                              О.А. Манаф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. юридическим отделом                                                         Ю.Е. Будил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тет по делам молодеж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о СМПКи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Ц «Импульс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газеты «Районные будни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зова Н.В. (4-13-48)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03" w:footer="720" w:bottom="12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color w:val="000000"/>
    </w:rPr>
  </w:style>
  <w:style w:type="character" w:styleId="WW8Num40z1">
    <w:name w:val="WW8Num40z1"/>
    <w:qFormat/>
    <w:rPr>
      <w:rFonts w:eastAsia="Calibri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basedOn w:val="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2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0" w:after="2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6:00Z</dcterms:created>
  <dc:creator>user</dc:creator>
  <dc:description/>
  <cp:keywords/>
  <dc:language>en-US</dc:language>
  <cp:lastModifiedBy>olga_n</cp:lastModifiedBy>
  <cp:lastPrinted>2012-01-17T07:44:00Z</cp:lastPrinted>
  <dcterms:modified xsi:type="dcterms:W3CDTF">2012-01-30T09:16:00Z</dcterms:modified>
  <cp:revision>2</cp:revision>
  <dc:subject/>
  <dc:title/>
</cp:coreProperties>
</file>