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4" w:firstLine="33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ind w:left="-360" w:right="-365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0" w:right="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4.02.2025                       №  260</w:t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о Всероссийском конкурсе лучших проектов создания комфортной городской среды в малых городах и исторических поселениях, реализация которых предусмотрена в 2026-2027 годах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25 части 1 статьи 16, статьей 33 </w:t>
        <w:br/>
        <w:t xml:space="preserve">Федерального закона от 06 октября 2003 года № 131-ФЗ «Об общих </w:t>
        <w:br/>
        <w:t>принципах организации местного самоуправления в Российской Федерации»,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нять участие во Всероссийском конкурсе лучших проектов создания комфортной городской среды в малых городах и исторических поселениях, проводимом в 2025 году в отношении представляемых муниципальными образованиями проектов, реализация которых предусмотрена в 2026 – 2027 годах.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бъявить о начале приема предложений от населения по выбору общественной территории, на которой будет реализовываться проект создания комфортной городской среды, с 17 февраля 2025 года по 27 февраля 2025 года включительно.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ределить общественные территории для голосования: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Общественная территория, расположенная в с. Вятское Некрасовского района Ярославской области между улицами Советская, Середская, 1-ая Набережная;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Общественная территория в с. Вятское Некрасовского района Ярославской области вдоль р. Ухтанка справа от ул. Середская. 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пределить следующие каналы/способы и места для размещения пунктов приема предложений от граждан по выбору общественной территории, на которой будет реализовываться проект создания комфортной городской среды (далее – предложения):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Адреса мест для размещения пунктов приема предложений: 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Ярославская область, Некрасовский район, с. Вятское, ул. Давыдковская, д. 3 (Администрация сельского поселения Красный Профинтерн); 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Ярославская область, Некрасовский район, с. Вятское, ул. Давыдковская, д. 1 (Туристско-информационный центр).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Каналы/способы приема предложений: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лично в один из пунктов приема предложений, указанных в п. 4.1. настоящего постановления;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чтой по адресу: 152260, Ярославская область, Некрасовский район, рп. Некрасовское, ул. Набережная, д. 37;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электронный адрес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adm.nekr@yarregion.ru</w:t>
      </w:r>
    </w:p>
    <w:p>
      <w:pPr>
        <w:pStyle w:val="Normal"/>
        <w:widowControl w:val="false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через Платформу обратной связи на базе федеральной государственной информационной системы «Единый портал государственных и муниципальных услуг», в т.ч. с доступом через виджет/баннер «Общественное голосование на портале Госуслуг», размещенный на официальном интернет-сайте Некрасовского муниципального района http://nekrasovskoe.yarregion.ru.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Управлению делами Администрации Некрасовского муниципального района (Колмагорова Е.Д.) разместить необходимые сведения и документы на Платформе обратной связи для осуществления процедуры приема предложений от граждан по выбору общественной территории, на которой будет реализовываться проект создания комфортной городской среды, с 17 февраля 2025 года по 27 февраля 2025 года включительно.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Опубликовать настоящее постановление в газете «Районные будни», разместить на официальном сайте Администрации Некрасовского муниципального района http://nekrasovskoe.yarregion.ru.</w:t>
      </w:r>
    </w:p>
    <w:p>
      <w:pPr>
        <w:pStyle w:val="Normal"/>
        <w:widowControl w:val="false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– начальника Управления жилищно-коммунального хозяйства Администрации Некрасовского муниципального района Логинову К.Э.</w:t>
      </w:r>
    </w:p>
    <w:p>
      <w:pPr>
        <w:pStyle w:val="Style18"/>
        <w:ind w:left="0" w:right="3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3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ind w:left="0" w:right="-1"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0" w:right="-1"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  <w:ind w:left="0" w:hanging="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  <w:jc w:val="left"/>
    </w:pPr>
    <w:rPr>
      <w:rFonts w:eastAsia="Times New Roman" w:cs="Calibri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Times New Roman" w:hAnsi="Times New Roman" w:eastAsia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4:00Z</dcterms:created>
  <dc:creator>User</dc:creator>
  <dc:description/>
  <cp:keywords/>
  <dc:language>en-US</dc:language>
  <cp:lastModifiedBy>111</cp:lastModifiedBy>
  <cp:lastPrinted>2025-02-14T13:00:00Z</cp:lastPrinted>
  <dcterms:modified xsi:type="dcterms:W3CDTF">2025-02-17T08:04:00Z</dcterms:modified>
  <cp:revision>2</cp:revision>
  <dc:subject/>
  <dc:title/>
</cp:coreProperties>
</file>