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10.2012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1326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роекта планир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п.3 ст.32  Федерального закона 66-ФЗ «О садоводческих, огороднических и дачных некоммерческих объединениях граждан», ст.44 Правил землепользования и застройки сельского поселения Красный Профинтерн Некрасовского района Ярославской области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ешением Думы Некрасовского муниципального района «Об утверждении соглашения о передаче осуществления части полномочий» от 22.12.2011 г. №1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 Проект планировки и застройки территории Дачного некоммерческого партнерства «Лесной Ручей», свидетельство о государственной регистрации юридического лица от 30.04.2009 года серия 76 №002827992,  расположенного по адресу: Ярославская область, Некрасовский район, Диево-Городищенский сельский округ, в районе д. Климатино, включающий в себя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планировки территории ДНП «Лесной Ручей» с отображением:объектов капитального строительства, красных линий, лини, обозначающих дороги, улицы, проезды, объекты инженерной и транспортной инфраструктур. М 1:1000;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Н.В. Зол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Н.П. Торгаш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Е.В. Терех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 председателя- юрист  Комитета 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муниципальным имуще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         К.Э.Логи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 по   управлению 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 администрации 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Красный Профинтерн                  -  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Смир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53:00Z</dcterms:created>
  <dc:creator>User</dc:creator>
  <dc:description/>
  <cp:keywords/>
  <dc:language>en-US</dc:language>
  <cp:lastModifiedBy>olga_n</cp:lastModifiedBy>
  <cp:lastPrinted>2012-10-25T16:21:00Z</cp:lastPrinted>
  <dcterms:modified xsi:type="dcterms:W3CDTF">2013-02-19T10:53:00Z</dcterms:modified>
  <cp:revision>2</cp:revision>
  <dc:subject/>
  <dc:title/>
</cp:coreProperties>
</file>