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16.03.2016 № 29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Некрасовског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 от 23.10.2013 № 2012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целях совершенствования проводимой работы по развитию детского-юношеского спорта, популяризации массового и профессионального спорта на территории района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нести в Постановление администрации Некрасовского муниципального района от 23.10.2013 № 2012 «Об утверждении Районной целевой программы «Развитие физической культуры и спорта в Некрасовском муниципальном районе» на 2014-2016 годы» следующие изменения: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Изложив приложение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исполнением постановления возложить на  заместителя Главы Некрасовского муниципального района – Е.В. Мартышкину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района                                                         Н.В. Золотник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зам. Главы Некрасовского МР                                                         Е.В. Мартышки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ав. юр. отделом                                                                                 Ю.Е. Будилко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ФиС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ДМ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 «Патриот»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е финанс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исп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Блохина Н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82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-14-36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Перечень программ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Массовые физкультурно-спортивные мероприятия.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Особенность физкультурно-спортивных мероприятий состоит в том, что они, являясь зрелищными, массовыми спортивными праздниками, соединяющими в себя спорт и искусство, имеют важнейшее воспитательное значение и способствуют наглядной пропаганде физической культуры и спорта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8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366"/>
        <w:gridCol w:w="1974"/>
        <w:gridCol w:w="1486"/>
        <w:gridCol w:w="31"/>
        <w:gridCol w:w="2017"/>
      </w:tblGrid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№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>Объем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1"/>
              </w:rPr>
              <w:t>Испол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lang w:val="ru-RU"/>
              </w:rPr>
            </w:pPr>
            <w:r>
              <w:rPr>
                <w:rStyle w:val="1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</w:rPr>
              <w:t>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16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b/>
                <w:b/>
                <w:bCs/>
                <w:lang w:val="ru-RU"/>
              </w:rPr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rStyle w:val="1"/>
                <w:b/>
                <w:bCs/>
                <w:lang w:val="ru-RU"/>
              </w:rPr>
              <w:t>Проведение соревнований по программе Областной и районной спартакиады среди трудящихс</w:t>
            </w:r>
            <w:r>
              <w:rPr>
                <w:rStyle w:val="1"/>
                <w:lang w:val="ru-RU"/>
              </w:rPr>
              <w:t>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КФиС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ревнования «Все на 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0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ккейный турнир  памяти В.П.Позд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Хоккейный турнир  «Кубок Победы» посвященный победе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Межмуниципальные соревнования среди предприятий и организаций «Левашовские 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30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Лыжная гонка на приз «Главы М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7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</w:rPr>
              <w:t>Первенство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 xml:space="preserve">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3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Открытый турнир по волейболу посв. </w:t>
            </w:r>
            <w:r>
              <w:rPr>
                <w:rStyle w:val="1"/>
              </w:rPr>
              <w:t>«Дню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0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посвященный Дню В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0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</w:rPr>
              <w:t>Спортивный праздник «Яблочный 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3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День поселка Некрас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61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нир по настольному теннису посв.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бок Конибор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Style w:val="1"/>
              </w:rPr>
              <w:t>2.1</w:t>
            </w:r>
            <w:r>
              <w:rPr>
                <w:rStyle w:val="1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Проводы Русской З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3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Style w:val="1"/>
              </w:rPr>
              <w:t>2.1</w:t>
            </w:r>
            <w:r>
              <w:rPr>
                <w:rStyle w:val="1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Лыжн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52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ккейный турнир  памяти ХК «Локомотив», мастер-класс с ведущими игроками КХ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ведение спортивно-массовых мероприят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2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День здоровь</w:t>
            </w:r>
            <w:r>
              <w:rPr>
                <w:rStyle w:val="1"/>
              </w:rPr>
              <w:t>я Я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ень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67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</w:rPr>
              <w:t xml:space="preserve">Кубок 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>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5.</w:t>
            </w:r>
            <w:r>
              <w:rPr>
                <w:rStyle w:val="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6,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</w:rPr>
              <w:t xml:space="preserve">Кубок 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>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Кубок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 xml:space="preserve">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2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мпионат области по хоккею с шай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30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муниципальный турнир по пляжному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ствование спортсменов добившихся высоки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ФиС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БУ МЦ «Импуль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радицион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нир по волейболу памяти А.Б.Мельникова, с Больш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2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портивный праздник посвященный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3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Хоккей «Кубок содружества» г.Дан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2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спор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22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 xml:space="preserve">Спортивный праздник </w:t>
            </w:r>
            <w:r>
              <w:rPr>
                <w:rStyle w:val="1"/>
              </w:rPr>
              <w:t xml:space="preserve"> «Опор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30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ккей среди ветеранов , г.Б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7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Турнир по волейболу «Великосельская ярмарка» г.Гаврилов-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портивный праздник «Весны и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оревнования среди национальных диаспор «Единство раз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Хоккейный турнир на приз «Единой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4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</w:rPr>
            </w:pPr>
            <w:r>
              <w:rPr/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Хоккейный турнир «Кубок выз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4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портивный праздник посв. «Дню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  <w:t>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lang w:val="ru-RU"/>
              </w:rPr>
              <w:t xml:space="preserve">Турнир по мини-футболу посв. </w:t>
            </w:r>
            <w:r>
              <w:rPr>
                <w:rStyle w:val="1"/>
              </w:rPr>
              <w:t>«Осенней ярмар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15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lang w:val="ru-RU"/>
              </w:rPr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52</w:t>
            </w:r>
            <w:r>
              <w:rPr>
                <w:rStyle w:val="1"/>
                <w:b/>
                <w:bCs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</w:rPr>
              <w:t>5</w:t>
            </w:r>
            <w:r>
              <w:rPr>
                <w:rStyle w:val="1"/>
                <w:b/>
                <w:bCs/>
                <w:lang w:val="ru-RU"/>
              </w:rPr>
              <w:t>9</w:t>
            </w:r>
            <w:r>
              <w:rPr>
                <w:rStyle w:val="1"/>
                <w:b/>
                <w:bCs/>
              </w:rPr>
              <w:t>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1"/>
                <w:b/>
                <w:bCs/>
              </w:rPr>
              <w:t>6</w:t>
            </w:r>
            <w:r>
              <w:rPr>
                <w:rStyle w:val="1"/>
                <w:b/>
                <w:bCs/>
                <w:lang w:val="ru-RU"/>
              </w:rPr>
              <w:t>6</w:t>
            </w:r>
            <w:r>
              <w:rPr>
                <w:rStyle w:val="1"/>
                <w:b/>
                <w:bCs/>
              </w:rPr>
              <w:t>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782,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к Постановлению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НМР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_______№____________</w:t>
      </w:r>
    </w:p>
    <w:p>
      <w:pPr>
        <w:pStyle w:val="Standard"/>
        <w:ind w:right="355" w:firstLine="708"/>
        <w:jc w:val="right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</w:t>
      </w:r>
    </w:p>
    <w:p>
      <w:pPr>
        <w:pStyle w:val="Standard"/>
        <w:ind w:right="355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right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rFonts w:cs="Times New Roman" w:ascii="Times New Roman" w:hAnsi="Times New Roman"/>
          <w:bCs/>
          <w:color w:val="000000"/>
          <w:sz w:val="36"/>
          <w:szCs w:val="36"/>
        </w:rPr>
        <w:t xml:space="preserve">Районная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целевая программ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 физической культуры и спорта в  Некрасовском  муниципальном районе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6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. п. Некрасовское</w:t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-3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АСПОРТ</w:t>
      </w:r>
    </w:p>
    <w:p>
      <w:pPr>
        <w:pStyle w:val="Standard"/>
        <w:ind w:right="355" w:hanging="0"/>
        <w:jc w:val="center"/>
        <w:rPr/>
      </w:pPr>
      <w:r>
        <w:rPr/>
        <w:t>Районной целевой программы</w:t>
      </w:r>
    </w:p>
    <w:tbl>
      <w:tblPr>
        <w:tblW w:w="1551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1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</w:t>
            </w:r>
          </w:p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Районная целевая программа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«Развитие физической культуры и спорта в Некрасовском муниципальном районе»  на 2014-2016 гг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42424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зчик программы</w:t>
            </w:r>
          </w:p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szCs w:val="20"/>
              </w:rPr>
            </w:pPr>
            <w:r>
              <w:rPr>
                <w:szCs w:val="20"/>
              </w:rPr>
              <w:t>Ведомственная целевая программа  «Физическая культура и спорт в Ярославской области» на  2013 и плановый период  2014-2015 гг. , утвержденная приказом Агентства по физической культуре и спорту Ярославской области от 25.01.2013 г. № 1-н;</w:t>
            </w:r>
          </w:p>
          <w:p>
            <w:pPr>
              <w:pStyle w:val="Textbody1"/>
              <w:ind w:right="355" w:hanging="0"/>
              <w:rPr>
                <w:szCs w:val="20"/>
              </w:rPr>
            </w:pPr>
            <w:r>
              <w:rPr>
                <w:szCs w:val="20"/>
              </w:rPr>
              <w:t>Областная целевая программа  «Развитие  физической культуры и спорта в Ярославской области» на 2013-2015 гг. , утверждена Постановлением Правительства Ярославской области № 314-п от 29.03.2013 г.</w:t>
            </w:r>
          </w:p>
          <w:p>
            <w:pPr>
              <w:pStyle w:val="Textbody1"/>
              <w:ind w:right="355" w:hanging="0"/>
              <w:rPr>
                <w:szCs w:val="20"/>
              </w:rPr>
            </w:pPr>
            <w:r>
              <w:rPr>
                <w:szCs w:val="20"/>
              </w:rPr>
              <w:t>Областная целевая программа «Развитие  материально-технической базы физической культуры и спорта  Ярославской области» на 2011-2015 гг. , утвержденная  Постановлением Правительства Ярославской области  от 16.08.2011 г. № 614-п.</w:t>
            </w:r>
          </w:p>
          <w:p>
            <w:pPr>
              <w:pStyle w:val="Standard"/>
              <w:ind w:right="355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уратор-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главы Администрации Некрасовского муниципального района - Мартышкина Е.В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/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 xml:space="preserve">», </w:t>
            </w:r>
            <w:r>
              <w:rPr>
                <w:szCs w:val="28"/>
                <w:lang w:val="ru-RU"/>
              </w:rPr>
              <w:t>Комитет по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>
                <w:szCs w:val="28"/>
                <w:lang w:val="ru-RU"/>
              </w:rPr>
              <w:t xml:space="preserve">Комитет по физической культуре и спорту администрации Некрасовского муниципального района, </w:t>
            </w:r>
            <w:r>
              <w:rPr/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  <w:r>
              <w:rPr>
                <w:shd w:fill="EDF1F5" w:val="clear"/>
                <w:lang w:val="ru-RU"/>
              </w:rPr>
              <w:t xml:space="preserve">, </w:t>
            </w:r>
            <w:r>
              <w:rPr>
                <w:szCs w:val="28"/>
                <w:lang w:val="ru-RU"/>
              </w:rPr>
              <w:t>Комитет по делам молодежи администрации Некрасовского муниципального района, Управление образования Некрасовского муниципального района, Общественная организация  ВОИ, МОУ ДОД  Некрасовская ДЮСШ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л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создание необходимых условий  для занятий физической культурой и спортом на территории Некрасовского муниципального района, путем развития спортивной  инфраструктуры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формирование потребности в занятиях физической культурой и спортом  у различных категорий населения  с целью укрепления здоровья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      </w:r>
          </w:p>
          <w:p>
            <w:pPr>
              <w:pStyle w:val="Textbody1"/>
              <w:ind w:right="355" w:hanging="0"/>
              <w:rPr/>
            </w:pPr>
            <w:r>
              <w:rPr/>
              <w:t xml:space="preserve">- </w:t>
            </w:r>
            <w:r>
              <w:rPr>
                <w:rStyle w:val="1"/>
                <w:color w:val="212121"/>
              </w:rPr>
              <w:t xml:space="preserve"> популяризации массового и профессионального спорта на территории района</w:t>
            </w:r>
          </w:p>
          <w:p>
            <w:pPr>
              <w:pStyle w:val="Style21"/>
              <w:shd w:fill="FFFFFF" w:val="clear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дач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28" w:after="28"/>
              <w:rPr/>
            </w:pPr>
            <w:r>
              <w:rPr>
                <w:rStyle w:val="1"/>
                <w:color w:val="212121"/>
              </w:rPr>
              <w:t>-усиление государственной политики в области физической культуры и спорта;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1"/>
                <w:color w:val="212121"/>
              </w:rPr>
              <w:t>-осуществление мер государственной поддержки  общественным организациям спортивной направленности;</w:t>
            </w:r>
          </w:p>
          <w:p>
            <w:pPr>
              <w:pStyle w:val="Style21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укрепление материально-технической базы  учреждений физической культуры и спорта;</w:t>
            </w:r>
          </w:p>
          <w:p>
            <w:pPr>
              <w:pStyle w:val="Style21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развитие детско-юношеского и  студенческого спорта;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1"/>
                <w:color w:val="212121"/>
              </w:rPr>
              <w:t xml:space="preserve">- развитие </w:t>
            </w:r>
            <w:r>
              <w:rPr>
                <w:rStyle w:val="1"/>
              </w:rPr>
              <w:t>массовой физической культуры и спорта;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1"/>
              </w:rPr>
      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1"/>
              </w:rPr>
              <w:t>-  развитие инфраструктуры для занятий массовым спортом как в образовательных учреждениях, так и по месту жительства;</w:t>
              <w:br/>
              <w:t xml:space="preserve"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        </w:t>
            </w:r>
          </w:p>
          <w:p>
            <w:pPr>
              <w:pStyle w:val="Style21"/>
              <w:shd w:fill="FFFFFF" w:val="clear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показатель удельного веса  систематически занимающихся физической культурой и спортом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обеспеченность  спортивными сооружениями.</w:t>
            </w:r>
          </w:p>
          <w:p>
            <w:pPr>
              <w:pStyle w:val="Textbody1"/>
              <w:spacing w:before="0" w:after="200"/>
              <w:ind w:right="35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bCs/>
              </w:rPr>
            </w:pPr>
            <w:r>
              <w:rPr>
                <w:bCs/>
              </w:rPr>
              <w:t>2014-2016.гг.</w:t>
            </w:r>
          </w:p>
          <w:p>
            <w:pPr>
              <w:pStyle w:val="Standard"/>
              <w:ind w:right="35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подпрограмм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uppressAutoHyphens w:val="false"/>
              <w:overflowPunct w:val="false"/>
              <w:snapToGrid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величение числа жителей Некрасовского муниципального района систематически занимающихся  физической культурой и спортом   до 30 %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лучшение  физической подготовленности детей, молодежи,  повышение их готовности  к производительному труду и защите Родины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меньшение числа правонарушений среди несовершеннолетних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uppressAutoHyphens w:val="false"/>
              <w:overflowPunct w:val="false"/>
              <w:spacing w:before="0" w:after="200"/>
              <w:ind w:left="0" w:right="355" w:hanging="0"/>
              <w:rPr/>
            </w:pPr>
            <w:r>
              <w:rPr>
                <w:rStyle w:val="1"/>
                <w:szCs w:val="28"/>
              </w:rPr>
              <w:t>Повышение эффективности  деятельности  муниципальных учреждений и общественных организаций , участвующих в развитии физической культуры и спорта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(по годам и в разрезе кодов разделов функциональной классификации расходов бюджета области)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1"/>
              <w:ind w:right="355" w:hanging="0"/>
              <w:rPr/>
            </w:pPr>
            <w:r>
              <w:rPr/>
              <w:t xml:space="preserve">2014 год -  </w:t>
            </w:r>
            <w:r>
              <w:rPr>
                <w:lang w:val="ru-RU"/>
              </w:rPr>
              <w:t>5620.4 тыс.руб. - в том числе местный бюджет-432 тыс.руб., с.п. Некрасовское – 112 тыс.руб., с.п. Бурмакино – 180,5 тыс.руб., с.п. Красный Профинтерн – 139,8 тыс.руб., областной бюджет – 4756,1 тыс.руб..</w:t>
            </w:r>
          </w:p>
          <w:p>
            <w:pPr>
              <w:pStyle w:val="Textbody1"/>
              <w:ind w:right="355" w:hanging="0"/>
              <w:rPr/>
            </w:pPr>
            <w:r>
              <w:rPr/>
              <w:t xml:space="preserve">2015 год – </w:t>
            </w:r>
            <w:r>
              <w:rPr>
                <w:lang w:val="ru-RU"/>
              </w:rPr>
              <w:t>3889,8</w:t>
            </w:r>
            <w:r>
              <w:rPr/>
              <w:t xml:space="preserve"> тыс. руб.</w:t>
            </w:r>
            <w:r>
              <w:rPr>
                <w:lang w:val="ru-RU"/>
              </w:rPr>
              <w:t xml:space="preserve"> – в том числе местный бюджет – 561 тыс. руб., с.п. Бурмакино – 540 тыс. руб., областной бюджет – 4756,1 тыс. руб.,</w:t>
            </w:r>
          </w:p>
          <w:p>
            <w:pPr>
              <w:pStyle w:val="Textbody1"/>
              <w:ind w:right="355" w:hanging="0"/>
              <w:rPr/>
            </w:pPr>
            <w:r>
              <w:rPr/>
              <w:t xml:space="preserve">2016 год – </w:t>
            </w:r>
            <w:r>
              <w:rPr>
                <w:lang w:val="ru-RU"/>
              </w:rPr>
              <w:t>2388,</w:t>
            </w:r>
            <w:r>
              <w:rPr/>
              <w:t xml:space="preserve"> тыс. руб.</w:t>
            </w:r>
            <w:r>
              <w:rPr>
                <w:lang w:val="ru-RU"/>
              </w:rPr>
              <w:t xml:space="preserve"> – в том числе местный бюджет – 450 тыс. руб., средства с.п. Бурмакино 400 тыс. руб., средства с.п. Красный Профинтерн – 100 тыс. руб., областной бюджет – 1438,8 тыс. руб..</w:t>
            </w:r>
          </w:p>
          <w:p>
            <w:pPr>
              <w:pStyle w:val="Textbody1"/>
              <w:ind w:right="35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ind w:right="355" w:hanging="0"/>
              <w:jc w:val="center"/>
              <w:rPr>
                <w:szCs w:val="28"/>
                <w:shd w:fill="FFFF00" w:val="clear"/>
                <w:lang w:val="ru-RU"/>
              </w:rPr>
            </w:pPr>
            <w:r>
              <w:rPr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shd w:fill="FFFF00" w:val="clear"/>
                <w:lang w:val="ru-RU"/>
              </w:rPr>
            </w:pPr>
            <w:r>
              <w:rPr>
                <w:szCs w:val="28"/>
                <w:shd w:fill="FFFF00" w:val="clear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Привлечение внебюджетных источников финансирования:</w:t>
            </w:r>
          </w:p>
          <w:p>
            <w:pPr>
              <w:pStyle w:val="Textbody1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4 – 513 тыс. руб.</w:t>
            </w:r>
          </w:p>
          <w:p>
            <w:pPr>
              <w:pStyle w:val="Textbody1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5 – 380 тыс. руб.</w:t>
            </w:r>
          </w:p>
          <w:p>
            <w:pPr>
              <w:pStyle w:val="Textbody1"/>
              <w:spacing w:before="0" w:after="200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6 – 435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55" w:firstLine="72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тветственные лица для контактов:</w:t>
            </w:r>
          </w:p>
          <w:p>
            <w:pPr>
              <w:pStyle w:val="Standard"/>
              <w:snapToGrid w:val="false"/>
              <w:ind w:right="355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Главы Администрации Некрасовского муниципального района</w:t>
            </w:r>
          </w:p>
          <w:p>
            <w:pPr>
              <w:pStyle w:val="Standard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 Мартышкина Е.В. Тел: 89611605705)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.о.Председателя КФиС Некрасовского муниципального района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 Блохина Н.В. Тел: 8902220642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поддержки предпринимательской деятельности, развития спорта и туризма Некрасовского района «Патриот»</w:t>
            </w:r>
            <w:r>
              <w:rPr>
                <w:shd w:fill="EDF1F5" w:val="clear"/>
                <w:lang w:val="ru-RU"/>
              </w:rPr>
              <w:t xml:space="preserve">   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 Наталья Викторовна (89056302298)</w:t>
            </w:r>
          </w:p>
          <w:p>
            <w:pPr>
              <w:pStyle w:val="Standard"/>
              <w:ind w:right="355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snapToGrid w:val="false"/>
              <w:spacing w:before="0" w:after="200"/>
              <w:ind w:right="3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щая потребность в ресурсах    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2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7"/>
        <w:gridCol w:w="2355"/>
        <w:gridCol w:w="2329"/>
        <w:gridCol w:w="2546"/>
      </w:tblGrid>
      <w:tr>
        <w:trPr>
          <w:trHeight w:val="5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ы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внебюджетных сред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мест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64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77.07</w:t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областного бюдже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756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88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6.25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133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37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28.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держание.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исание проблемы,</w:t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снование целесообразности её решения</w:t>
      </w:r>
    </w:p>
    <w:p>
      <w:pPr>
        <w:pStyle w:val="Standard"/>
        <w:ind w:right="355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suppressAutoHyphens w:val="false"/>
        <w:overflowPunct w:val="false"/>
        <w:spacing w:before="0" w:after="120"/>
        <w:ind w:firstLine="708"/>
        <w:jc w:val="both"/>
        <w:rPr/>
      </w:pPr>
      <w:r>
        <w:rPr>
          <w:rStyle w:val="1"/>
          <w:szCs w:val="28"/>
          <w:lang w:val="ru-RU"/>
        </w:rPr>
        <w:t>Концепцией долгосрочного социально-экономического развития Российской Федерации до 2020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развитию человеческого потенциала для дальнейшего развития Российской Федерации. Развитие физической культуры и спорта является одним из приоритетных направлений социально-экономической политики  Некрасовского МР.</w:t>
      </w:r>
    </w:p>
    <w:p>
      <w:pPr>
        <w:pStyle w:val="Style21"/>
        <w:ind w:firstLine="709"/>
        <w:jc w:val="both"/>
        <w:rPr/>
      </w:pPr>
      <w:r>
        <w:rPr>
          <w:rStyle w:val="1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21"/>
        <w:ind w:firstLine="709"/>
        <w:jc w:val="both"/>
        <w:rPr/>
      </w:pPr>
      <w:r>
        <w:rPr/>
        <w:t>В настоящее время уровень развития физической культуры и спорта в Некрасовском районе  характеризуется следующими показателями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ab/>
        <w:t>По состоянию на 31.08.13 в районе имеется 36 спортивных сооружений, с единовременной пропускной способностью 942 человека. В районе работает  ДЮСШ с 7 филиалами, расположенными в п.Некрасовское, п.Бурмакино, п.Красный Профинтерн, с.Левашово,  с.Никольское, с.Грешнево, c.Вятское.  Общий обхват занимающихся в ДЮСШ -  307 человек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>Общая численность занимающихся в секциях и группах по видам спорта, секциях и группах физкультурно-оздоровительной направленности 4500 человек, что в процентном соотношении к числу проживающих в районе (22,4 тыс.чел.) составляет 23,2 %. , из них: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в общеобразовательных школах – 3583,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спорт школах – 307,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организациях – 610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 Некрасовском МР работает 30 штатных физкультурных работников, из них: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работников дошкольных учреждений – 2,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учителей физкультуры школ – 11,</w:t>
      </w:r>
    </w:p>
    <w:p>
      <w:pPr>
        <w:pStyle w:val="Standard"/>
        <w:tabs>
          <w:tab w:val="clear" w:pos="1134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ов преподавателей ДЮСШ – 15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ы преподаватели предприятий – 2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В районе ежегодно проводится районная спартакиада школьников и трудящихся. Кроме этого проводятся спортивные мероприятия на праздниках, традиционные и коммерческие соревнования. Ежегодно проводится межмуниципальный спортивный праздник в рамках «Дня старшеклассника»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>Вместе с тем существует проблемы, имеющие прямое отношение к качеству жизни населения. При этом особую тревогу вызывает ухудшение здоровья детей и подростков. Все больше обостряется проблема курения, пьянства и наркомании. В сложившейся обстановке необходимо остановить ухудшение здоровья нации, принять радикальные меры по качественному улучшению человеческого ресурса, формирования здорового образа жизни, включающих высокий уровень гражданственности, патриотизма и неприятия вредных привычек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 xml:space="preserve">Данная Программа будет способствовать решению проблем в области физической культуры и спорта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в районе для различных категорий населения.  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инамика значений показателей состояния ФКиС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 Некрасовском районе  в период с 2011 по 2013 годы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29"/>
        <w:gridCol w:w="78"/>
        <w:gridCol w:w="1869"/>
        <w:gridCol w:w="45"/>
        <w:gridCol w:w="1858"/>
        <w:gridCol w:w="45"/>
        <w:gridCol w:w="1942"/>
        <w:gridCol w:w="128"/>
      </w:tblGrid>
      <w:tr>
        <w:trPr>
          <w:trHeight w:val="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1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2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3г.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штатных работников ФКиС (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специалистов, впервые приступивших к работе в области ФКиС в отчетный период (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3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 (е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4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занимающихся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КиС (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9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0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5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енность лиц с ограниченными возможностями здоровья, занимающихся ФКиС (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6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szCs w:val="28"/>
              </w:rPr>
              <w:t xml:space="preserve">Финансирование ФКиС ( </w:t>
            </w:r>
            <w:r>
              <w:rPr>
                <w:rStyle w:val="1"/>
                <w:szCs w:val="28"/>
                <w:lang w:val="ru-RU"/>
              </w:rPr>
              <w:t>тыс.</w:t>
            </w:r>
            <w:r>
              <w:rPr>
                <w:rStyle w:val="1"/>
                <w:szCs w:val="28"/>
              </w:rPr>
              <w:t>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8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24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68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7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своено спортивных званий</w:t>
            </w:r>
          </w:p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никам ФКиС (е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8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лено спортсменов массовых разря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9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овременная пропускная способность спортивных сооружений  в сельской местности (че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85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2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1"/>
        </w:rPr>
        <w:t>В настоящее время, несмотря на положительные сдвиги, произошедшие за последний период, отрасль ФКиС в  Некрасовском районе, как и в целом  в Ярославской области продолжает развиваться по инерционному пути, основанному на сохранении существующих тенденций и использовании традиционных подходов.</w:t>
      </w:r>
    </w:p>
    <w:p>
      <w:pPr>
        <w:pStyle w:val="Standard"/>
        <w:ind w:firstLine="708"/>
        <w:jc w:val="both"/>
        <w:rPr/>
      </w:pPr>
      <w:r>
        <w:rPr>
          <w:rStyle w:val="1"/>
          <w:rFonts w:eastAsia="TimesNewRomanPSMT;MS Mincho"/>
          <w:spacing w:val="-2"/>
          <w:szCs w:val="28"/>
          <w:lang w:val="ru-RU"/>
        </w:rPr>
        <w:t xml:space="preserve">Деятельность в сфере ФКиС на территории Ярославской области осуществляется в соответствии с </w:t>
      </w:r>
      <w:r>
        <w:rPr>
          <w:rStyle w:val="1"/>
          <w:spacing w:val="-2"/>
          <w:szCs w:val="28"/>
          <w:lang w:val="ru-RU"/>
        </w:rPr>
        <w:t>основными положениями Федерального закона от 4 декабря 2007 года № 329-ФЗ. О</w:t>
      </w:r>
      <w:r>
        <w:rPr>
          <w:rStyle w:val="1"/>
          <w:spacing w:val="-2"/>
          <w:lang w:val="ru-RU"/>
        </w:rPr>
        <w:t xml:space="preserve">рганизаторами работы в сфере ФКиС в Некрасовском районе  являются Комитет по физической культуре и спорту и  </w:t>
      </w:r>
      <w:r>
        <w:rPr/>
        <w:t>Центр</w:t>
      </w:r>
      <w:r>
        <w:rPr>
          <w:lang w:val="ru-RU"/>
        </w:rPr>
        <w:t xml:space="preserve"> </w:t>
      </w:r>
      <w:r>
        <w:rPr/>
        <w:t xml:space="preserve">поддержки предпринимательской деятельности, развития спорта и туризма Некрасовского района </w:t>
      </w:r>
      <w:r>
        <w:rPr>
          <w:lang w:val="ru-RU"/>
        </w:rPr>
        <w:t>«</w:t>
      </w:r>
      <w:r>
        <w:rPr/>
        <w:t>Патриот</w:t>
      </w:r>
      <w:r>
        <w:rPr>
          <w:lang w:val="ru-RU"/>
        </w:rPr>
        <w:t>»</w:t>
      </w:r>
      <w:r>
        <w:rPr>
          <w:rStyle w:val="1"/>
          <w:spacing w:val="-2"/>
          <w:lang w:val="ru-RU"/>
        </w:rPr>
        <w:t>.  В деятельности по ФКиС принимают участие муниципальные учреждения, общеобразовательные школы, комитет по делам молодежи Некрасовского района, МБОУ ДОД Некрасовская ДЮСШ, Общественная организация ВОИ в Некрасовском районе. Наряду с сохранением числа организаций, традиционно участвующих в работе по ФКиС, наблюдается увеличение числа организаций, предоставляющих населению услуги в сфере ФКиС на коммерческой основе (Конный клуб «Эквитерра»,СПА «Большие Соли (бассейн)) . Наряду с положительным фактом наличия в регионе значительного количества организаций - участников процессов в сфере ФКиС следует отметить, что в районе  отсутствует эффективная система, обеспечивающая координацию работы и взаимодействие всех указанных организаций вне зависимости от ведомственной и отраслевой принадлежности и организационно-правовой формы. В 2013 году организован  и в  ближайшее время начнет свою работу Спортивный Совет, куда войдут активные представители от спортивного сообщества района, руководитель комитета по физической культуре и спорту, директор Некрасовской ДЮСШ, заместитель главы, курирующий данное направление, депутаты.</w:t>
      </w:r>
    </w:p>
    <w:p>
      <w:pPr>
        <w:pStyle w:val="Standard"/>
        <w:ind w:firstLine="708"/>
        <w:jc w:val="both"/>
        <w:rPr/>
      </w:pPr>
      <w:r>
        <w:rPr>
          <w:rStyle w:val="1"/>
          <w:szCs w:val="28"/>
          <w:lang w:val="ru-RU"/>
        </w:rPr>
        <w:t xml:space="preserve">В результате предпринимаемых мер в районе  наблюдается устойчивый рост численности населения, систематически занимающегося ФКиС. На 01 января 2012 года данный показатель составил 3970 человек, что составляет 23,2 процентов от общей численности населения района. </w:t>
      </w:r>
      <w:r>
        <w:rPr>
          <w:rStyle w:val="1"/>
          <w:lang w:val="ru-RU"/>
        </w:rPr>
        <w:t xml:space="preserve">Увеличивается количество детей, подростков и молодёжи, занимающихся в спортивных секциях, и ДЮСШ и ее филиалах. На 01 января 2013 года число занимающихся составило 4200  человек.  </w:t>
      </w:r>
      <w:r>
        <w:rPr>
          <w:rStyle w:val="1"/>
          <w:szCs w:val="28"/>
          <w:lang w:val="ru-RU"/>
        </w:rPr>
        <w:t>Наряду с повышением активности участия населения в официальных физкультурных и спортивных мероприятиях наблюдается рост интереса у населения района к самостоятельным занятиям физической культурой, активному отдыху и досугу, занятиям экстремальными видами спорта. Данный факт подтверждается степенью загруженности спортивных объектов, увеличением спроса на спортивные коммерческие услуги, в том числе на прокат спортивного инвентаря и оборудования. Однако, несмотря на то, число систематически занимающихся физической культурой и спортом  в районе  постоянно растет, этот показатель еще далек от среднестатистического по ЦФО, доля лиц, систематически занимающихся ФКиС от общей численности населения, в 2016 году должна составить 30 процентов, а в 2020 году – 40 процентов. Для достижения показателей Стратегии развития ФКиС необходимо принять меры, направленные на вовлечение широких слоев населения в занятия ФКиС, создание условий для занятий ФКиС, повышение эффективности учёта занимающихся ФКиС, повышение качества и привлекательности физкультурно-спортивных услуг и мероприятий для населения и обеспечивающие прирост числа занимающихся ФКиС не менее чем на 3,3 процента в год.</w:t>
      </w:r>
    </w:p>
    <w:p>
      <w:pPr>
        <w:pStyle w:val="Standard"/>
        <w:ind w:firstLine="708"/>
        <w:jc w:val="both"/>
        <w:rPr/>
      </w:pPr>
      <w:r>
        <w:rPr>
          <w:rStyle w:val="1"/>
          <w:szCs w:val="28"/>
          <w:lang w:val="ru-RU"/>
        </w:rPr>
        <w:t>Благодаря реализации мероприятий областной целевой программы «Развитие материально-технической базы физической культуры и спорта  Ярославской области» на 2011 - 2014 годы, утверждённой постановлением Правительства области от 16.08.2011 № 614-п «Об областной целевой программе «Развитие материально-технической базы физической культуры и спорта Ярославской области» на 2011 - 2014 годы», в Некрасовском муниципальном районе построено  в 2012 году  одна универсальная спортивная площадка( п. Бурмакино), в 2013 году – одна универсальная спортивная площадка( п. Красный Профинтерн). В планах  на 2013-2016 годы обустройство 6 универсальных спортивных площадок ( п. Приволжский, с. Левашово, д. Грешнево, с. Вятское, с. Никольское, с. Бурмакино). По программе «Газпром-детям»  построен универсальный хоккейный корт в п. Некрасовское.  Вместе с тем неудовлетворенность населения возможностями и условиями для занятий ФКиС остается одной из основных проблем района. Данная проблема связана не только с недостаточным количеством спортивных объектов на территории района, но и с целым рядом причин, таких как неэффективное управление, использование и организация работы действующих спортивных объектов, недостаточность и устаревание материально-технической базы объектов спорта, обветшание и отсутствие ремонтов в действующих учреждениях. В настоящее время  начата работа по инвентаризации физкультурно-спортивных объектов и сооружений, оценке их состояния и эффективности использования, которая требует завершения и подготовки на основе полученных сведений не только полной базы данных о физкультурно-спортивных объектах Некрасовского района  и их состоянии, но и рекомендаций по их использованию и повышению качества их эксплуат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Textbody1"/>
        <w:ind w:right="355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Цели Программы:</w:t>
      </w:r>
    </w:p>
    <w:p>
      <w:pPr>
        <w:pStyle w:val="Textbody1"/>
        <w:ind w:right="355" w:hanging="0"/>
        <w:rPr/>
      </w:pPr>
      <w:r>
        <w:rPr>
          <w:rStyle w:val="1"/>
          <w:rFonts w:eastAsia="Times New Roman" w:cs="Times New Roman"/>
          <w:szCs w:val="28"/>
        </w:rPr>
        <w:t xml:space="preserve"> </w:t>
      </w:r>
      <w:r>
        <w:rPr/>
        <w:t>- создание необходимых условий  для занятий физической культурой и спортом на территории Некрасовского муниципального района, путем развития спортивной  инфраструктуры;</w:t>
      </w:r>
    </w:p>
    <w:p>
      <w:pPr>
        <w:pStyle w:val="Textbody1"/>
        <w:ind w:right="355" w:hanging="0"/>
        <w:rPr/>
      </w:pPr>
      <w:r>
        <w:rPr/>
        <w:t>- формирование потребности в занятиях физической культурой и спортом  у различных категорий населения  с целью укрепления здоровья;</w:t>
      </w:r>
    </w:p>
    <w:p>
      <w:pPr>
        <w:pStyle w:val="Textbody1"/>
        <w:ind w:right="355" w:hanging="0"/>
        <w:rPr/>
      </w:pPr>
      <w:r>
        <w:rPr/>
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</w:r>
    </w:p>
    <w:p>
      <w:pPr>
        <w:pStyle w:val="Textbody1"/>
        <w:ind w:right="355" w:hanging="0"/>
        <w:rPr/>
      </w:pPr>
      <w:r>
        <w:rPr/>
        <w:t xml:space="preserve">- </w:t>
      </w:r>
      <w:r>
        <w:rPr>
          <w:rStyle w:val="1"/>
          <w:color w:val="212121"/>
          <w:szCs w:val="28"/>
        </w:rPr>
        <w:t xml:space="preserve"> популяризации массового и профессионального спорта на территории района.</w:t>
      </w:r>
    </w:p>
    <w:p>
      <w:pPr>
        <w:pStyle w:val="Style21"/>
        <w:shd w:fill="FFFFFF" w:val="clear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дачи:</w:t>
      </w:r>
    </w:p>
    <w:p>
      <w:pPr>
        <w:pStyle w:val="Style21"/>
        <w:shd w:fill="FFFFFF" w:val="clear"/>
        <w:rPr>
          <w:color w:val="212121"/>
        </w:rPr>
      </w:pPr>
      <w:r>
        <w:rPr>
          <w:color w:val="212121"/>
        </w:rPr>
        <w:t>-усиление государственной политики в области физической культуры и спорта;</w:t>
      </w:r>
    </w:p>
    <w:p>
      <w:pPr>
        <w:pStyle w:val="Style21"/>
        <w:shd w:fill="FFFFFF" w:val="clear"/>
        <w:rPr>
          <w:color w:val="212121"/>
        </w:rPr>
      </w:pPr>
      <w:r>
        <w:rPr>
          <w:color w:val="212121"/>
        </w:rPr>
        <w:t>-осуществление мер государственной поддержки  общественным организациям спортивной направленности;</w:t>
      </w:r>
    </w:p>
    <w:p>
      <w:pPr>
        <w:pStyle w:val="Style21"/>
        <w:shd w:fill="FFFFFF" w:val="clear"/>
        <w:rPr>
          <w:color w:val="212121"/>
        </w:rPr>
      </w:pPr>
      <w:r>
        <w:rPr>
          <w:color w:val="212121"/>
        </w:rPr>
        <w:t>- укрепление материально-технической базы  учреждений физической культуры и спота;</w:t>
      </w:r>
    </w:p>
    <w:p>
      <w:pPr>
        <w:pStyle w:val="Style21"/>
        <w:shd w:fill="FFFFFF" w:val="clear"/>
        <w:rPr>
          <w:color w:val="212121"/>
        </w:rPr>
      </w:pPr>
      <w:r>
        <w:rPr>
          <w:color w:val="212121"/>
        </w:rPr>
        <w:t>- развитие детско-юношеского и  студенческого спорта;</w:t>
      </w:r>
    </w:p>
    <w:p>
      <w:pPr>
        <w:pStyle w:val="Style21"/>
        <w:shd w:fill="FFFFFF" w:val="clear"/>
        <w:rPr/>
      </w:pPr>
      <w:r>
        <w:rPr>
          <w:rStyle w:val="1"/>
          <w:color w:val="212121"/>
        </w:rPr>
        <w:t xml:space="preserve">- развитие </w:t>
      </w:r>
      <w:r>
        <w:rPr>
          <w:rStyle w:val="1"/>
        </w:rPr>
        <w:t>массовой физической культуры и спорта;</w:t>
      </w:r>
    </w:p>
    <w:p>
      <w:pPr>
        <w:pStyle w:val="Style21"/>
        <w:shd w:fill="FFFFFF" w:val="clear"/>
        <w:rPr/>
      </w:pPr>
      <w:r>
        <w:rPr>
          <w:rStyle w:val="1"/>
        </w:rPr>
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1134"/>
          <w:tab w:val="left" w:pos="0" w:leader="none"/>
        </w:tabs>
        <w:rPr/>
      </w:pPr>
      <w:r>
        <w:rPr/>
        <w:t>развитие инфраструктуры для занятий массовым спортом как в образовательных учреждениях, так и по месту жительства;</w:t>
        <w:br/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  <w:t>Сроки (этапы) реализации программы</w:t>
      </w:r>
    </w:p>
    <w:p>
      <w:pPr>
        <w:pStyle w:val="Style22"/>
        <w:ind w:left="0"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/>
        <w:t>Сроки реализации районной целевой программы с 2014 по 2016 гг.</w:t>
      </w:r>
    </w:p>
    <w:p>
      <w:pPr>
        <w:pStyle w:val="Style22"/>
        <w:ind w:left="0" w:firstLine="709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tabs>
          <w:tab w:val="clear" w:pos="1134"/>
          <w:tab w:val="left" w:pos="0" w:leader="none"/>
        </w:tabs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 для оценки эффективности и результативности реализации Программы</w:t>
      </w:r>
    </w:p>
    <w:p>
      <w:pPr>
        <w:pStyle w:val="Standard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Конкретно конечные результаты проведения мероприятий Программы позволят:</w:t>
      </w:r>
    </w:p>
    <w:p>
      <w:pPr>
        <w:pStyle w:val="Textbody1"/>
        <w:numPr>
          <w:ilvl w:val="0"/>
          <w:numId w:val="8"/>
        </w:numPr>
        <w:tabs>
          <w:tab w:val="clear" w:pos="1134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>Увеличить  число жителей Некрасовского муниципального района систематически занимающихся  физической культурой и спортом  до 30 %.</w:t>
      </w:r>
    </w:p>
    <w:p>
      <w:pPr>
        <w:pStyle w:val="Textbody1"/>
        <w:numPr>
          <w:ilvl w:val="0"/>
          <w:numId w:val="5"/>
        </w:numPr>
        <w:tabs>
          <w:tab w:val="clear" w:pos="1134"/>
          <w:tab w:val="left" w:pos="0" w:leader="none"/>
        </w:tabs>
        <w:suppressAutoHyphens w:val="false"/>
        <w:overflowPunct w:val="false"/>
        <w:ind w:left="0" w:right="355" w:hanging="0"/>
        <w:rPr>
          <w:szCs w:val="28"/>
        </w:rPr>
      </w:pPr>
      <w:r>
        <w:rPr>
          <w:szCs w:val="28"/>
        </w:rPr>
        <w:t>Создать обеспеченность  спортивными сооружениями в Некрасовском районе  до  33,2 %.</w:t>
      </w:r>
    </w:p>
    <w:p>
      <w:pPr>
        <w:pStyle w:val="Textbody1"/>
        <w:numPr>
          <w:ilvl w:val="0"/>
          <w:numId w:val="5"/>
        </w:numPr>
        <w:tabs>
          <w:tab w:val="clear" w:pos="1134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>Улучшение  физической подготовленности детей, молодежи,  повышение их готовности  к производительному труду и защите Родины.</w:t>
      </w:r>
    </w:p>
    <w:p>
      <w:pPr>
        <w:pStyle w:val="Textbody1"/>
        <w:numPr>
          <w:ilvl w:val="0"/>
          <w:numId w:val="5"/>
        </w:numPr>
        <w:tabs>
          <w:tab w:val="clear" w:pos="1134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 xml:space="preserve">Уменьшение числа правонарушений среди несовершеннолетних, а так же повышение эффективности  деятельности  муниципальных учреждений и общественных организаций, участвующих в развитии физической культуры и спорта. </w:t>
      </w:r>
      <w:r>
        <w:rPr>
          <w:rStyle w:val="1"/>
          <w:bCs/>
          <w:color w:val="000000"/>
          <w:szCs w:val="28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граждан и несовершеннолетних в различных культурно-массовых мероприятиях, кружках и секциях.</w:t>
      </w:r>
    </w:p>
    <w:p>
      <w:pPr>
        <w:pStyle w:val="Standard"/>
        <w:ind w:right="355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 слабым сторонам относятся: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Материально-техническая база физической культуры и спорта требует модернизации и обновления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Недостаточное финансирование отрасли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hanging="0"/>
        <w:jc w:val="both"/>
        <w:rPr/>
      </w:pPr>
      <w:r>
        <w:rPr>
          <w:rStyle w:val="1"/>
          <w:u w:val="single"/>
          <w:lang w:val="ru-RU"/>
        </w:rPr>
        <w:t>К сильным сторонам можно отнести</w:t>
      </w:r>
      <w:r>
        <w:rPr>
          <w:rStyle w:val="1"/>
          <w:lang w:val="ru-RU"/>
        </w:rPr>
        <w:t>: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Возможность района участвовать в реализации Областных целевых программ и Федеральных  целевых программ по  улучшению материально-технической базы физической культуры и спорта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Заинтересованность и активное участие населения в проводимых спортивно-массовых мероприятиях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Участие  в  спортивных  соревнованиях, проводимых  в районе профессиональных спортсменов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firstLine="709"/>
        <w:jc w:val="both"/>
        <w:rPr/>
      </w:pPr>
      <w:r>
        <w:rPr>
          <w:rStyle w:val="1"/>
          <w:spacing w:val="-2"/>
          <w:lang w:val="ru-RU"/>
        </w:rPr>
        <w:t xml:space="preserve">Для решения имеющихся проблем необходимы целенаправленные </w:t>
      </w:r>
      <w:r>
        <w:rPr>
          <w:rStyle w:val="1"/>
          <w:spacing w:val="-1"/>
          <w:lang w:val="ru-RU"/>
        </w:rPr>
        <w:t xml:space="preserve">скоординированные действия органов местного самоуправления  и других учреждений </w:t>
      </w:r>
      <w:r>
        <w:rPr>
          <w:rStyle w:val="1"/>
          <w:lang w:val="ru-RU"/>
        </w:rPr>
        <w:t xml:space="preserve"> посредством реализации мероприятий в рамках  районной целевой программы «Развитие физической культуры и спорта Некрасовского района» на 2014-2016 гг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птимистический характер предполагает, что: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олитическая обстановка в стране и районе стабиль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экономическая ситуация в стране и регионе благоприят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популярность и непринятие населением отдельных мероприятий, затягивание сроков реализации мероприятий, пассивность и неэффективность действ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/>
      </w:pPr>
      <w:r>
        <w:rPr>
          <w:rStyle w:val="1"/>
          <w:b/>
          <w:szCs w:val="28"/>
          <w:lang w:val="ru-RU"/>
        </w:rPr>
        <w:t>Методика оценки эффективности реализаци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ценка эффективность реализаци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либо значениями на момент начала реализации Программы.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оказатель эффективности рассчитывается по формуле: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szCs w:val="28"/>
          <w:lang w:val="ru-RU"/>
        </w:rPr>
        <w:t xml:space="preserve">Р  =  </w:t>
      </w:r>
      <w:r>
        <w:rPr>
          <w:rStyle w:val="1"/>
          <w:szCs w:val="28"/>
          <w:u w:val="single"/>
          <w:lang w:val="ru-RU"/>
        </w:rPr>
        <w:t xml:space="preserve"> Р(заним.)    </w:t>
      </w:r>
      <w:r>
        <w:rPr>
          <w:rStyle w:val="1"/>
          <w:szCs w:val="28"/>
          <w:lang w:val="ru-RU"/>
        </w:rPr>
        <w:t>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</w:t>
      </w:r>
      <w:r>
        <w:rPr>
          <w:rStyle w:val="1"/>
          <w:szCs w:val="28"/>
          <w:lang w:val="ru-RU"/>
        </w:rPr>
        <w:t xml:space="preserve">Р (прож.)    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— число жителей района активно занимающихся физкультурой и спортом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заним.)- число жителей района занимающихся в секциях и группах спортивной направленност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=      ____П____      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</w:t>
      </w:r>
      <w:r>
        <w:rPr>
          <w:rStyle w:val="1"/>
          <w:szCs w:val="28"/>
          <w:lang w:val="ru-RU"/>
        </w:rPr>
        <w:t>Р(прож.) х Е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— обеспеченность спортивными сооружениям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П — пропускная способность спортивных сооружений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 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Е — единовременная пропускная способность спортивного сооружения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пэ = Р+ОСС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где Рпэ – результативность и эффективность программы</w:t>
      </w:r>
    </w:p>
    <w:p>
      <w:pPr>
        <w:pStyle w:val="Standard"/>
        <w:spacing w:before="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ценка результативности и эффективност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высокой степенью результативности: 90-10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о средней степенью результативности: 80-9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низкой степенью результативности: 70% и ниже</w:t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-2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ханизм реализации программы.</w:t>
      </w:r>
    </w:p>
    <w:p>
      <w:pPr>
        <w:pStyle w:val="Standard"/>
        <w:ind w:right="-2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right="-29" w:hanging="0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  <w:lang w:val="ru-RU"/>
        </w:rPr>
        <w:t>Основные направления деятельности по развитию физической культуры и спорта на период 2014-2016годов</w:t>
      </w:r>
    </w:p>
    <w:p>
      <w:pPr>
        <w:pStyle w:val="Standard"/>
        <w:tabs>
          <w:tab w:val="clear" w:pos="1134"/>
          <w:tab w:val="left" w:pos="0" w:leader="none"/>
        </w:tabs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ормирование потребности людей в физическом совершенствовании: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информированности населения об оздоровительных возможностях физической культуры и спорта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в средствах массовой информации программ, стимулирующих желание заняться физической культурой 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престижного имиджа спортивного стиля жизни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Совершенствование управления физкультурно-спортивным движением, кадровое обеспечение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лаженной и скоординированной работы государственных и общественных  органов управления физической культурой и спортом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условий для подготовки и переподготовки специалистов применительно к новым требованиям массового спорта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престижа специалиста физической культур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изическое воспитание в образовательных учреждениях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эффективности физического развития детей в учреждениях дошкольного образования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формирование потребности в здоровом образе жизни и физическом совершенстве на этапе обучения в общеобразовательных учреждениях, учреждениях начального и среднего профессионального образования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.    Физическая культура в системе производства , по месту жительства и отдыха населения , в семье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упрочнение личностной установки работающих на производстве на здоровый образ жизни и внедрение в быт семьи физической культуры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редствами физической культуры  профилактики заболеваний, сохранение здоровья и выполнение трудовых функций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действие повышению профессионально-прикладной физической подготовленности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полнение и углубление знаний, необходимых для самостоятельных занятий физическими упражнениями в режиме труда и отдыха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создание сети физкультурно-оздоровительных и спортивных объединений, различных форм собственности для реализации потребности и интереса населения в области физической культуры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мотивов для занятий физической культурой и спортом в семье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выделение мест для физкультурно-спортивных занятий семьей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системы спортивно-массовых мероприятий для спортивных семей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 </w:t>
      </w:r>
      <w:r>
        <w:rPr>
          <w:i/>
          <w:iCs/>
          <w:szCs w:val="28"/>
          <w:lang w:val="ru-RU"/>
        </w:rPr>
        <w:t>Развитие физической культуры и спорта среди инвалидов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условий для занятий инвалидов физической культурой и спортом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объединение действий всех общественных организаций инвалидов на развитие массовости физической культуры и спорта среди инвалидов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Массовые физкультурно-спортивные мероприятия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наглядности проведения, оформления, информации, подведения итогов физкультурно-спортивных мероприятий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тимулирование работы субъектов спортивного движения и определение лучших по массовости и качеству работ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Развитие сети физкультурно-оздоровительных и спортивных объектов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эффективное использование имеющихся физкультурно-оздоровительных и спортивных сооружений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условий для занятий физической культурой и спортом всех групп населения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выделение средств на реконструкцию и строительство приоритетных физкультурно-оздоровительных комплексов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Медицинское обеспечение и врачебный контроль за лицами,, занимающимися физической культурой и спортом: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Финансовое  обеспечение физической культуры и спорта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средств местного и областного бюджетов, привлечение средств сельских поселений входящих в состав района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Организация контроля реализации Программы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непосредственный контроль;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лановый контроль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</w:t>
      </w:r>
      <w:r>
        <w:rPr>
          <w:rStyle w:val="1"/>
          <w:szCs w:val="28"/>
          <w:lang w:val="ru-RU"/>
        </w:rPr>
        <w:t xml:space="preserve">*   Электронный адрес для контроля за реализацией программы </w:t>
      </w:r>
      <w:r>
        <w:rPr>
          <w:rStyle w:val="1"/>
          <w:szCs w:val="28"/>
          <w:lang w:val="en-US"/>
        </w:rPr>
        <w:t>e</w:t>
      </w:r>
      <w:r>
        <w:rPr>
          <w:rStyle w:val="1"/>
          <w:szCs w:val="28"/>
          <w:lang w:val="ru-RU"/>
        </w:rPr>
        <w:t>-</w:t>
      </w:r>
      <w:r>
        <w:rPr>
          <w:rStyle w:val="1"/>
          <w:szCs w:val="28"/>
          <w:lang w:val="en-US"/>
        </w:rPr>
        <w:t>mail</w:t>
      </w:r>
      <w:r>
        <w:rPr>
          <w:rStyle w:val="1"/>
          <w:szCs w:val="28"/>
          <w:lang w:val="ru-RU"/>
        </w:rPr>
        <w:t xml:space="preserve">: </w:t>
      </w:r>
      <w:r>
        <w:rPr>
          <w:rStyle w:val="1"/>
          <w:szCs w:val="28"/>
          <w:lang w:val="en-US"/>
        </w:rPr>
        <w:t>nekr</w:t>
      </w:r>
      <w:r>
        <w:rPr>
          <w:rStyle w:val="1"/>
          <w:szCs w:val="28"/>
          <w:lang w:val="ru-RU"/>
        </w:rPr>
        <w:t>@</w:t>
      </w:r>
      <w:r>
        <w:rPr>
          <w:rStyle w:val="1"/>
          <w:szCs w:val="28"/>
          <w:lang w:val="en-US"/>
        </w:rPr>
        <w:t>adm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yar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ru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                            </w:t>
      </w:r>
      <w:r>
        <w:rPr>
          <w:b/>
          <w:bCs/>
          <w:szCs w:val="28"/>
          <w:lang w:val="ru-RU"/>
        </w:rPr>
        <w:t>Формирование потребности людей в физическом совершенстве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Исходя из того, что потребность занятий физической культурой и спортом на протяжении всей жизни человеком определяется его отношением к ценностям физической культуры и осознанным стремлением к двигательной активности,  необходимо целенаправленное формирование у населения устойчивого интереса к физической культуре, спорту, здоровому образу жизни, создание «моды на спорт»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Действенная пропаганда физической культуры и спорта будет способствовать увеличению числа людей, занимающихся физической культурой и спортом, ведущих здоровый образ жизни, что положительно скажется на снижение заболеваемости , уменьшение потребление алкоголя, в борьбе против наркомании и правонарушений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Определяющую роль в реализации этого направления должны сыграть средства массовой информации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45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48"/>
        <w:gridCol w:w="5586"/>
        <w:gridCol w:w="1383"/>
        <w:gridCol w:w="1737"/>
      </w:tblGrid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щая сумма (тыс.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ать сотрудничество комитета  по физической культуры и спорта со средствами массовой информации отражающих 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/>
              <w:t>достижение спортсменов Некрасовского МР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спортивные мероприятия на территории район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портивных клубов, команд, спортивных      школ, федераций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 ветеранами и инвалидам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у тренеров, работников физической культуры;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            </w:t>
            </w:r>
            <w:r>
              <w:rPr>
                <w:rStyle w:val="1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иС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совместное издание информационно-просветительных материалов: афиш и спортивной атрибутики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             </w:t>
            </w:r>
            <w:r>
              <w:rPr>
                <w:rStyle w:val="1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С, ДЮСШ,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клубы, федерации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учреждения НМР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Совершенствование управления физкультурно-спортивным движением в Некрасовском МР.</w:t>
      </w:r>
    </w:p>
    <w:p>
      <w:pPr>
        <w:pStyle w:val="Standard"/>
        <w:rPr/>
      </w:pPr>
      <w:r>
        <w:rPr>
          <w:rStyle w:val="1"/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Style w:val="1"/>
          <w:b/>
          <w:bCs/>
          <w:szCs w:val="28"/>
        </w:rPr>
        <w:t>Кадровое обеспечени</w:t>
      </w:r>
      <w:r>
        <w:rPr>
          <w:rStyle w:val="1"/>
          <w:b/>
          <w:bCs/>
          <w:szCs w:val="28"/>
          <w:lang w:val="ru-RU"/>
        </w:rPr>
        <w:t>е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75"/>
        <w:gridCol w:w="2244"/>
        <w:gridCol w:w="2074"/>
        <w:gridCol w:w="2832"/>
        <w:gridCol w:w="1508"/>
        <w:gridCol w:w="32"/>
        <w:gridCol w:w="1638"/>
      </w:tblGrid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      </w:t>
            </w:r>
            <w:r>
              <w:rPr>
                <w:rStyle w:val="1"/>
              </w:rPr>
              <w:t>Объемы финансир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Создать полную базу данных основных показателей физкультурно-массовой работы в Некрасовском М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развитием физической культуры и спорта на территории района  в рамках государственной статистической отчетности ( формы 1-ФК 5-ФК)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lang w:val="ru-RU"/>
              </w:rPr>
              <w:t>Рассматривать на коллегии при главе Некрасовского МР вопросы развития физической культуры и спорта района, утверждать планы спортивно массовых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ординировать основные направления работы  в  сельских поселениях района в области физической культуры и 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базу данных кадрового обеспечения отрасли Некрасовского МР с ежегодным уточнением потребности в специалистах физической культуры и 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действовать укреплению ДЮСШ тренерскими кадрами, повышению их квалифик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систему материального и морального стимулирования общественных физкультурных кад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Повышение эффективности физического воспитания в учреждения образования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</w:t>
      </w:r>
      <w:r>
        <w:rPr>
          <w:rStyle w:val="1"/>
          <w:szCs w:val="28"/>
          <w:lang w:val="ru-RU"/>
        </w:rPr>
        <w:t>Повышение эффективности физического воспитания в учреждениях образования обуславливается необходимостью сохранения и укрепления здоровья обучающихся, формирования потребности в здоровом образе жизни и физическом совершенствовании, повышения качества работы педагогов, стимулирования их труда, улучшения материальной базы образовательных учреждений</w:t>
      </w:r>
    </w:p>
    <w:p>
      <w:pPr>
        <w:pStyle w:val="Standard"/>
        <w:jc w:val="both"/>
        <w:rPr/>
      </w:pPr>
      <w:r>
        <w:rPr/>
      </w:r>
    </w:p>
    <w:tbl>
      <w:tblPr>
        <w:tblW w:w="24295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6"/>
        <w:gridCol w:w="1697"/>
        <w:gridCol w:w="1530"/>
        <w:gridCol w:w="1650"/>
        <w:gridCol w:w="3414"/>
        <w:gridCol w:w="42"/>
        <w:gridCol w:w="2899"/>
        <w:gridCol w:w="1755"/>
        <w:gridCol w:w="1755"/>
        <w:gridCol w:w="1755"/>
        <w:gridCol w:w="1755"/>
        <w:gridCol w:w="1755"/>
        <w:gridCol w:w="45"/>
      </w:tblGrid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      </w:t>
            </w:r>
            <w:r>
              <w:rPr>
                <w:rStyle w:val="1"/>
              </w:rPr>
              <w:t>Объемы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i/>
                <w:iCs/>
                <w:lang w:val="ru-RU"/>
              </w:rPr>
              <w:t xml:space="preserve">                                                                        </w:t>
            </w:r>
            <w:r>
              <w:rPr>
                <w:rStyle w:val="1"/>
                <w:i/>
                <w:iCs/>
                <w:lang w:val="en-US"/>
              </w:rPr>
              <w:t>1.</w:t>
            </w:r>
            <w:r>
              <w:rPr>
                <w:rStyle w:val="1"/>
                <w:i/>
                <w:iCs/>
              </w:rPr>
              <w:t>Дошкольные учреждения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биться оборудования во всех дошкольных учреждениях простейших спортивных площадок и обеспечения их качественного содерж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совместно с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ми учреждениями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смотры – конкурсы среди инструкторов по физическому воспитанию дошкольных учреж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авания, КфиС</w:t>
            </w:r>
            <w:r>
              <w:rPr>
                <w:lang w:val="ru-RU"/>
              </w:rPr>
              <w:t>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ДЮСШ с детскими дошкольными учреждениями для оказания практической помощи в проведении физкультурно-оздоровительных мероприятий с дошкольник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ования, КФиС, ДЮСШ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ывать проведение спортивных праздников в дошкольных учреждения с участием ведущих спортсменов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ования, 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Style w:val="1"/>
                <w:i/>
                <w:iCs/>
                <w:lang w:val="en-US"/>
              </w:rPr>
              <w:t xml:space="preserve">2. </w:t>
            </w:r>
            <w:r>
              <w:rPr>
                <w:rStyle w:val="1"/>
                <w:i/>
                <w:iCs/>
              </w:rPr>
              <w:t>Общеобразовательные учреждения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ение спортивной базы учреждения образования спортивным инвентарем и оборудо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, 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комендовать образовательным учреждениям включение в учебные планы третьего дополнительного часа предмета – физическая культура</w:t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, 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ствовать организации дополнительных внеурочных занятий по физической культуре и спорту в общеобразовательных учреждениях, учреждениях начального и профессион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Руководители учреждений образования</w:t>
            </w:r>
            <w:r>
              <w:rPr>
                <w:lang w:val="ru-RU"/>
              </w:rPr>
              <w:t>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во всех образовательных учреждениях Дни здоровья (один раз в месяц), Недели спорта (октябрь, ма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Руководители учреждений образования</w:t>
            </w:r>
            <w:r>
              <w:rPr>
                <w:lang w:val="ru-RU"/>
              </w:rPr>
              <w:t>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ствовать увеличению количества участников спортивно-массовых мероприятий, спартакиад, туристических сл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физического воспитания  образовате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районную спартакиаду школьников района по видам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</w:t>
            </w:r>
            <w:r>
              <w:rPr>
                <w:lang w:val="ru-RU"/>
              </w:rPr>
              <w:t>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lang w:val="ru-RU"/>
              </w:rPr>
              <w:t>Проводить детские массовые соревнования на призы клубов «Золотая шайба», «Кожаный мяч», «Белая ладья»,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 ,КДМ, 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менять поощрение для учащихся общеобразовательных учреждений , регулярно занимающихся физической культурой и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lang w:val="ru-RU"/>
              </w:rPr>
              <w:t>Управление образования,руководители ОУ, КфиС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Физическая культура в системе производства, по месту жительства и отдыха населен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</w:t>
      </w:r>
      <w:r>
        <w:rPr>
          <w:rStyle w:val="1"/>
          <w:szCs w:val="28"/>
          <w:lang w:val="ru-RU"/>
        </w:rPr>
        <w:t>Повышение уровня физической культуры в системе производства должно основываться на активной позиции работающих и убежденности в необходимости ведения здорового образа жизни, внедрения  в быт семьи физической культуры и спорта с целью укрепления здоровья, повышения производительности труда и организации активного отдыха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76"/>
        <w:gridCol w:w="2154"/>
        <w:gridCol w:w="2758"/>
        <w:gridCol w:w="1968"/>
        <w:gridCol w:w="1485"/>
        <w:gridCol w:w="31"/>
        <w:gridCol w:w="2067"/>
      </w:tblGrid>
      <w:tr>
        <w:trPr>
          <w:trHeight w:val="5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   финансирования                    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а с трудовыми коллективами, организациями и предприятиями по включению в условия трудового  договора вопросов развития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сстановлению деятельности коллективов физкультуры и спортивных клубов на предприятиях и в организациях, независимо от их форм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районную спартакиаду коллективов физкультуры и спортивных клубов предприятий и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величить охват трудящихся мероприятиями спортивно-оздоровительного характера, добиться роста числа занимающихся в спортивных секциях, физкультурно –оздоровительных групп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олжить работу по укреплению и созданию вновь материальной базы для занятий физической культурой и спортом на предприятиях и организациях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зрождению на предприятиях и в организациях производственной гимнас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дальнейшее развитие сети физкультурно-оздоровительных клубов и клубов по видам спорта по месту жительства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ельские поселения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Развитие физической культуры и спорта среди инвалидов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lang w:val="ru-RU"/>
        </w:rPr>
        <w:t xml:space="preserve">      </w:t>
      </w:r>
      <w:r>
        <w:rPr>
          <w:rStyle w:val="1"/>
          <w:lang w:val="ru-RU"/>
        </w:rPr>
        <w:t>Основной задачей физической культуры и спорта среди инвалидов является социальная реабилитация инвалидов средствами физической культуры и спорта, привлечение людей с ограниченными физическими возможностями к организованным занятием физическими упражнениями.</w:t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366"/>
        <w:gridCol w:w="1974"/>
        <w:gridCol w:w="1486"/>
        <w:gridCol w:w="31"/>
        <w:gridCol w:w="2067"/>
      </w:tblGrid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крыть группы, отделения для занятий с детьми- инвалидами в системе дополнительного образования (ДЮС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ЮСШ,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,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шить вопрос подготовки тренеров-преподавателей и специалистов по адаптивной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ключить соревнования для инвалидов в календарные планы спортивно-массовых мероприятий  все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областном спортивном празднике Фестиваль спорт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изкультурно-спортивные мероприятия, посвященные Международному дню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овет инвалид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Массовые физкультурно-спортивные мероприят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  <w:t>Особенность физкультурно-спортивных мероприятий состоит в том, что они , являясь зрелищными, массовыми спортивными праздниками, соединяющими в себя спорт и искусство, имеют важнейшее воспитательное значение и способствуют наглядной пропаганде физической культуры и спорта.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3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2400"/>
        <w:gridCol w:w="2370"/>
        <w:gridCol w:w="1980"/>
        <w:gridCol w:w="1485"/>
        <w:gridCol w:w="30"/>
        <w:gridCol w:w="1665"/>
      </w:tblGrid>
      <w:tr>
        <w:trPr>
          <w:trHeight w:val="5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>Объем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b/>
                <w:bCs/>
                <w:lang w:val="ru-RU"/>
              </w:rPr>
              <w:t>Проведение соревнований по программе Областной и районной спартакиады среди трудящихс</w:t>
            </w:r>
            <w:r>
              <w:rPr>
                <w:rStyle w:val="1"/>
                <w:lang w:val="ru-RU"/>
              </w:rPr>
              <w:t>я</w:t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29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ссовые физкультурно – спортивные соревнования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се на Ст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9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портивно-массовых мероприятий в рамках борьбы с наркомани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на приз «Главы М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евнования «Олимпиада по-нашем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развлекательно-спортивных игр для до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«К новым спортивным достижения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4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Поощрение лучших спортсменов года и их наставников  «Лауреаты спор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Организация участия в областных и районных спортивно-массовых мероприят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Укрепление материально-технической ба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4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5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450</w:t>
            </w:r>
            <w:r>
              <w:rPr>
                <w:rStyle w:val="1"/>
                <w:b/>
                <w:bCs/>
                <w:lang w:val="en-US"/>
              </w:rPr>
              <w:t>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jc w:val="center"/>
        <w:rPr/>
      </w:pPr>
      <w:r>
        <w:rPr/>
        <w:t>СП Бурмакино</w:t>
      </w:r>
    </w:p>
    <w:tbl>
      <w:tblPr>
        <w:tblW w:w="11036" w:type="dxa"/>
        <w:jc w:val="left"/>
        <w:tblInd w:w="1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779"/>
        <w:gridCol w:w="2432"/>
        <w:gridCol w:w="2448"/>
        <w:gridCol w:w="172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Бурмакин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 поселка Бурмакино и ВМФ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Никольско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венство района по волейбол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массовые соревнован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ткрытом турнире Ярославской области по мини-футбол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jc w:val="center"/>
        <w:rPr/>
      </w:pPr>
      <w:r>
        <w:rPr/>
        <w:t>СП Красный Профинтерн</w:t>
      </w:r>
    </w:p>
    <w:tbl>
      <w:tblPr>
        <w:tblW w:w="6156" w:type="dxa"/>
        <w:jc w:val="left"/>
        <w:tblInd w:w="1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779"/>
        <w:gridCol w:w="172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бок Главы по лыжным гонкам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массовые соревнов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венство района по мини-футболу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ткрытом турнире Ярославской области по мини-футболу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витие сети физкультурно-оздоровительных и спортивных объектов. Повышение эффективности их использован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570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25"/>
        <w:gridCol w:w="1560"/>
        <w:gridCol w:w="548"/>
        <w:gridCol w:w="1134"/>
        <w:gridCol w:w="688"/>
        <w:gridCol w:w="870"/>
        <w:gridCol w:w="457"/>
        <w:gridCol w:w="536"/>
        <w:gridCol w:w="912"/>
        <w:gridCol w:w="2310"/>
        <w:gridCol w:w="780"/>
        <w:gridCol w:w="780"/>
        <w:gridCol w:w="1380"/>
        <w:gridCol w:w="1425"/>
      </w:tblGrid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sz w:val="20"/>
                <w:lang w:val="en-US"/>
              </w:rPr>
              <w:t>№</w:t>
            </w:r>
            <w:r>
              <w:rPr>
                <w:rStyle w:val="1"/>
                <w:rFonts w:eastAsia="Times New Roman" w:cs="Times New Roman"/>
                <w:sz w:val="20"/>
                <w:lang w:val="en-US"/>
              </w:rPr>
              <w:t xml:space="preserve"> </w:t>
            </w:r>
            <w:r>
              <w:rPr>
                <w:rStyle w:val="1"/>
                <w:sz w:val="20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спортивны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  </w:t>
            </w:r>
            <w:r>
              <w:rPr>
                <w:sz w:val="20"/>
                <w:lang w:val="en-US"/>
              </w:rPr>
              <w:t>2014</w:t>
            </w:r>
          </w:p>
          <w:p>
            <w:pPr>
              <w:pStyle w:val="Standard"/>
              <w:spacing w:before="0" w:after="120"/>
              <w:rPr>
                <w:rFonts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  <w:t xml:space="preserve">                            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"/>
              <w:spacing w:before="0" w:after="120"/>
              <w:ind w:left="43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  <w:p>
            <w:pPr>
              <w:pStyle w:val="Standard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Внебюджет</w:t>
            </w:r>
            <w:r>
              <w:rPr>
                <w:sz w:val="20"/>
                <w:lang w:val="ru-RU"/>
              </w:rPr>
              <w:t xml:space="preserve"> -</w:t>
            </w:r>
          </w:p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Местный бюджет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 с.п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ные источни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ие посел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Хоккейны кор</w:t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утбольное поле п.Некрасовск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</w:t>
            </w:r>
          </w:p>
          <w:p>
            <w:pPr>
              <w:pStyle w:val="Standard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сфальтирование дорожки</w:t>
            </w:r>
          </w:p>
          <w:p>
            <w:pPr>
              <w:pStyle w:val="Standard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стройство стади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Спортплощадки</w:t>
            </w:r>
            <w:r>
              <w:rPr>
                <w:sz w:val="20"/>
                <w:lang w:val="ru-RU"/>
              </w:rPr>
              <w:t>( развитие сети спортивных сооруже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Левашово,д. Грешнево, с.Никольск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,3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п. Бурмакино -110,5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п. Некрасовское – 112 т.р.,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 Красный Профинтерн – 139,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  <w:lang w:val="ru-RU"/>
              </w:rPr>
              <w:t>4756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стройство хоккейного корта п. Бурмакино, строительство многофункциональной площадки с.Бурмаки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п. Бурмакино 3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  <w:lang w:val="ru-RU"/>
              </w:rPr>
              <w:t>2788,8</w:t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 сп Бурмакин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8,8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ждествен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4.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88.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65.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b/>
          <w:bCs/>
          <w:lang w:val="ru-RU"/>
        </w:rPr>
        <w:t xml:space="preserve"> </w:t>
      </w:r>
      <w:r>
        <w:rPr>
          <w:rStyle w:val="1"/>
          <w:b/>
          <w:bCs/>
          <w:lang w:val="ru-RU"/>
        </w:rPr>
        <w:t>Медицинское обеспечение и  врачебный контроль за лицами, занимающимися физической культурой и спортом</w:t>
      </w:r>
      <w:r>
        <w:rPr>
          <w:rStyle w:val="1"/>
          <w:lang w:val="ru-RU"/>
        </w:rPr>
        <w:t>.</w:t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9"/>
        <w:gridCol w:w="2390"/>
        <w:gridCol w:w="2358"/>
        <w:gridCol w:w="1954"/>
        <w:gridCol w:w="1482"/>
        <w:gridCol w:w="31"/>
        <w:gridCol w:w="2149"/>
      </w:tblGrid>
      <w:tr>
        <w:trPr>
          <w:trHeight w:val="5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лубленное медицинское обследование занимающихся физ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РБ п.Некрасовск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ачебно-педагогические наблюдения за тренировочными заняти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е и санитарно-гигиеническое обследование массовых  физкультурных и спортив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санитарно-гигиенических норм и правил в местах проведения занятий физ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/>
      </w:pPr>
      <w:r>
        <w:rPr>
          <w:rStyle w:val="1"/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Style w:val="1"/>
          <w:b/>
          <w:bCs/>
          <w:szCs w:val="28"/>
          <w:lang w:val="ru-RU"/>
        </w:rPr>
        <w:t>Финансовое обеспечение физической культурой и спорта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45"/>
        <w:gridCol w:w="2381"/>
        <w:gridCol w:w="2354"/>
        <w:gridCol w:w="1947"/>
        <w:gridCol w:w="1474"/>
        <w:gridCol w:w="37"/>
        <w:gridCol w:w="2184"/>
      </w:tblGrid>
      <w:tr>
        <w:trPr>
          <w:trHeight w:val="5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</w:t>
            </w:r>
            <w:r>
              <w:rPr>
                <w:rStyle w:val="1"/>
              </w:rPr>
              <w:t>Объемы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внебюдже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местного бюдж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 Адм.Некрасовкого 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областного бюдже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756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8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38,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п. Бурмакино- 4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.п. Красный Профинтерн - 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983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ФКи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бюджетов сель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п Некрасовское – 11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п Бурмакино – 180,5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п Красный Профинтерн – 139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13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269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2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754.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rFonts w:ascii="Calibri" w:hAnsi="Calibri" w:cs="Calibri"/>
          <w:b/>
          <w:b/>
          <w:bCs/>
          <w:szCs w:val="28"/>
          <w:lang w:val="ru-RU"/>
        </w:rPr>
      </w:pPr>
      <w:r>
        <w:rPr>
          <w:rFonts w:cs="Calibri" w:ascii="Calibri" w:hAnsi="Calibri"/>
          <w:b/>
          <w:bCs/>
          <w:szCs w:val="28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before="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lang w:val="en-US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0">
    <w:name w:val="WW8Num5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Arial"/>
      <w:b/>
      <w:bCs/>
      <w:color w:val="000080"/>
      <w:kern w:val="2"/>
      <w:sz w:val="24"/>
      <w:szCs w:val="24"/>
      <w:lang w:eastAsia="ja-JP" w:bidi="fa-IR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szCs w:val="24"/>
      <w:lang w:eastAsia="ja-JP" w:bidi="fa-IR"/>
    </w:rPr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TML1">
    <w:name w:val="Стандартный HTML"/>
    <w:basedOn w:val="Standard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21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2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Николай</dc:creator>
  <dc:description/>
  <cp:keywords/>
  <dc:language>en-US</dc:language>
  <cp:lastModifiedBy>olga nazarova</cp:lastModifiedBy>
  <cp:lastPrinted>2016-03-15T15:18:00Z</cp:lastPrinted>
  <dcterms:modified xsi:type="dcterms:W3CDTF">2016-03-23T05:51:00Z</dcterms:modified>
  <cp:revision>2</cp:revision>
  <dc:subject/>
  <dc:title/>
</cp:coreProperties>
</file>