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3 г.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Реестр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>муниципальных маршр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>регулярных перевозок на территории Некрасовского муниципальн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 года № 220-ФЗ и в целях обеспечения качественного и безопасного транспортного обслуживания населения района, обеспечения регулярных перевозок пассажиров и багажа автомобильным транспортом по муниципальным маршрутам регулярных перевозок, 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spacing"/>
        <w:jc w:val="both"/>
        <w:rPr/>
      </w:pPr>
      <w:r>
        <w:rPr/>
        <w:t>1. Утвердить прилагаемый Реестр муниципальных маршрутов регулярных перевозок на территории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екрасовского муниципального района от  26.04.2019 года № 508 «Об утверждении Реестра маршрутов регулярных перевозок по регулируемым тарифам, на которых отдельным категориям граждан предоставляются меры социальной поддерж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илищно-коммунального хозяйства Администрации Некрасовского муниципального района обеспечить размещение (опубликование) сведений, включенных в реестр муниципальных маршрутов регулярных перевозок (за исключением сведений о месте жительства индивидуального предпринимателя)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Msonospacing"/>
        <w:jc w:val="both"/>
        <w:rPr/>
      </w:pP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возложить на заместителя Главы-начальника Управления жилищно-коммунального хозяйства Администрации Некрасовского муниципального района В.Ю. Шмакова.</w:t>
      </w:r>
    </w:p>
    <w:p>
      <w:pPr>
        <w:pStyle w:val="Msonospacing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Глава Некрасовского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П.Н. Кулаков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-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ЖКХ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Шма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Е. Будил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МУ «Управление ЖКХ»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348</w:t>
      </w:r>
    </w:p>
    <w:p>
      <w:pPr>
        <w:sectPr>
          <w:type w:val="nextPage"/>
          <w:pgSz w:w="12240" w:h="15840"/>
          <w:pgMar w:left="1701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УТВЕРЖДЕН</w:t>
        <w:br/>
        <w:t>постановлением Администрации</w:t>
        <w:br/>
        <w:t>Некрасовского муниципальн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/>
        <w:t xml:space="preserve">От 06.03.2023 г. № 293         </w:t>
      </w:r>
    </w:p>
    <w:p>
      <w:pPr>
        <w:pStyle w:val="Heading2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РЕЕСТР</w:t>
      </w:r>
    </w:p>
    <w:p>
      <w:pPr>
        <w:pStyle w:val="Heading2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муниципальных маршрутов регулярных перевозок </w:t>
      </w:r>
    </w:p>
    <w:p>
      <w:pPr>
        <w:pStyle w:val="Heading2"/>
        <w:shd w:fill="FFFFFF" w:val="clear"/>
        <w:spacing w:lineRule="atLeast" w:line="240" w:before="0" w:after="0"/>
        <w:jc w:val="center"/>
        <w:textAlignment w:val="baseline"/>
        <w:rPr/>
      </w:pPr>
      <w:r>
        <w:rPr/>
        <w:t>на территории Некрасовского муниципального района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5"/>
        <w:gridCol w:w="900"/>
        <w:gridCol w:w="900"/>
        <w:gridCol w:w="1800"/>
        <w:gridCol w:w="1260"/>
        <w:gridCol w:w="2900"/>
        <w:gridCol w:w="1420"/>
        <w:gridCol w:w="1621"/>
        <w:gridCol w:w="1440"/>
        <w:gridCol w:w="2159"/>
      </w:tblGrid>
      <w:tr>
        <w:trPr>
          <w:trHeight w:val="1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№ </w:t>
            </w:r>
            <w:r>
              <w:rPr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гистрационный № в реестре маршр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рядковый номер маршрута</w:t>
            </w:r>
            <w:r>
              <w:rPr>
                <w:color w:val="2D2D2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" descr="Об утверждении Перечня маршрутов регулярных перевозок по регулируемым тарифам, на которых отдельным категориям граждан предоставляются меры социальной поддержк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7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аршрута</w:t>
            </w:r>
            <w:r>
              <w:rPr>
                <w:color w:val="2D2D2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" name="" descr="Об утверждении Перечня маршрутов регулярных перевозок по регулируемым тарифам, на которых отдельным категориям граждан предоставляются меры социальной поддержк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7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тяженность маршрута в прямом и обратном направлении, к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Наименование остановочных пунк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арактеристики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улиц, автодорог, по которым предполагается движение ТС между остановочными пунктами регулярных перевозок</w:t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е – Кот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екрасовское АС/Центр/Контора/Малые Соли/Лобастово/Харино/33 км/Гумнищи/31 км/Поворот  на Ченцово/Больница МПС/Поворот на Ченцово/Ченцово/Колодино/Андреевское/Никольское/Легчаниха/Якушиха/Хорьковское поле/ст. Бурмакино/ПМК/с.Бурмакино/Щипцово/Котл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 установленных остановочных пун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автобус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ов категории М2, М3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кологический 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и: п.Некрасовское, ул.Санаторная/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ское - Новодашково - Черная Заводь/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овское-Малые Соли»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 «Холмогоры» подъезд к г. Кострома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км а/д "Подъезд к г.Костроме" -Никольское -Бурмакино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урмакино,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ошна-Бурмакино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ошна-Бурмакино/ Бурмакино - Котлово - Троицкое</w:t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ое – Леваш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АС/Центр/Контора/ Анисимово/Суворово/Липовки/Леваш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 установленных остановочных пун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I- III классов категории М2, М3 экологический 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екрасовское, ул.Санаторная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- Новодашково - Черная Заводь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красовское-Малые Соли»/ М8 «Холмогоры» подъезд к г. Кострома </w:t>
            </w:r>
          </w:p>
        </w:tc>
      </w:tr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ое – Котлово – Рождествено – Некрасо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АС/Центр/Контора/Малые Соли/Лобастово/Харино/33 км/Гумнищи/31 км/Поворот  на Ченцово/Больница МПС/Поворот на Ченцово/ Ченцово/Колодино/Андреевское/Никольское/Легчаниха/Якушиха/Хорьковское поле/ст. Бурмакино/ПМК/с.Бурмакино/Щипцово/Котлово/Щипцово/с.Бурмакино/ПМК/ст.Бурмакино/Кувакино/Гулениха/Урманец/Рождеств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 установленных остановочных пун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бусы I –III классов категории М2, М3 экологический 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и: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екрасовское, ул.Санаторная/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екрасовское - Новодашково - Черная Заводь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овское -Малые Соли»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 «Холмогоры» подъезд к г. Кострома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м а/д "Подъезд к г.Костроме" -Никольское –Бурмакино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Бурмакино,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ошна-Бурмакино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рмакино - Котлово – Троицкое/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хта - Рождествено - Бурмакино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ое – Рождеств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АС/Центр/Контора/Малые Соли/Лобастово/Харино/33 км/Гумнищи/31 км/Поворот  на Ченцово/Больница МПС/ Ченцово/Колодино/Андреевское/Никольское/Легчаниха/Якушиха/Хорьковское поле/ст. Бурмакино/Кувакино/Гулениха/Урманец/Рождеств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 установленных остановочных пун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бусы I –III классов категории М2, М3 экологический 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и: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екрасовское, ул.Санаторная/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- Новодашково - Черная Заводь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«Некрасовское-Малые Соли»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 «Холмогоры» подъезд к г. Кострома/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км а/д "Подъезд к г.Костроме" -Никольское –Бурмакино/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урмакино,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Ленина/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хта - Рождествено – Бурмакино/</w:t>
            </w:r>
          </w:p>
        </w:tc>
      </w:tr>
      <w:tr>
        <w:trPr>
          <w:trHeight w:val="400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ое-Коточижовки </w:t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АС/Центр/Контора/ Анисимово/Суворово/Липовки/Левашово/Лихообрахово/Лапино/Осиновая Слобода/Коточиж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установленных остановочных пункта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бусы I –III классов категории М2, М3 экологический класс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екрасовское, ул.Санаторная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- Новодашково - Черная Заводь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овское-Малые Соли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 «Холмогоры» подъезд к г. Костром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хообразово - Осиновая Слобод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иновая Слобода-Коточижовки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contextualSpacing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е-Коточижовки через п. Стро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красовское АС/Центр/Контора/Малые Соли/Смирново/Строитель/Смирново/МалыеСоли/Анисимово/Суворово/Липовки/Левашово/Лихообрахово/Лапино/Осиновая Слобода/Коточиж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екрасовское, ул.Санаторная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- Новодашково - Черная Заводь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красовское-Малые Соли»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Соли-Смирнов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Смирново - санаторий "Малые Соли"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 «Холмогоры» подъезд к г. Костром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хообразово - Осиновая Слобода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ая Слобода-Коточижовки/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ое-Черная Заво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АС/Басова/ПМК/Приволжский/ПМК/Новодашково/пов.на Переправу/Переправа/пов. на Переправу/Ульково/Черная Завод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 установленных остановочных пун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бусы I –III классов категории М2, М3 экологический 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красовское, ул.Санаторная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ское - Новодашково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Заводь/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е-Стро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АС/Центр/Контора/Малые Соли/Смирново/Стро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 установленных остановочных пун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бусы I –III классов категории М2, М3 экологический 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екрасовское, ул.Санаторная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ское - Новодашково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Заводь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овско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е Соли»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Соли-Смирнов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о - санаторий "Малые Соли"/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е – Золотой К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АС/ул. Гагарин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л. Санаторная/ул. Кооперативная/пос. Золотой Кол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 установленных остановочных пун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втобусы I –III классов категории М2, М3 экологический 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красовское, ул.Санаторная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 - Новодашково - Черная Заводь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. Некрасовское, ул.Гагарин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красовское, ул.Советская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красовское, ул.Кооперативная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красовское, ул.Ярославская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ое-Турово/</w:t>
            </w:r>
          </w:p>
        </w:tc>
      </w:tr>
    </w:tbl>
    <w:p>
      <w:pPr>
        <w:pStyle w:val="Normal"/>
        <w:spacing w:lineRule="atLeast" w:line="20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Максимальное количество транспортных средств класса М2, М3, которое допускается использовать для перевозок по маршрутам регулярных перевозок – 5 ед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ата начала осуществления регулярных перевозок – согласно заключенным муниципальным контрактам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Наименование, ФИО, место жительства, ИНН налогоплательщика, осуществляющего перевозки по муниципальным маршрутам регулярных перевозок -  Индивидуальный предприниматель Лаптева Ольга Владимировна, адрес: Ярославская обл., Ростовский р-н., д. Стрелы, д.9; ИНН </w:t>
      </w:r>
      <w:r>
        <w:rPr>
          <w:rFonts w:eastAsia="Calibri"/>
          <w:lang w:eastAsia="en-US"/>
        </w:rPr>
        <w:t>760500189305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7:00Z</dcterms:created>
  <dc:creator>Юрист</dc:creator>
  <dc:description/>
  <cp:keywords/>
  <dc:language>en-US</dc:language>
  <cp:lastModifiedBy>Консультант ЖКХ</cp:lastModifiedBy>
  <cp:lastPrinted>2023-03-01T09:28:00Z</cp:lastPrinted>
  <dcterms:modified xsi:type="dcterms:W3CDTF">2023-03-06T07:25:00Z</dcterms:modified>
  <cp:revision>3</cp:revision>
  <dc:subject/>
  <dc:title>Р О С С И Й С К А Я   Ф Е Д Е Р А Ц И Я</dc:title>
</cp:coreProperties>
</file>