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Р О С С И Й С К А Я  Ф Е Д Е Р А Ц И Я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ЯРОСЛАВСКАЯ ОБЛАСТЬ</w:t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sz w:val="40"/>
          <w:szCs w:val="40"/>
        </w:rPr>
        <w:t>ПОСТАНОВЛЕНИЕ</w:t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от 30.09.2011  № 1182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О внесении изменений в постановление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Администрации Некрасовского муниципального района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от 18.07.2011 г. № 851 «Об утверждении административного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регламента «Организация назначения, перерасчета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и выплаты пенсии за выслугу лет гражданам,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замещающим должности муниципальной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службы в Некрасовском МР Ярославской области»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соответств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 протестом прокуратур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екрасовского района от 19.09.2011 г. № 7-11-2011, в целях приведения нормативного правового акта в соответствие с действующим законодательством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16"/>
        <w:keepNext w:val="true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Внести изменения в административный регламент </w:t>
      </w:r>
      <w:r>
        <w:rPr>
          <w:sz w:val="28"/>
          <w:szCs w:val="28"/>
        </w:rPr>
        <w:t>«Организация назначения, перерасчета и выплаты пенсии за выслугу лет гражданам, замещающим должности муниципальной службы в Некрасовском МР Ярославской области»</w:t>
      </w:r>
      <w:r>
        <w:rPr>
          <w:rStyle w:val="StrongEmphasis"/>
          <w:b w:val="false"/>
          <w:sz w:val="28"/>
          <w:szCs w:val="28"/>
        </w:rPr>
        <w:t>, утвержденный постановлением Администрации Некрасовского муниципального района от 18.07.2011 г. № 851 согласно прилож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Опубликовать настоящие изменения на официальном сайте Администрации Некрасовского муниципальн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3. Контроль за исполнением данного постановления возложить на заместителя главы Администрации Некрасовского муниципального района (М.В. Градин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4.  Постановление вступает в силу со дня опублик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Н.В. Золотн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овано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170" w:leader="none"/>
          <w:tab w:val="left" w:pos="78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ститель главы</w:t>
        <w:tab/>
        <w:t xml:space="preserve">  Градин М.В.</w:t>
        <w:tab/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 управления финансов                                                Манафова О.А.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красовского МР</w:t>
      </w:r>
    </w:p>
    <w:p>
      <w:pPr>
        <w:pStyle w:val="Normal"/>
        <w:tabs>
          <w:tab w:val="clear" w:pos="708"/>
          <w:tab w:val="left" w:pos="7815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в. юридическим отделом 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Некрасовского МР                                            Будилко Ю.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СЗНи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правление финансов Некрасовского МР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Газета «Районные будн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. Яшинина О.В.</w:t>
      </w:r>
    </w:p>
    <w:p>
      <w:pPr>
        <w:pStyle w:val="Style16"/>
        <w:spacing w:before="0" w:after="0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7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7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7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7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7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Некрасовского муниципального района  </w:t>
      </w:r>
    </w:p>
    <w:p>
      <w:pPr>
        <w:pStyle w:val="Style16"/>
        <w:spacing w:lineRule="atLeast" w:line="2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30.09.2011 № 1182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зменения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рганизация назначения,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расчета и выплаты пенсии за выслугу лет гражданам,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щающим должности муниципальной службы в Некрасовском МР Яросла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 (далее - регламент)</w:t>
      </w:r>
    </w:p>
    <w:p>
      <w:pPr>
        <w:pStyle w:val="TextBody"/>
        <w:tabs>
          <w:tab w:val="clear" w:pos="708"/>
          <w:tab w:val="left" w:pos="-1702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-1702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Абзац 1 пункта 5.7 регламента изложить в следующей редакции: «В случае возникновения указанных в настоящем пункте обстоятельств, а также в случае отсутствия сведений о заявителе, указанных в п. 5.3 регламента жалоба рассматривается в особом порядке.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Абзац 5 пункта 5.7. регламента изложить в следующей редакции: «В перечисленных случаях соответствующее уведомление направляется заявителю в течение семи дней со дня регистрации жалобы».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eastAsia="Times New Roman" w:cs="Times New Roman"/>
          <w:color w:val="000000"/>
          <w:sz w:val="25"/>
          <w:szCs w:val="25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ar-SA" w:bidi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5A5A5A"/>
      <w:kern w:val="2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2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Гипертекстовая ссылка"/>
    <w:basedOn w:val="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lang w:bidi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17">
    <w:name w:val="Îáû÷íûé (âåá)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lang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eastAsia="Times New Roman" w:cs="Arial"/>
      <w:i/>
      <w:iCs/>
      <w:color w:val="800080"/>
      <w:kern w:val="2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7:00Z</dcterms:created>
  <dc:creator>Юрист</dc:creator>
  <dc:description/>
  <cp:keywords/>
  <dc:language>en-US</dc:language>
  <cp:lastModifiedBy>olga_n</cp:lastModifiedBy>
  <cp:lastPrinted>2011-10-03T11:02:00Z</cp:lastPrinted>
  <dcterms:modified xsi:type="dcterms:W3CDTF">2011-10-07T10:17:00Z</dcterms:modified>
  <cp:revision>2</cp:revision>
  <dc:subject/>
  <dc:title>Р О С С И Й С К А Я  Ф Е Д Е Р А Ц И Я </dc:title>
</cp:coreProperties>
</file>