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Я Р О С Л А В С К А Я   О Б Л А С Т Ь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03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екрасо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т 14.12.2021 г. № 15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Законом Ярославской области от 24 февраля 2016 года № 5-з «О патриотическом воспитании в Ярославской области»,</w:t>
      </w:r>
      <w:r>
        <w:rPr/>
        <w:t xml:space="preserve"> </w:t>
      </w:r>
      <w:r>
        <w:rPr>
          <w:sz w:val="28"/>
          <w:szCs w:val="28"/>
        </w:rPr>
        <w:t xml:space="preserve">постановлением администрации Некрасовского муниципального района от 13.03.2020 г. № 272 «Об утверждении порядка разработки, утверждения, реализации и оценки эффективности муниципальных программ» в целях организации работы по патриотическому воспитанию граждан на территории Некрасовского муниципальн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НЕКРАСОВСКОГО МУНИЦИПАЛЬН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 в районную целевую программу «Патриотическое воспитание граждан Российской Федерации, проживающих на территории  Некрасовского муниципального района» на 2022-2024 г.</w:t>
      </w:r>
      <w:r>
        <w:rPr/>
        <w:t xml:space="preserve">, </w:t>
      </w:r>
      <w:r>
        <w:rPr>
          <w:color w:val="000000"/>
          <w:sz w:val="28"/>
          <w:szCs w:val="28"/>
        </w:rPr>
        <w:t>утвержденную постановлением администрации Некрасовского муниципального района  от 14.12.2021 г. № 1585 «Об утверждении районной целевой программы «Патриотическое воспитание граждан Российской Федерации, проживающих на территории  Некрасовского муниципального района» на 2022-2024 г.»</w:t>
      </w:r>
      <w:r>
        <w:rPr/>
        <w:t xml:space="preserve"> </w:t>
      </w:r>
      <w:r>
        <w:rPr>
          <w:color w:val="000000"/>
          <w:sz w:val="28"/>
          <w:szCs w:val="28"/>
        </w:rPr>
        <w:t>прилагаемые изме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Некрасовского муниципального района Е.В. Базур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екрасовского муниципального района                                    П.Н. Кул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 постановлением</w:t>
        <w:br/>
        <w:t>Администрации Некрасовского</w:t>
        <w:br/>
        <w:t>муниципального района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_____________ № __________</w:t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районную целевую программу «Патриотическое воспитание граждан Российской Федерации, проживающих на территории  Некрасовского муниципального района» на 2022-2024 г.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аздел таблицы</w:t>
      </w:r>
      <w:r>
        <w:rPr/>
        <w:t xml:space="preserve"> «</w:t>
      </w:r>
      <w:r>
        <w:rPr>
          <w:sz w:val="28"/>
          <w:szCs w:val="28"/>
        </w:rPr>
        <w:t>Объемы и источники финансирования РЦП» «Паспорта программы» изложить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559"/>
        <w:gridCol w:w="1560"/>
        <w:gridCol w:w="1559"/>
        <w:gridCol w:w="1417"/>
      </w:tblGrid>
      <w:tr>
        <w:trPr>
          <w:trHeight w:val="4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РЦП 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объем финансирования (руб.)</w:t>
            </w:r>
          </w:p>
        </w:tc>
      </w:tr>
      <w:tr>
        <w:trPr>
          <w:trHeight w:val="5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Hlk334539341"/>
            <w:bookmarkStart w:id="1" w:name="OLE_LINK2"/>
            <w:bookmarkStart w:id="2" w:name="OLE_LINK1"/>
            <w:bookmarkStart w:id="3" w:name="_Hlk334539341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,00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конкурсному распред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конкурсному распределению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аблицу «2. Сведения об общей потребности в ресурсах» изложить в следующей редакции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560"/>
        <w:gridCol w:w="1845"/>
        <w:gridCol w:w="1701"/>
        <w:gridCol w:w="1559"/>
      </w:tblGrid>
      <w:tr>
        <w:trPr>
          <w:trHeight w:val="497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сур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овый объем финансирования (руб.)</w:t>
            </w:r>
          </w:p>
        </w:tc>
      </w:tr>
      <w:tr>
        <w:trPr>
          <w:trHeight w:val="547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413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ресур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,00</w:t>
            </w:r>
          </w:p>
        </w:tc>
      </w:tr>
      <w:tr>
        <w:trPr>
          <w:trHeight w:val="7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,00</w:t>
            </w:r>
          </w:p>
        </w:tc>
      </w:tr>
      <w:tr>
        <w:trPr>
          <w:trHeight w:val="34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92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конкурсному распред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конкурсному распределению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аблицу «5. Перечень и описание программных мероприятий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19"/>
        <w:gridCol w:w="1417"/>
        <w:gridCol w:w="788"/>
        <w:gridCol w:w="204"/>
        <w:gridCol w:w="993"/>
        <w:gridCol w:w="992"/>
        <w:gridCol w:w="992"/>
        <w:gridCol w:w="992"/>
      </w:tblGrid>
      <w:tr>
        <w:trPr>
          <w:trHeight w:val="36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b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сполнитель    </w:t>
              <w:b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сточник  </w:t>
              <w:br/>
              <w:t>финансиро-</w:t>
              <w:br/>
              <w:t>ва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ъемы финансирования, </w:t>
              <w:br/>
              <w:t>руб.*</w:t>
            </w:r>
          </w:p>
        </w:tc>
      </w:tr>
      <w:tr>
        <w:trPr>
          <w:trHeight w:val="2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в т.ч. по годам</w:t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4</w:t>
            </w:r>
          </w:p>
        </w:tc>
      </w:tr>
      <w:tr>
        <w:trPr>
          <w:trHeight w:val="240" w:hRule="atLeast"/>
        </w:trPr>
        <w:tc>
          <w:tcPr>
            <w:tcW w:w="10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Цель. Создание и развитие условий эффективного функционирования на территории Некрасовского района системы патриотического воспитания граждан Российской Федерации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Задача 1. </w:t>
            </w:r>
            <w:r>
              <w:rPr>
                <w:lang w:eastAsia="ru-RU"/>
              </w:rPr>
              <w:t xml:space="preserve"> Координация деятельности субъектов патриотического воспитания Некрасовского муниципального района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действие функционированию районной системы межведомственного взаимодействия по вопросам патриотического воспитания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МПФКи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ормирование и обеспечение функционирования координационного совета по патриотическому воспитанию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МПФКи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Участие в областных, межрегиональных совещательных Форумах, советах по вопросам гражданственности и патриотизма, провед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МПФКиС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 НМ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6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того по       </w:t>
              <w:br/>
              <w:t xml:space="preserve">разделу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дача 2:</w:t>
            </w:r>
            <w:r>
              <w:rPr/>
              <w:t xml:space="preserve"> </w:t>
            </w:r>
            <w:r>
              <w:rPr>
                <w:lang w:eastAsia="ru-RU"/>
              </w:rPr>
              <w:t>Создание условий дальнейшего развития молодежного патриотического движения на территории Некрасовского муниципального района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ддержка участия районных делегаций в областных, межрегиональных и всероссийских мероприятиях патриотическ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МПФКиС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 НМ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оддержка реализации проектов и программ  НКО и МиДОО НМР патриотической направленности, входящих в муниципальный реестр  Некрас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МПФКиС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 НМ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53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30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,00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ддержка реализации проектов и программ волонтерской направленности муниципальных учреждений и общественных объ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МПФКиС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 НМ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0,00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6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того по       </w:t>
              <w:br/>
              <w:t xml:space="preserve">разделу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3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3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,00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b/>
                <w:lang w:eastAsia="ru-RU"/>
              </w:rPr>
              <w:t>Задача 3:</w:t>
            </w:r>
            <w:r>
              <w:rPr>
                <w:lang w:eastAsia="ru-RU"/>
              </w:rPr>
              <w:t xml:space="preserve"> Совершенствование материально-технической базы учреждений и организаций, участвующих в работе по патриотическому воспитанию населения и допризывной подготовке молодежи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ддержка  и развитие МТБ МиДОО  патриотической направленности Некрас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МПФКиС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 НМ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7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0,00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6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того по  разделу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7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0,00</w:t>
            </w:r>
          </w:p>
        </w:tc>
      </w:tr>
      <w:tr>
        <w:trPr>
          <w:trHeight w:val="11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b/>
                <w:lang w:eastAsia="ru-RU"/>
              </w:rPr>
              <w:t>Задача 4:</w:t>
            </w:r>
            <w:r>
              <w:rPr>
                <w:lang w:eastAsia="ru-RU"/>
              </w:rPr>
              <w:t xml:space="preserve"> Реализация массовых мероприятий и проектов, направленных на формирование гражданско-патриотических ценностей среди жителей Некрасовского района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дение гражданско-патриотических акций, массовых мероприятий и проектов (по плану, утверждённому Координационным советом по патриотическому воспитанию гражд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МПФКиС,УО, ККиТ, РВК, МУ НМР, общественные объедин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911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1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00,00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международного профильного лагеря «Патрио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КМПФКиС, УО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 НМ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7515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гласно конкурсному распред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515,87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гласно конкурсному распред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00,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гласно конкурсному распред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00,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гласно конкурсному распределению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, направленных на формирование у молодежи призывного возраста позитивного отношения к службе в Вооруженных Силах Российской Федерации, стимулирование населения к участию в деятельности военно-патриотических объ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МПФКиС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О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 НМР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ВК ЯО по НР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/ч, О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322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322,2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000,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0,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, приуроченных к памятным датам, юбилеям исторических событий 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МПФКиС, ККиТ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О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 НМР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0,00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6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того по разделу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7749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774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000,00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6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ТОГО: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0,00</w:t>
            </w:r>
          </w:p>
        </w:tc>
      </w:tr>
    </w:tbl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Таблицу «6. Сведения о распределении объемов и источников финансирования по годам» изложить в следующей редакции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971"/>
        <w:gridCol w:w="1972"/>
        <w:gridCol w:w="1971"/>
        <w:gridCol w:w="1791"/>
      </w:tblGrid>
      <w:tr>
        <w:trPr>
          <w:trHeight w:val="497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объем финансирования (руб.)</w:t>
            </w:r>
          </w:p>
        </w:tc>
      </w:tr>
      <w:tr>
        <w:trPr>
          <w:trHeight w:val="547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,0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92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5692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конкурсному распределени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конкурсному распределению</w:t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color w:val="000000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-129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color w:val="FF0000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1">
    <w:name w:val="Основной текст 31"/>
    <w:basedOn w:val="Normal"/>
    <w:qFormat/>
    <w:pPr>
      <w:jc w:val="center"/>
    </w:pPr>
    <w:rPr/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Style17">
    <w:name w:val="Название"/>
    <w:basedOn w:val="Normal"/>
    <w:next w:val="Subtitle"/>
    <w:qFormat/>
    <w:pPr>
      <w:ind w:left="-720" w:right="0" w:hanging="0"/>
      <w:jc w:val="center"/>
    </w:pPr>
    <w:rPr>
      <w:b/>
      <w:bCs/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M4">
    <w:name w:val="CM4"/>
    <w:basedOn w:val="Normal"/>
    <w:next w:val="Normal"/>
    <w:qFormat/>
    <w:pPr>
      <w:widowControl w:val="false"/>
      <w:suppressAutoHyphens w:val="true"/>
      <w:autoSpaceDE w:val="false"/>
      <w:spacing w:lineRule="atLeast" w:line="248"/>
      <w:ind w:left="0" w:right="0" w:firstLine="567"/>
      <w:jc w:val="both"/>
    </w:pPr>
    <w:rPr>
      <w:rFonts w:ascii="OEKGHE+OfficinaSerifWinC;Times New Roman" w:hAnsi="OEKGHE+OfficinaSerifWinC;Times New Roman" w:cs="OEKGHE+OfficinaSerifWinC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53:00Z</dcterms:created>
  <dc:creator>User</dc:creator>
  <dc:description/>
  <cp:keywords/>
  <dc:language>en-US</dc:language>
  <cp:lastModifiedBy>user</cp:lastModifiedBy>
  <cp:lastPrinted>2018-10-17T16:36:00Z</cp:lastPrinted>
  <dcterms:modified xsi:type="dcterms:W3CDTF">2025-02-07T07:44:00Z</dcterms:modified>
  <cp:revision>85</cp:revision>
  <dc:subject/>
  <dc:title>П А С П О Р Т   П Р О Г Р А М М Ы</dc:title>
</cp:coreProperties>
</file>